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ВН ДЛЯ 5 КЛАССА «ПУТЕШЕСТВИЕ В СТРАНУ МАТЕМАТИКИ»</w:t>
      </w:r>
    </w:p>
    <w:p>
      <w:pPr>
        <w:pStyle w:val="Normal"/>
        <w:rPr/>
      </w:pPr>
      <w:r>
        <w:rPr>
          <w:sz w:val="28"/>
          <w:szCs w:val="28"/>
        </w:rPr>
        <w:t xml:space="preserve">Это мероприятие могут проводить старшеклассники для пятиклассников, выступая в ролях: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фессора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ченик профессора, 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арицы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тематики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инцесс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ифметики,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иллиона и двух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ликов. Для привлечения внимания представление лучше сделать костюмированным или с элементами костю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: Дорогие ребята, сегодня мы с вами совершим путешествие в стран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Издавна люди называли математику царицей наук, потому что математика применяется в различных областя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: Царица Математики хоть и царица, но большая труженица. Она постоянно обходит свои владения и следит за порядком. Сейчас она посетит владения принцессы Арифм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Арифметика – это наука о числах, свойствах чисел и действиями на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М.: Профессор, позовите ко мне принцессу Арифме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: Принцесса Арифметика, явись с отчетом к цар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А.: Числа моих владений, ваше Величество, исправно трудятся. Только Миллион зазнался. Он считает себя одним из самых больших чисел и с высока смотрит на меньшие, особенно достается от него маленькому Нол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М.: Позвать ко мне зазнайку Милли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Миллион, миллион, миллион….Я – одно из самых больших чисел! Меня должны уважать все меньшие числа, а особенно этот маленький Нолик, который вообще ничего не значит, тьфу! Пус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М.: Миллион, ты должен быть наказан! И накажет тебя тот самый маленький Нолик, которого ты обижаешь. Профессор, позовите ко мне Нолика с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: Нолики, явитесь к царице.</w:t>
      </w:r>
    </w:p>
    <w:p>
      <w:pPr>
        <w:pStyle w:val="Normal"/>
        <w:rPr/>
      </w:pPr>
      <w:r>
        <w:rPr>
          <w:sz w:val="28"/>
          <w:szCs w:val="28"/>
        </w:rPr>
        <w:t xml:space="preserve">Н.: Царица Математика, мы явились по </w:t>
      </w:r>
      <w:r>
        <w:rPr>
          <w:rFonts w:cs="Times New Roman" w:ascii="Times New Roman" w:hAnsi="Times New Roman"/>
          <w:sz w:val="28"/>
          <w:szCs w:val="28"/>
        </w:rPr>
        <w:t>твоему</w:t>
      </w:r>
      <w:r>
        <w:rPr>
          <w:sz w:val="28"/>
          <w:szCs w:val="28"/>
        </w:rPr>
        <w:t xml:space="preserve"> при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М.:  Нолики вы должны уничтожить Миллиона с помощью одного из арифметических действий.(</w:t>
      </w:r>
      <w:r>
        <w:rPr>
          <w:i/>
          <w:sz w:val="28"/>
          <w:szCs w:val="28"/>
        </w:rPr>
        <w:t>нолики вынося знак умножения равно</w:t>
      </w:r>
      <w:r>
        <w:rPr>
          <w:sz w:val="28"/>
          <w:szCs w:val="28"/>
        </w:rPr>
        <w:t>) Правильно, с помощью умножения. (</w:t>
      </w:r>
      <w:r>
        <w:rPr>
          <w:i/>
          <w:sz w:val="28"/>
          <w:szCs w:val="28"/>
        </w:rPr>
        <w:t>выстраивается запись 1000000*0=0</w:t>
      </w:r>
      <w:r>
        <w:rPr>
          <w:sz w:val="28"/>
          <w:szCs w:val="28"/>
        </w:rPr>
        <w:t>) Миллион, ты уничтожен! (</w:t>
      </w:r>
      <w:r>
        <w:rPr>
          <w:i/>
          <w:sz w:val="28"/>
          <w:szCs w:val="28"/>
        </w:rPr>
        <w:t xml:space="preserve">миллион хватается за голову и убегает) </w:t>
      </w:r>
      <w:r>
        <w:rPr>
          <w:sz w:val="28"/>
          <w:szCs w:val="28"/>
        </w:rPr>
        <w:t>А теперь профессор расскажите всем о значении ноля в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: Напрасно думают, что н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маленьк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многие с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ль не значит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И, как не странно, пол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не есть совсем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его особых свой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едем тепер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1: Коль к числу ты прибавля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отнимаешь ты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е тот час получ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, то сам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2: Попав как множитель средь чисе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мигом сводит все на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у в произ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 несе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1: А в отношении д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вердо нужно помнить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ж давно в научн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ь на ноль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2: И впрямь: какое из изве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за частное нам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нулем в произ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исла ноль лишь могут 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М.: А как вы думаете, профессор, ребята, сидящие в зале, хорошо знают математику?</w:t>
      </w:r>
    </w:p>
    <w:p>
      <w:pPr>
        <w:pStyle w:val="Normal"/>
        <w:rPr/>
      </w:pPr>
      <w:r>
        <w:rPr>
          <w:sz w:val="28"/>
          <w:szCs w:val="28"/>
        </w:rPr>
        <w:t>П.: Ну, это легко проверить. Вы, ваше Величество, с принцессой Арифметикой проходите на места судей, а команды приглашаю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: Для начала прошу команды представиться (</w:t>
      </w:r>
      <w:r>
        <w:rPr>
          <w:i/>
          <w:sz w:val="28"/>
          <w:szCs w:val="28"/>
        </w:rPr>
        <w:t>название и девиз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сразу всем командам, очко получает та команда, которая ответит быстре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нужно сделать распилов, чтобы распилить бревно на 12 частей? (11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ышка стола имеет 4 угла. Один угол отпилили. Сколько углов стало? (5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насос за 1 минуту откачивает 1 тонну воды. Сколько нужно времени 5 насосам, чтобы откачать 5 тонн воды? (1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 (50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лесе 10 спиц. Сколько промежутков между ними? (10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ипаж, запряженный тройкой лошадей, за 1 час проехал 15 км. С какой скоростью бежит каждая лошадь?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«Думай и соображай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воздушных шарах (по количеству команд) лежат задачи, каждая команда выбирает шар, лопает его и решает задачу (у всех одинаковые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ртфеле 16 тетрадей в клетку и линейку. Тетрадей в клетку в 7 раз больше, чем в линейку. Сколько тетрадей в клетку и сколько в линейку?  (2 в линейку и 14 а клетку)  - 3 оч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в числах от 1 до 100 встречается цифра 3? (20)  -   2 оч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6229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4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94678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74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62293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3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946785</wp:posOffset>
                </wp:positionV>
                <wp:extent cx="63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1537335</wp:posOffset>
                </wp:positionV>
                <wp:extent cx="96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2385</wp:posOffset>
                </wp:positionH>
                <wp:positionV relativeFrom="paragraph">
                  <wp:posOffset>622935</wp:posOffset>
                </wp:positionV>
                <wp:extent cx="63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946785</wp:posOffset>
                </wp:positionV>
                <wp:extent cx="609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7110</wp:posOffset>
                </wp:positionH>
                <wp:positionV relativeFrom="paragraph">
                  <wp:posOffset>1251585</wp:posOffset>
                </wp:positionV>
                <wp:extent cx="1524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9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360</wp:posOffset>
                </wp:positionH>
                <wp:positionV relativeFrom="paragraph">
                  <wp:posOffset>946785</wp:posOffset>
                </wp:positionV>
                <wp:extent cx="63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1510</wp:posOffset>
                </wp:positionH>
                <wp:positionV relativeFrom="paragraph">
                  <wp:posOffset>946785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7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6710</wp:posOffset>
                </wp:positionH>
                <wp:positionV relativeFrom="paragraph">
                  <wp:posOffset>1261110</wp:posOffset>
                </wp:positionV>
                <wp:extent cx="3048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710</wp:posOffset>
                </wp:positionH>
                <wp:positionV relativeFrom="paragraph">
                  <wp:posOffset>1270635</wp:posOffset>
                </wp:positionV>
                <wp:extent cx="635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0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1270635</wp:posOffset>
                </wp:positionV>
                <wp:extent cx="635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0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зрезать фигуру на 2 равные части.  1 оч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команды решают проводится ига со зрителями: знание названий сказок, фильмов, песен с чис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конкурс «Капитанская рыбал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щей емкости «рыбки» - вопросы, каждому капитану дается 3 попытк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длин сторон многоугольника. (периметр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ка о числах и действиях над ними (арифметик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 (1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маленькая единица массы (грамм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с шестью нулями (миллион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для занятий на уроке (учебник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, отведенное для занятия каким-либо предметом (урок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а жидкости (литр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ая мера времени (секу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«Домашнее з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творчество на математическую тему (стихи, песни, инсценир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:  Ну, что ваше Величество, убедились в том, что ребята знают и любят математ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М.: О, да! Я очень довольна! Ведь все знаю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тоб водить корабли, чтобы в небо взлете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до многое знать, надо много уметь!</w:t>
      </w:r>
    </w:p>
    <w:p>
      <w:pPr>
        <w:pStyle w:val="Normal"/>
        <w:rPr/>
      </w:pPr>
      <w:r>
        <w:rPr>
          <w:sz w:val="28"/>
          <w:szCs w:val="28"/>
        </w:rPr>
        <w:t>П. : Чтоб врачом, моряком или летчиком ста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до прежде всего математику знать!</w:t>
      </w:r>
    </w:p>
    <w:sectPr>
      <w:type w:val="nextPage"/>
      <w:pgSz w:w="11906" w:h="16838"/>
      <w:pgMar w:left="709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13:00Z</dcterms:created>
  <dc:creator>Admin</dc:creator>
  <dc:description/>
  <dc:language>en-US</dc:language>
  <cp:lastModifiedBy>Admin</cp:lastModifiedBy>
  <dcterms:modified xsi:type="dcterms:W3CDTF">2011-01-30T12:46:00Z</dcterms:modified>
  <cp:revision>1</cp:revision>
  <dc:subject/>
  <dc:title/>
</cp:coreProperties>
</file>