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ДЕНЬ ПИФАГОРА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38430</wp:posOffset>
            </wp:positionV>
            <wp:extent cx="342900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ято считать математику дисциплиной сухой и оторванной от реального мира, а уроки математики - трудными и скучными. Опровергнуть подобное мнение и подружиться с древней  наукой вам поможет  математический праздник "День Пифагора"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его - показать глубинную связь математики с искусством, философией и музыкой, помочь почувствовать красоту формул и теорем, заинтересовать историей математических открытий и магией чисел.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Юным математикам праздник даст возможность проверить свои знания и глубже проникнуть в таинственный мир математических закономерносте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2603500" cy="3471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СЦЕНАРИЙ МАТЕМАТИЧЕСКОГО ПРАЗДН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Сбор участник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ждый участник берёт жетон с номеро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т 1 до 4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разбиваются на команды: чётные и нечётные и занимают места справа команда «ЧЁТНЫЕ ЧИСЛА», а слева команда «НЕЧЁТНЫЕ ЧИСЛА»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lang w:val="en-US"/>
        </w:rPr>
        <w:t>2.</w:t>
      </w:r>
      <w:r>
        <w:rPr>
          <w:rFonts w:cs="Arial" w:ascii="Arial" w:hAnsi="Arial"/>
          <w:b/>
        </w:rPr>
        <w:t>Выбор и представление жюри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3.Знакомство с биографией Пифагора (презентация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4.Выполнение заданий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Подведение итогов.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фагорейцы разделили математику на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ФИЛОСОФИЮ, АРИФМЕТИКУ, ГЕОМЕТРИЮ, АСТРОНОМИЮ и ГАРМОНИЮ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По этим дисциплинам и проводятся состязания между участниками праздника, в ходе которых определяются достойные члены союза мудрейших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СОСТЯЗАНИЙ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«ФИЛОСОФ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алес Милетский (625 - 547 гг. до н.э.) - выдающийся философ и математик - был старшим современником Пифагора. До нас дошли его великие афоризмы, сформулированные в виде вопросов и отве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Задание1.</w:t>
      </w:r>
      <w:r>
        <w:rPr>
          <w:rFonts w:cs="Arial" w:ascii="Arial" w:hAnsi="Arial"/>
        </w:rPr>
        <w:t xml:space="preserve"> Попробуйте ответить на вопросы Фалеса и поясните свой ответ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Что больше всего на свете?</w:t>
      </w:r>
      <w:r>
        <w:rPr>
          <w:rFonts w:cs="Arial" w:ascii="Arial" w:hAnsi="Arial"/>
        </w:rPr>
        <w:t xml:space="preserve"> (пространство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Что быстрее всего?</w:t>
      </w:r>
      <w:r>
        <w:rPr>
          <w:rFonts w:cs="Arial" w:ascii="Arial" w:hAnsi="Arial"/>
        </w:rPr>
        <w:t xml:space="preserve"> (ум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Что сильнее всего?</w:t>
      </w:r>
      <w:r>
        <w:rPr>
          <w:rFonts w:cs="Arial" w:ascii="Arial" w:hAnsi="Arial"/>
        </w:rPr>
        <w:t xml:space="preserve"> (необходимость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Что мудрее всего?</w:t>
      </w:r>
      <w:r>
        <w:rPr>
          <w:rFonts w:cs="Arial" w:ascii="Arial" w:hAnsi="Arial"/>
        </w:rPr>
        <w:t xml:space="preserve"> (врем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то труднее всего? </w:t>
      </w:r>
      <w:r>
        <w:rPr>
          <w:rFonts w:cs="Arial" w:ascii="Arial" w:hAnsi="Arial"/>
          <w:bCs/>
        </w:rPr>
        <w:t>(познать самого себ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то легче всего? </w:t>
      </w:r>
      <w:r>
        <w:rPr>
          <w:rFonts w:cs="Arial" w:ascii="Arial" w:hAnsi="Arial"/>
          <w:bCs/>
        </w:rPr>
        <w:t>(дать совет други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исать на листах и сдать в жю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АРИФМЕТИКА»                                  «</w:t>
      </w:r>
      <w:r>
        <w:rPr>
          <w:b/>
          <w:i/>
          <w:iCs/>
        </w:rPr>
        <w:t>Не только в жизни богов и демонов</w:t>
        <w:br/>
        <w:t xml:space="preserve">                                                                        раскрывается могущество числа»</w:t>
        <w:br/>
        <w:t xml:space="preserve">                                                                                                                       </w:t>
      </w:r>
      <w:r>
        <w:rPr>
          <w:b/>
          <w:bCs/>
        </w:rPr>
        <w:t>Пифаг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фагорейцы делили натуральные числа на четные и нечетные,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стые  и состав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2.</w:t>
      </w:r>
      <w:r>
        <w:rPr>
          <w:rFonts w:cs="Arial" w:ascii="Arial" w:hAnsi="Arial"/>
        </w:rPr>
        <w:t xml:space="preserve"> Команда НЕЧЁТНЫХ ЧИСЕЛ. Встаньте те, у кого на карточке </w:t>
      </w:r>
      <w:r>
        <w:rPr>
          <w:rFonts w:cs="Arial" w:ascii="Arial" w:hAnsi="Arial"/>
          <w:b/>
        </w:rPr>
        <w:t>составное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число.    </w:t>
      </w:r>
      <w:r>
        <w:rPr>
          <w:rFonts w:cs="Arial" w:ascii="Arial" w:hAnsi="Arial"/>
        </w:rPr>
        <w:t>(числа: 9,  15,  21,  25,  27,  33,  35,  39,  45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Команда ЧЁТНЫХ ЧИСЕЛ. Встаньте те, у кого на карточке </w:t>
      </w:r>
      <w:r>
        <w:rPr>
          <w:rFonts w:cs="Arial" w:ascii="Arial" w:hAnsi="Arial"/>
          <w:b/>
        </w:rPr>
        <w:t>простое число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(число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ние 3</w:t>
      </w:r>
      <w:r>
        <w:rPr>
          <w:rFonts w:cs="Arial" w:ascii="Arial" w:hAnsi="Arial"/>
        </w:rPr>
        <w:t>. Какими двумя цифрами оканчивается число, которое равно произведени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1х2х3х4х…х11х12х13</w:t>
      </w:r>
      <w:r>
        <w:rPr>
          <w:rFonts w:cs="Arial" w:ascii="Arial" w:hAnsi="Arial"/>
        </w:rPr>
        <w:t xml:space="preserve">   (двумя нулям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ние 4.</w:t>
      </w:r>
      <w:r>
        <w:rPr>
          <w:rFonts w:cs="Arial" w:ascii="Arial" w:hAnsi="Arial"/>
        </w:rPr>
        <w:t xml:space="preserve"> Найдите значение сумм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(-100-99-…-1)+(1+2+…+101).   </w:t>
      </w:r>
      <w:r>
        <w:rPr>
          <w:rFonts w:cs="Arial" w:ascii="Arial" w:hAnsi="Arial"/>
        </w:rPr>
        <w:t>(10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ние 5</w:t>
      </w:r>
      <w:r>
        <w:rPr>
          <w:rFonts w:cs="Arial" w:ascii="Arial" w:hAnsi="Arial"/>
        </w:rPr>
        <w:t>. Определите, кто старше, найдя сумму цифр, из которых нарисованы человечки: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1184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ние 6.</w:t>
      </w:r>
      <w:r>
        <w:rPr>
          <w:rFonts w:cs="Arial" w:ascii="Arial" w:hAnsi="Arial"/>
        </w:rPr>
        <w:t xml:space="preserve"> Проанализируйте ряды чисел, выявите закономерность и продолжите их запис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2,  4,  8,  16,  32…</w:t>
      </w:r>
      <w:r>
        <w:rPr>
          <w:rFonts w:cs="Arial" w:ascii="Arial" w:hAnsi="Arial"/>
        </w:rPr>
        <w:t xml:space="preserve">  (в два раза больше или 2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,т.е. 64, 128, 256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1,  3,  4,  7,  11,  18…</w:t>
      </w:r>
      <w:r>
        <w:rPr>
          <w:rFonts w:cs="Arial" w:ascii="Arial" w:hAnsi="Arial"/>
        </w:rPr>
        <w:t xml:space="preserve">   (сумма двух предыдущих, т.е. 29, 47, 76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ние 7.</w:t>
      </w:r>
      <w:r>
        <w:rPr>
          <w:rFonts w:cs="Arial" w:ascii="Arial" w:hAnsi="Arial"/>
        </w:rPr>
        <w:t xml:space="preserve"> В 16 клетках написаны числа от 1 до 20. Без помощи ручки и карандаша только глазами отследите все числа и впишите в пустые клетки недостающие чис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команды чётных чисел:                         Для команды нечётных чисел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8760" cy="732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3"/>
                              <w:gridCol w:w="483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7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3"/>
                        <w:gridCol w:w="483"/>
                        <w:gridCol w:w="444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9690</wp:posOffset>
                </wp:positionH>
                <wp:positionV relativeFrom="paragraph">
                  <wp:posOffset>28575</wp:posOffset>
                </wp:positionV>
                <wp:extent cx="1508760" cy="732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3"/>
                              <w:gridCol w:w="483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7.7pt;mso-wrap-distance-left:9pt;mso-wrap-distance-right:9pt;mso-wrap-distance-top:0pt;mso-wrap-distance-bottom:0pt;margin-top:2.25pt;mso-position-vertical-relative:text;margin-left:304.7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3"/>
                        <w:gridCol w:w="483"/>
                        <w:gridCol w:w="444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Задание 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Напишите и проанализируйте фигурные числа, представленные на рисунках и задайте их формулой, зависящей от номера  </w:t>
      </w:r>
      <w:r>
        <w:rPr>
          <w:rFonts w:cs="Arial" w:ascii="Arial" w:hAnsi="Arial"/>
          <w:b/>
          <w:bCs/>
          <w:i/>
          <w:iCs/>
          <w:lang w:val="en-US"/>
        </w:rPr>
        <w:t>n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en-US" w:eastAsia="en-US"/>
        </w:rPr>
        <w:drawing>
          <wp:inline distT="0" distB="0" distL="0" distR="0">
            <wp:extent cx="1018540" cy="1916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lang w:val="en-US" w:eastAsia="en-US"/>
        </w:rPr>
        <w:drawing>
          <wp:inline distT="0" distB="0" distL="0" distR="0">
            <wp:extent cx="1163955" cy="1257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треугольные; </w:t>
      </w:r>
      <w:r>
        <w:rPr>
          <w:rFonts w:cs="Arial" w:ascii="Arial" w:hAnsi="Arial"/>
          <w:iCs/>
        </w:rPr>
        <w:t>(1,  3,  6,  10…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вадратные; </w:t>
      </w:r>
      <w:r>
        <w:rPr>
          <w:rFonts w:cs="Arial" w:ascii="Arial" w:hAnsi="Arial"/>
          <w:iCs/>
        </w:rPr>
        <w:t xml:space="preserve"> (1,  4,  9,  16,  25…)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ятиугольные числа </w:t>
      </w:r>
      <w:r>
        <w:rPr>
          <w:rFonts w:cs="Arial" w:ascii="Arial" w:hAnsi="Arial"/>
          <w:iCs/>
        </w:rPr>
        <w:t>(1,  5,  12,  22…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    </w:t>
      </w:r>
      <w:r>
        <w:rPr>
          <w:rFonts w:cs="Arial" w:ascii="Arial" w:hAnsi="Arial"/>
          <w:b/>
          <w:iCs/>
        </w:rPr>
        <w:t xml:space="preserve">Задание  9. </w:t>
      </w:r>
      <w:r>
        <w:rPr>
          <w:rFonts w:cs="Arial" w:ascii="Arial" w:hAnsi="Arial"/>
        </w:rPr>
        <w:t xml:space="preserve">«Магический треугольник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/>
          <w:iCs/>
        </w:rPr>
        <w:t>В каждый кружочек треугольника впишите число от 1 до 9 так, чтобы сумма на каждой стороне треугольника была одной и той же. Какой? Это нужно выяснить (учтите, задача может иметь несколько решений или не иметь ни одного)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1477645" cy="12274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5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Ответ:             5</w:t>
      </w:r>
    </w:p>
    <w:p>
      <w:pPr>
        <w:pStyle w:val="Normal"/>
        <w:ind w:left="1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    3</w:t>
      </w:r>
    </w:p>
    <w:p>
      <w:pPr>
        <w:pStyle w:val="Normal"/>
        <w:ind w:left="1140" w:hanging="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7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8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6    9     1    4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ЕОМЕТРИЯ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Задание 10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Используйте два чертежа, восстановите доказательство теоремы Пифагора, которое приписывают индийскому математику и астроному Ариабхате (467 - ок.550 гг.)            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0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142365" cy="1142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376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4360"/>
                            <a:ext cx="5695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343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179" to="1077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8" to="1616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61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9" to="7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1029335" cy="17265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35.95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540"/>
                      </w:tblGrid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line id="shape_0" from="46.85pt,11.45pt" to="73.8pt,65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94995</wp:posOffset>
                </wp:positionH>
                <wp:positionV relativeFrom="paragraph">
                  <wp:posOffset>145415</wp:posOffset>
                </wp:positionV>
                <wp:extent cx="342900" cy="6858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1.45pt" to="73.8pt,65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ка два члена команд записывают решение-доказательство, остальные члены команд решают задачи. Кто быстрее решит, получает одно очк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Принято считать, что понятие о золотом делении ввел в научный обиход Пифагор. Но есть предположение, что Пифагор свое знание золотого деления позаимствовал у египтян и вавилонян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лотым сечением и даже «божественной пропорцией» называют деление отрезка, при котором длина его большей части так относится к длине всего отрезка, как длина меньшей части к больш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Это отношение приближённо равно 0,618 или  5/8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Задача:</w:t>
      </w:r>
      <w:r>
        <w:rPr>
          <w:rFonts w:cs="Arial" w:ascii="Arial" w:hAnsi="Arial"/>
        </w:rPr>
        <w:t xml:space="preserve"> С древних времён размеры книг находились в отношении «золотого сечения». Найдите длину книги, если её ширина равна 13 см.    (Ответ: 20,8 см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Задача:</w:t>
      </w:r>
      <w:r>
        <w:rPr>
          <w:rFonts w:cs="Arial" w:ascii="Arial" w:hAnsi="Arial"/>
        </w:rPr>
        <w:t xml:space="preserve"> Рост человека 160 см. На какой высоте от пола должна находиться талия, чтобы делить тело в отношении «золотого сечения»?    (Ответ: 100см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Задача: </w:t>
      </w:r>
      <w:r>
        <w:rPr>
          <w:rFonts w:cs="Arial" w:ascii="Arial" w:hAnsi="Arial"/>
        </w:rPr>
        <w:t xml:space="preserve">Ширина Парфенона 69, 54м. Найдите высоту храма, если его высота относится к ширине по правилу «золотого сечения».   (Ответ: 43,4625м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0300" cy="14960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АРМОНИЯ»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ифагорейцы считали, что Земля имеет форму самого совершенного тела - шара и находится в центре Вселенной. Остальные известные им планеты - Солнце, Луна, Меркурий, Венера, Марс, Юпитер и Сатурн - движутся вокруг нее. При этом расстояние от Земли до каждой из планет таково, что вместе они составляют семиструнную арфу, и при их движении возникает прекрасная музыка сфер. Обычные люди не слышат ее из-за суеты жизни и могут наслаждаться ею лишь после смерти. Великий Пифагор слышал ее и при жизни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Задание 11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Как, по- вашему, могла бы звучать в музыке сфер тема Луны, Солнца, Венеры или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другой планеты?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рочитайте вслух с интонацией цифровые стих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  30  48          2  46  38  1        14  126  1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0  10  01        116  14  20        132  17  4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6  138            15  14  21          16  42… 51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0  3  501        14  0  17            704  8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170!  16  3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514  700  14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612  34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17  114  02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оэзией какого поэта они созвучны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Задание 12.</w:t>
      </w:r>
      <w:r>
        <w:rPr>
          <w:rFonts w:cs="Arial" w:ascii="Arial" w:hAnsi="Arial"/>
        </w:rPr>
        <w:t xml:space="preserve"> Прочтите полезный совет, воспользовавшись схемой: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71625" cy="98234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7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86710</wp:posOffset>
                </wp:positionH>
                <wp:positionV relativeFrom="paragraph">
                  <wp:posOffset>-33655</wp:posOffset>
                </wp:positionV>
                <wp:extent cx="1412875" cy="10013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45"/>
                              <w:gridCol w:w="432"/>
                              <w:gridCol w:w="444"/>
                              <w:gridCol w:w="44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78.85pt;mso-wrap-distance-left:9pt;mso-wrap-distance-right:9pt;mso-wrap-distance-top:0pt;mso-wrap-distance-bottom:0pt;margin-top:-2.6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2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45"/>
                        <w:gridCol w:w="432"/>
                        <w:gridCol w:w="444"/>
                        <w:gridCol w:w="44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29:00Z</dcterms:created>
  <dc:creator>Сергей</dc:creator>
  <dc:description/>
  <dc:language>en-US</dc:language>
  <cp:lastModifiedBy>Сергей</cp:lastModifiedBy>
  <cp:lastPrinted>2011-01-24T02:55:00Z</cp:lastPrinted>
  <dcterms:modified xsi:type="dcterms:W3CDTF">2011-08-27T15:57:00Z</dcterms:modified>
  <cp:revision>17</cp:revision>
  <dc:subject/>
  <dc:title>СПИСОК СОСТЯЗАНИЙ</dc:title>
</cp:coreProperties>
</file>