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й урок, посвященный 100-летию со дня рождения С.В. Михал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ы с детства знакомы…» в 5 – 6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знакомство с жизнью и творчеством С. Михал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ознакомить с жизнью и творчеством С. Михалкова.</w:t>
      </w:r>
    </w:p>
    <w:p>
      <w:pPr>
        <w:pStyle w:val="Normal"/>
        <w:rPr/>
      </w:pPr>
      <w:r>
        <w:rPr/>
        <w:t>Развивать навыки выразительного чтения стихотворений, басен, чтения по ролям; развивать навыки анализа стихотворения.</w:t>
      </w:r>
    </w:p>
    <w:p>
      <w:pPr>
        <w:pStyle w:val="Normal"/>
        <w:rPr/>
      </w:pPr>
      <w:r>
        <w:rPr/>
        <w:t>Воспитывать любовь к чтению, дет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экран, ЭОР- презентация «Мы с детства знакомы…»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</w:rPr>
      </w:pPr>
      <w:r>
        <w:rPr>
          <w:b/>
        </w:rPr>
        <w:t>Организационная подготов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Дети заранее узнают о предстоящем уроке, знакомятся с произведениями пис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Дети выполняют рисунки по произведениям С.В. Михалк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 xml:space="preserve">На стеллаже выставка книг С.В. Михалко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На доске – портрет писателя С.В. Михалкова, а так же С.Я. Маршака, К.И. Чуковского, А.Л. Барто; текст Государственного Гимна России; открытка «С днём рождения!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>Грамзапись Гимна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0" w:leader="none"/>
        </w:tabs>
        <w:jc w:val="both"/>
        <w:rPr/>
      </w:pPr>
      <w:r>
        <w:rPr/>
        <w:t xml:space="preserve">«Телеграмма» от С.В. Михалко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Вступительное слово учителя.</w:t>
      </w:r>
    </w:p>
    <w:p>
      <w:pPr>
        <w:pStyle w:val="Normal"/>
        <w:ind w:firstLine="540"/>
        <w:jc w:val="both"/>
        <w:rPr/>
      </w:pPr>
      <w:r>
        <w:rPr/>
        <w:t>Ребята, 13 марта исполняется 100 лет со дня рождения замечательного детского поэта С.В. Михалкова. Знакомы ли вы с его произведениями? Какими?</w:t>
      </w:r>
    </w:p>
    <w:p>
      <w:pPr>
        <w:pStyle w:val="Normal"/>
        <w:ind w:firstLine="540"/>
        <w:jc w:val="both"/>
        <w:rPr/>
      </w:pPr>
      <w:r>
        <w:rPr/>
        <w:t>Нравятся ли вам его стихи? Чем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Сам С. В. Михалков так писал о своем творчестве:</w:t>
      </w:r>
      <w:r>
        <w:rPr>
          <w:b/>
          <w:u w:val="single"/>
        </w:rPr>
        <w:t xml:space="preserve"> Слайд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Пером – оружием своим,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Что я в руках держу, -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сем честным людям трудовым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Я как солдат служу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60"/>
        <w:jc w:val="both"/>
        <w:rPr/>
      </w:pPr>
      <w:r>
        <w:rPr/>
        <w:t>В своих стихах поэт С. Михалков интересно и весело рассказывает о важных и серьезных вещах, говорит как равный с детьми, принимая все обиды и радости.</w:t>
      </w:r>
    </w:p>
    <w:p>
      <w:pPr>
        <w:pStyle w:val="Normal"/>
        <w:ind w:firstLine="540"/>
        <w:jc w:val="both"/>
        <w:rPr/>
      </w:pPr>
      <w:r>
        <w:rPr/>
        <w:t>Одно из самых замечательных свойств на свете – это умение удивляться и радоваться. Увидеть солнце, показавшее свой краешек над горизонтом, и удивиться – какое сияние встаёт над тихой землёй. Увидеть летящий самолёт и удивиться – как вытягивается в небе серебряная стрелка.</w:t>
      </w:r>
    </w:p>
    <w:p>
      <w:pPr>
        <w:pStyle w:val="Normal"/>
        <w:ind w:firstLine="540"/>
        <w:jc w:val="both"/>
        <w:rPr/>
      </w:pPr>
      <w:r>
        <w:rPr/>
        <w:t>Дети удивляются и радуются больше всех, это понятно – подрастая, мы узнаём огромный, неожиданный мир. Помогает нам в этом прекрасный поэт Сергей Владимирович Михалков.</w:t>
      </w:r>
    </w:p>
    <w:p>
      <w:pPr>
        <w:pStyle w:val="Normal"/>
        <w:ind w:firstLine="540"/>
        <w:jc w:val="both"/>
        <w:rPr/>
      </w:pPr>
      <w:r>
        <w:rPr/>
        <w:t>Стих у него то задушевный, то озорной, неотразимо певуч и лиричен, и в этом его главная сила.</w:t>
      </w:r>
    </w:p>
    <w:p>
      <w:pPr>
        <w:pStyle w:val="Normal"/>
        <w:ind w:firstLine="540"/>
        <w:jc w:val="both"/>
        <w:rPr/>
      </w:pPr>
      <w:r>
        <w:rPr/>
        <w:t>Сегодня мы с вами отправимся в путешествие в поэтический мир С. Михалкова и сделаем очень важные открытия: поэзия Михалкова  - это не только стихи для детей, оказывается, его перу принадлежат и очень серьезные произведения. Какие? Сегодня мы об этом узн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Знакомство с биографией поэта</w:t>
      </w:r>
    </w:p>
    <w:p>
      <w:pPr>
        <w:pStyle w:val="Normal"/>
        <w:ind w:firstLine="540"/>
        <w:jc w:val="both"/>
        <w:rPr/>
      </w:pPr>
      <w:r>
        <w:rPr/>
        <w:t>Начнем мы наш урок со знакомства с биографией поэта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Ученик:</w:t>
      </w:r>
      <w:r>
        <w:rPr/>
        <w:t xml:space="preserve"> «Мы дружны с печатным словом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</w:t>
      </w:r>
      <w:r>
        <w:rPr/>
        <w:t>Если б не было его,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</w:t>
      </w:r>
      <w:r>
        <w:rPr/>
        <w:t>Ни о старом, ни о новом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</w:t>
      </w:r>
      <w:r>
        <w:rPr/>
        <w:t>Мы не знали б ничего!»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</w:t>
      </w:r>
      <w:r>
        <w:rPr/>
        <w:t xml:space="preserve">Так писал С.Михалков в своём стихотворении. Сегодня мы в гостях у этого замечательного детского писателя.     За свою долгую жизнь Михалков издал великое множество стихов, поэм, басен, сказок, пьес. Он считает книги живыми существами: «Есть книги-учителя, строгие и взыскательные. Есть книги приятели. Есть книги-волшебники. Есть книги-солдаты».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</w:t>
      </w:r>
      <w:r>
        <w:rPr/>
        <w:t>История творчества Сергея Владимировича – это история становления нашей страны. Со своим героем Михалков бороздил морские просторы, сражался с немецкими захватчиками, защищал мир, путешествовал по свету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 xml:space="preserve">Ученики:  «Весёлый турист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25" w:leader="none"/>
        </w:tabs>
        <w:jc w:val="both"/>
        <w:rPr/>
      </w:pPr>
      <w:r>
        <w:rPr/>
        <w:t>Крутыми тропинками в горы,</w:t>
      </w:r>
    </w:p>
    <w:p>
      <w:pPr>
        <w:pStyle w:val="Normal"/>
        <w:tabs>
          <w:tab w:val="clear" w:pos="708"/>
          <w:tab w:val="left" w:pos="3525" w:leader="none"/>
        </w:tabs>
        <w:ind w:left="1425" w:hanging="0"/>
        <w:jc w:val="both"/>
        <w:rPr/>
      </w:pPr>
      <w:r>
        <w:rPr/>
        <w:t xml:space="preserve">Вдоль быстрых и медленных рек, </w:t>
      </w:r>
    </w:p>
    <w:p>
      <w:pPr>
        <w:pStyle w:val="Normal"/>
        <w:tabs>
          <w:tab w:val="clear" w:pos="708"/>
          <w:tab w:val="left" w:pos="3525" w:leader="none"/>
        </w:tabs>
        <w:ind w:left="1425" w:hanging="0"/>
        <w:jc w:val="both"/>
        <w:rPr/>
      </w:pPr>
      <w:r>
        <w:rPr/>
        <w:t>Минуя большие озёра,</w:t>
      </w:r>
    </w:p>
    <w:p>
      <w:pPr>
        <w:pStyle w:val="Normal"/>
        <w:tabs>
          <w:tab w:val="clear" w:pos="708"/>
          <w:tab w:val="left" w:pos="3525" w:leader="none"/>
        </w:tabs>
        <w:ind w:left="1425" w:hanging="0"/>
        <w:jc w:val="both"/>
        <w:rPr/>
      </w:pPr>
      <w:r>
        <w:rPr/>
        <w:t>Весёлый шагал челов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25" w:leader="none"/>
        </w:tabs>
        <w:jc w:val="both"/>
        <w:rPr/>
      </w:pPr>
      <w:r>
        <w:rPr/>
        <w:t>Четырнадцать лет ему было,</w:t>
      </w:r>
    </w:p>
    <w:p>
      <w:pPr>
        <w:pStyle w:val="Normal"/>
        <w:tabs>
          <w:tab w:val="clear" w:pos="708"/>
          <w:tab w:val="left" w:pos="3525" w:leader="none"/>
        </w:tabs>
        <w:ind w:left="1425" w:hanging="0"/>
        <w:jc w:val="both"/>
        <w:rPr/>
      </w:pPr>
      <w:r>
        <w:rPr/>
        <w:t>И нёс он дорожный мешок,</w:t>
      </w:r>
    </w:p>
    <w:p>
      <w:pPr>
        <w:pStyle w:val="Normal"/>
        <w:tabs>
          <w:tab w:val="clear" w:pos="708"/>
          <w:tab w:val="left" w:pos="3525" w:leader="none"/>
        </w:tabs>
        <w:ind w:left="1425" w:hanging="0"/>
        <w:jc w:val="both"/>
        <w:rPr/>
      </w:pPr>
      <w:r>
        <w:rPr/>
        <w:t>А в нём полотенце и мыло</w:t>
      </w:r>
    </w:p>
    <w:p>
      <w:pPr>
        <w:pStyle w:val="Normal"/>
        <w:tabs>
          <w:tab w:val="clear" w:pos="708"/>
          <w:tab w:val="left" w:pos="3525" w:leader="none"/>
        </w:tabs>
        <w:ind w:left="1425" w:hanging="0"/>
        <w:jc w:val="both"/>
        <w:rPr/>
      </w:pPr>
      <w:r>
        <w:rPr/>
        <w:t>Да белый зубной порош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25" w:leader="none"/>
        </w:tabs>
        <w:jc w:val="both"/>
        <w:rPr/>
      </w:pPr>
      <w:r>
        <w:rPr/>
        <w:t>Он встретить в пути не боялся</w:t>
      </w:r>
    </w:p>
    <w:p>
      <w:pPr>
        <w:pStyle w:val="Normal"/>
        <w:tabs>
          <w:tab w:val="clear" w:pos="708"/>
          <w:tab w:val="left" w:pos="3525" w:leader="none"/>
        </w:tabs>
        <w:ind w:left="1425" w:hanging="0"/>
        <w:jc w:val="both"/>
        <w:rPr/>
      </w:pPr>
      <w:r>
        <w:rPr/>
        <w:t>Ни змей, ни быков, ни собак,</w:t>
      </w:r>
    </w:p>
    <w:p>
      <w:pPr>
        <w:pStyle w:val="Normal"/>
        <w:tabs>
          <w:tab w:val="clear" w:pos="708"/>
          <w:tab w:val="left" w:pos="3525" w:leader="none"/>
        </w:tabs>
        <w:ind w:left="1425" w:hanging="0"/>
        <w:jc w:val="both"/>
        <w:rPr/>
      </w:pPr>
      <w:r>
        <w:rPr/>
        <w:t>А если встречал, то смеялся</w:t>
      </w:r>
    </w:p>
    <w:p>
      <w:pPr>
        <w:pStyle w:val="Normal"/>
        <w:tabs>
          <w:tab w:val="clear" w:pos="708"/>
          <w:tab w:val="left" w:pos="3525" w:leader="none"/>
        </w:tabs>
        <w:ind w:left="1425" w:hanging="0"/>
        <w:jc w:val="both"/>
        <w:rPr/>
      </w:pPr>
      <w:r>
        <w:rPr/>
        <w:t>И сам приговаривал так:</w:t>
      </w:r>
    </w:p>
    <w:p>
      <w:pPr>
        <w:pStyle w:val="Normal"/>
        <w:tabs>
          <w:tab w:val="clear" w:pos="708"/>
          <w:tab w:val="left" w:pos="3525" w:leader="none"/>
        </w:tabs>
        <w:ind w:left="1080" w:hanging="0"/>
        <w:jc w:val="both"/>
        <w:rPr/>
      </w:pPr>
      <w:r>
        <w:rPr/>
        <w:t>4.  – Я вышел из комнаты тесной,</w:t>
      </w:r>
    </w:p>
    <w:p>
      <w:pPr>
        <w:pStyle w:val="Normal"/>
        <w:tabs>
          <w:tab w:val="clear" w:pos="708"/>
          <w:tab w:val="left" w:pos="3525" w:leader="none"/>
        </w:tabs>
        <w:ind w:left="1080" w:hanging="0"/>
        <w:jc w:val="both"/>
        <w:rPr/>
      </w:pPr>
      <w:r>
        <w:rPr/>
        <w:t xml:space="preserve">    </w:t>
      </w:r>
      <w:r>
        <w:rPr/>
        <w:t>И весело дышится мне,</w:t>
      </w:r>
    </w:p>
    <w:p>
      <w:pPr>
        <w:pStyle w:val="Normal"/>
        <w:tabs>
          <w:tab w:val="clear" w:pos="708"/>
          <w:tab w:val="left" w:pos="3525" w:leader="none"/>
        </w:tabs>
        <w:ind w:left="1080" w:hanging="0"/>
        <w:jc w:val="both"/>
        <w:rPr/>
      </w:pPr>
      <w:r>
        <w:rPr/>
        <w:t xml:space="preserve">    </w:t>
      </w:r>
      <w:r>
        <w:rPr/>
        <w:t xml:space="preserve">Всё видеть, всё знать интересно, </w:t>
      </w:r>
    </w:p>
    <w:p>
      <w:pPr>
        <w:pStyle w:val="Normal"/>
        <w:tabs>
          <w:tab w:val="clear" w:pos="708"/>
          <w:tab w:val="left" w:pos="3525" w:leader="none"/>
        </w:tabs>
        <w:ind w:left="1080" w:hanging="0"/>
        <w:jc w:val="both"/>
        <w:rPr/>
      </w:pPr>
      <w:r>
        <w:rPr/>
        <w:t xml:space="preserve">    </w:t>
      </w:r>
      <w:r>
        <w:rPr/>
        <w:t>И вот я хожу по стране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</w:t>
      </w:r>
      <w:r>
        <w:rPr/>
        <w:t>Мы сегодня вместе с персонажами Михалкова пройдём по городским улицам заглянем в дома, где живут такие же мальчики и девочки, а так же забавные животные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>Ученик: «Котята»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</w:t>
      </w:r>
      <w:r>
        <w:rPr/>
        <w:t>Вы, послушайте, ребята,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</w:t>
      </w:r>
      <w:r>
        <w:rPr/>
        <w:t>Я хочу вам рассказать: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</w:t>
      </w:r>
      <w:r>
        <w:rPr/>
        <w:t xml:space="preserve">Родились у нас котята -  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</w:t>
      </w:r>
      <w:r>
        <w:rPr/>
        <w:t>Их по счёту ровно пять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</w:t>
      </w:r>
      <w:r>
        <w:rPr/>
        <w:t>Мы решали, мы гадали: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</w:t>
      </w:r>
      <w:r>
        <w:rPr/>
        <w:t>Как же нам котят назвать?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</w:t>
      </w:r>
      <w:r>
        <w:rPr/>
        <w:t xml:space="preserve">Наконец мы их назвали: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Раз, Два, Три, Четыре, Пять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Раз – котёнок самый белый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 xml:space="preserve">Два – котёнок самый смелый,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Три – котёнок самый умный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 xml:space="preserve">А Четыре – самый шумный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 xml:space="preserve">Пять похож на Три и Два –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 xml:space="preserve">Те же хвост и голова,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То же Пятнышко на спинке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Так же спит весь день в корзинк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 xml:space="preserve">Хороши у нас котята –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Раз, Два, Три, Четыре, Пять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 xml:space="preserve">Заходите к нам, ребята,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</w:t>
      </w:r>
      <w:r>
        <w:rPr/>
        <w:t>Посмотреть и посчитать!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Ведущий:                             </w:t>
      </w:r>
      <w:r>
        <w:rPr>
          <w:b/>
          <w:u w:val="single"/>
        </w:rPr>
        <w:t>Слайд 4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 xml:space="preserve">Раннее детство С. Михалкова прошло в подмосковном имении Назарьево. Его отец принадлежал к старинному дворянскому роду, но ему посчастливилось найти своё место и в новой жизни. Он был зачинателем промышленного птицеводства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 xml:space="preserve">Маленькому Серёже ходить в школу было очень далеко, и начальное образование он получал дома. Немка – гувернантка </w:t>
      </w:r>
      <w:r>
        <w:rPr>
          <w:b/>
        </w:rPr>
        <w:t>Эмма Ивановна Розенберг</w:t>
      </w:r>
      <w:r>
        <w:rPr/>
        <w:t xml:space="preserve"> обучила его немецкому языку на таком уровне, что уже в детстве мальчик мог читать подлинные книги Шиллера и Гёте. Географию, историю и русский язык преподавал священник </w:t>
      </w:r>
      <w:r>
        <w:rPr>
          <w:b/>
        </w:rPr>
        <w:t>Борис Васильевич Смирнов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>В обычную школу Серёжа пошёл сразу в 4-й класс, когда семья переехала в Москву. А о чём мечтал С.Михалков в детстве?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Слайд 5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>Ученик: «Несбывшиеся мечты»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Когда мне было восемь лет,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 xml:space="preserve">Мечтал я лишь о том,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Чтоб небольшой велосипед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Ко мне вкатился в дом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Я утром, вечером и днём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Катался бы на нём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Обидно было мне до слёз,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Когда я слышал: - Нет!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С тобой, малыш, и без колёс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Не обойдёшься бед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О санках я зимой мечтал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И видел их во сне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А наяву я твёрдо знал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Их не подарят мне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 xml:space="preserve">- Успеешь голову сломать! –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Мне всякий раз твердила мать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 xml:space="preserve">Хотелось вырастить щенка,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Но дали мне совет,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Чтоб не валял я дурака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В свои двенадцать лет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Поменьше о щенках мечтал,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А лучше – что-нибудь читал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 xml:space="preserve">Я редко слышал слово: «Да!» -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А возражать не смел,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 xml:space="preserve">И мне дарили всё всегда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Не то, что я хотел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 xml:space="preserve">То – шарф, то – новое пальто,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То – «музыкальное лото»,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 xml:space="preserve">То – Михалкова, то – Барто,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 xml:space="preserve">Но это было всё не то –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Не то, что я хотел!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Как жаль, что взрослые подчас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Совсем не понимают нас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 xml:space="preserve">А детство, сами говорят,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</w:t>
      </w:r>
      <w:r>
        <w:rPr/>
        <w:t>Бывает только раз!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Ведущий:                                      </w:t>
      </w:r>
      <w:r>
        <w:rPr>
          <w:b/>
          <w:u w:val="single"/>
        </w:rPr>
        <w:t>Слайд 6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 xml:space="preserve">В 20-е годы семья переехала из Москвы в Пятигорск, где и прошло детство будущего писателя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 xml:space="preserve">Писать стихи Серёжа стал с 9 лет, прятал их в заветную шкатулку со своими мальчишескими сокровищами. Однажды в дом Михалковых залезли беспризорные воришки и стащили эту шкатулку вместе с первыми поэтическими опытами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</w:t>
      </w:r>
      <w:r>
        <w:rPr/>
        <w:t xml:space="preserve">Закончив школу, Михалков отправился в Москву. Отец одобрял его стремление стать писателем, но прежде всего,  хотел, чтобы сын получил хорошее образование. Когда он его напутствовал перед дорогой, то посоветовал хорошо учиться, работать над собой и попробовать вылечиться от заикания. Оказывается, ещё в младенчестве по недосмотру няни Серёжа перевернулся вместе с коляской. Травма стала причиной заикания. Но он никогда не стеснялся этого своего недостатка. Белее того, он и сам иногда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подшучивал над своим заиканием и так обыгрывал его, что ребятам и в голову не приходило смеяться над ним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Слайд 7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 xml:space="preserve">В 1935 году Михалков поступил в </w:t>
      </w:r>
      <w:r>
        <w:rPr>
          <w:b/>
        </w:rPr>
        <w:t>Литературный институт</w:t>
      </w:r>
      <w:r>
        <w:rPr/>
        <w:t xml:space="preserve">. Однажды ему предложили принять участие в конкурсе на лучшую пионерскую песню. Он написал несколько песен, а заодно и весёлые детские стихи и понёс всё это в журнал «Пионер». Одно из стихотворений было напечатано, после чего воодушевлённый автор написал целую детскую поэму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>Как вы думаете, как она называлась?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 xml:space="preserve">Да, это и был знаменитый «Дядя Стёпа», только его первый вариант. Главному редактору «Пионера», талантливому детскому писателю </w:t>
      </w:r>
      <w:r>
        <w:rPr>
          <w:b/>
        </w:rPr>
        <w:t>Борису Ивантеру</w:t>
      </w:r>
      <w:r>
        <w:rPr/>
        <w:t xml:space="preserve">, поэма понравилась, и он направил Михалкова в Ленинград, чтобы показать её Самуилу Яковлевичу Маршаку, который уже в то время был самым известным из всех детских писателей. Его оценка и решила судьбу молодого поэта, после чего Михалков твёрдо решил писать для детей.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Слайд 8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</w:t>
      </w:r>
      <w:r>
        <w:rPr/>
        <w:t>Впервые «Дядя Стёпа» был напечатан в журнале «Пионер» в номере 7 в 1935 году, с тех пор тиражи «Дяди Стёпы» давно перевалили за 20 млн. экземпляров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</w:t>
      </w:r>
      <w:r>
        <w:rPr/>
        <w:t xml:space="preserve">А вы читали «Дядю Стёпу»?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 xml:space="preserve">                                </w:t>
      </w:r>
      <w:r>
        <w:rPr/>
        <w:t>Кто не знает дядю Степу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</w:t>
      </w:r>
      <w:r>
        <w:rPr/>
        <w:t>Дядя Степа всем знаком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</w:t>
      </w:r>
      <w:r>
        <w:rPr/>
        <w:t>Из Москвы- столицы родом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</w:t>
      </w:r>
      <w:r>
        <w:rPr/>
        <w:t>Его автор- Михалков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Наши папы, наши мамы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Знали Степу хорошо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Им читали эти главы,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Но хотелось им еще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</w:t>
      </w:r>
      <w:r>
        <w:rPr/>
        <w:t>Михалков решил продолжить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</w:t>
      </w:r>
      <w:r>
        <w:rPr/>
        <w:t>Всем ребятам рассказать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</w:t>
      </w:r>
      <w:r>
        <w:rPr/>
        <w:t>И про сына дяди Степы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</w:t>
      </w:r>
      <w:r>
        <w:rPr/>
        <w:t>Книжку тоже написать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У Степана сын родился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Нарекли его Егор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Что Степан, что сын явился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Молодцы, как на подбор.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И сегодня, как и раньше.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Дядю Степу знают все.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Он нисколько не стареет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Предстает во всей красе. </w:t>
      </w:r>
      <w:r>
        <w:rPr>
          <w:i/>
          <w:u w:val="single"/>
        </w:rPr>
        <w:t>Слайд 4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 xml:space="preserve">Виктори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/>
      </w:pPr>
      <w:r>
        <w:rPr/>
        <w:t>В каких войсках служил дядя Стёпа? (Морфло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/>
      </w:pPr>
      <w:r>
        <w:rPr/>
        <w:t>Кем работал дядя Стёпа после воинской службы? ( Милиционер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/>
      </w:pPr>
      <w:r>
        <w:rPr/>
        <w:t>Вспомните названия всех четырёх частей поэмы «Дядя Стёпа» («Дядя Стёпа», «Дядя Стёпа Милиционер», «Дядя Стёпа и Егор», «Дядя Стёпа ветеран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/>
      </w:pPr>
      <w:r>
        <w:rPr/>
        <w:t>Как звали сына дяди Стёпы? (Ег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/>
      </w:pPr>
      <w:r>
        <w:rPr/>
        <w:t>назовите фамилию дяди Стёпы. (Степан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/>
      </w:pPr>
      <w:r>
        <w:rPr/>
        <w:t>Кем стал сын дяди Стёпы? (Космонавт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/>
        <w:t>Какие прозвища были у дяди Стёпы?</w:t>
      </w:r>
      <w:r>
        <w:rPr>
          <w:b/>
        </w:rPr>
        <w:t xml:space="preserve"> (</w:t>
      </w:r>
      <w:r>
        <w:rPr/>
        <w:t>Каланча, Светофор</w:t>
      </w:r>
      <w:r>
        <w:rPr>
          <w:b/>
        </w:rPr>
        <w:t xml:space="preserve">,  </w:t>
      </w:r>
      <w:r>
        <w:rPr/>
        <w:t>Мая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/>
      </w:pPr>
      <w:r>
        <w:rPr/>
        <w:t>Куда отправился дядя Стёпа будучи на пенсии? (В Пари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/>
      </w:pPr>
      <w:r>
        <w:rPr/>
        <w:t>Кто родился у дяди Стёпы, внук или внучка? (Внучка)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 xml:space="preserve">Молодцы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 xml:space="preserve">Ведущий: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>В двадцать три года у Сергея Михалкова вышла первая книга, которая так и называлась – «Стихи», и он был принят в Союз писателей. Там он и познакомился с детскими писателями А.Л. Барто и К.И. Чуковским. В эту книгу вошло стихотворение «А что у вас?»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>Ученики:  «А что у вас?»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Кто на лавочке сидел,                                   - Мы гуляли по Неглинной,</w:t>
      </w:r>
    </w:p>
    <w:p>
      <w:pPr>
        <w:pStyle w:val="Normal"/>
        <w:tabs>
          <w:tab w:val="clear" w:pos="708"/>
          <w:tab w:val="left" w:pos="1395" w:leader="none"/>
          <w:tab w:val="center" w:pos="5078" w:leader="none"/>
        </w:tabs>
        <w:jc w:val="both"/>
        <w:rPr/>
      </w:pPr>
      <w:r>
        <w:rPr/>
        <w:t xml:space="preserve">     </w:t>
      </w:r>
      <w:r>
        <w:rPr/>
        <w:t>Кто на улицу глядел,</w:t>
        <w:tab/>
        <w:t xml:space="preserve">                                     Заходили на бульвар,</w:t>
      </w:r>
    </w:p>
    <w:p>
      <w:pPr>
        <w:pStyle w:val="Normal"/>
        <w:tabs>
          <w:tab w:val="clear" w:pos="708"/>
          <w:tab w:val="left" w:pos="1395" w:leader="none"/>
          <w:tab w:val="center" w:pos="5580" w:leader="none"/>
        </w:tabs>
        <w:rPr/>
      </w:pPr>
      <w:r>
        <w:rPr/>
        <w:t xml:space="preserve">     </w:t>
      </w:r>
      <w:r>
        <w:rPr/>
        <w:t>Толя пел, Борис молчал,</w:t>
        <w:tab/>
        <w:t xml:space="preserve">                                Нам купили синий-синий,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</w:t>
      </w:r>
      <w:r>
        <w:rPr/>
        <w:t>Николай ногой качал.                                    Презелёный красный шар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5580" w:leader="none"/>
        </w:tabs>
        <w:jc w:val="both"/>
        <w:rPr/>
      </w:pPr>
      <w:r>
        <w:rPr/>
        <w:t xml:space="preserve">     </w:t>
      </w:r>
      <w:r>
        <w:rPr/>
        <w:t>Дело было вечером,</w:t>
        <w:tab/>
        <w:t xml:space="preserve">- А у нас огонь погас -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>Делать было нечего.                                       Это раз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  <w:t>Грузовик привёз дрова -</w:t>
      </w:r>
    </w:p>
    <w:p>
      <w:pPr>
        <w:pStyle w:val="Normal"/>
        <w:tabs>
          <w:tab w:val="clear" w:pos="708"/>
          <w:tab w:val="left" w:pos="1395" w:leader="none"/>
          <w:tab w:val="left" w:pos="5595" w:leader="none"/>
        </w:tabs>
        <w:jc w:val="both"/>
        <w:rPr/>
      </w:pPr>
      <w:r>
        <w:rPr/>
        <w:t xml:space="preserve">     </w:t>
      </w:r>
      <w:r>
        <w:rPr/>
        <w:t>Галка села на заборе,</w:t>
        <w:tab/>
        <w:t>Это два.</w:t>
      </w:r>
    </w:p>
    <w:p>
      <w:pPr>
        <w:pStyle w:val="Normal"/>
        <w:tabs>
          <w:tab w:val="clear" w:pos="708"/>
          <w:tab w:val="left" w:pos="1395" w:leader="none"/>
          <w:tab w:val="left" w:pos="5595" w:leader="none"/>
        </w:tabs>
        <w:jc w:val="both"/>
        <w:rPr/>
      </w:pPr>
      <w:r>
        <w:rPr/>
        <w:t xml:space="preserve">     </w:t>
      </w:r>
      <w:r>
        <w:rPr/>
        <w:t>Кот забрался на чердак.</w:t>
        <w:tab/>
        <w:t>А в-четвёртых, наша мама</w:t>
      </w:r>
    </w:p>
    <w:p>
      <w:pPr>
        <w:pStyle w:val="Normal"/>
        <w:tabs>
          <w:tab w:val="clear" w:pos="708"/>
          <w:tab w:val="left" w:pos="1395" w:leader="none"/>
          <w:tab w:val="left" w:pos="5595" w:leader="none"/>
        </w:tabs>
        <w:jc w:val="both"/>
        <w:rPr/>
      </w:pPr>
      <w:r>
        <w:rPr/>
        <w:t xml:space="preserve">     </w:t>
      </w:r>
      <w:r>
        <w:rPr/>
        <w:t>Тут сказал ребятам Боря</w:t>
        <w:tab/>
        <w:t>Отправляется в полёт,</w:t>
      </w:r>
    </w:p>
    <w:p>
      <w:pPr>
        <w:pStyle w:val="Normal"/>
        <w:tabs>
          <w:tab w:val="clear" w:pos="708"/>
          <w:tab w:val="left" w:pos="1395" w:leader="none"/>
          <w:tab w:val="left" w:pos="5595" w:leader="none"/>
        </w:tabs>
        <w:jc w:val="both"/>
        <w:rPr/>
      </w:pPr>
      <w:r>
        <w:rPr/>
        <w:t xml:space="preserve">     </w:t>
      </w:r>
      <w:r>
        <w:rPr/>
        <w:t>Просто так:</w:t>
        <w:tab/>
        <w:t xml:space="preserve">Потому что наша мама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  <w:t>Называется пилот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>- А у меня в кармане гвоздь.</w:t>
      </w:r>
    </w:p>
    <w:p>
      <w:pPr>
        <w:pStyle w:val="Normal"/>
        <w:tabs>
          <w:tab w:val="clear" w:pos="708"/>
          <w:tab w:val="left" w:pos="1395" w:leader="none"/>
          <w:tab w:val="left" w:pos="5685" w:leader="none"/>
        </w:tabs>
        <w:jc w:val="both"/>
        <w:rPr/>
      </w:pPr>
      <w:r>
        <w:rPr/>
        <w:t xml:space="preserve">     </w:t>
      </w:r>
      <w:r>
        <w:rPr/>
        <w:t>А у вас?</w:t>
        <w:tab/>
        <w:tab/>
        <w:t>С лесенки ответил Вова: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- Мама – лётчик?</w:t>
      </w:r>
    </w:p>
    <w:p>
      <w:pPr>
        <w:pStyle w:val="Normal"/>
        <w:tabs>
          <w:tab w:val="clear" w:pos="708"/>
          <w:tab w:val="left" w:pos="1395" w:leader="none"/>
          <w:tab w:val="left" w:pos="5685" w:leader="none"/>
        </w:tabs>
        <w:jc w:val="both"/>
        <w:rPr/>
      </w:pPr>
      <w:r>
        <w:rPr/>
        <w:t xml:space="preserve">     </w:t>
      </w:r>
      <w:r>
        <w:rPr/>
        <w:t>- А у нас сегодня гость.</w:t>
        <w:tab/>
        <w:t>Что ж такого!</w:t>
      </w:r>
    </w:p>
    <w:p>
      <w:pPr>
        <w:pStyle w:val="Normal"/>
        <w:tabs>
          <w:tab w:val="clear" w:pos="708"/>
          <w:tab w:val="left" w:pos="1395" w:leader="none"/>
          <w:tab w:val="left" w:pos="5685" w:leader="none"/>
        </w:tabs>
        <w:jc w:val="both"/>
        <w:rPr/>
      </w:pPr>
      <w:r>
        <w:rPr/>
        <w:t xml:space="preserve">     </w:t>
      </w:r>
      <w:r>
        <w:rPr/>
        <w:t>А у вас?</w:t>
        <w:tab/>
        <w:tab/>
        <w:t>Вот у Коли, например,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Мама – милиционер.</w:t>
      </w:r>
    </w:p>
    <w:p>
      <w:pPr>
        <w:pStyle w:val="Normal"/>
        <w:tabs>
          <w:tab w:val="clear" w:pos="708"/>
          <w:tab w:val="left" w:pos="1395" w:leader="none"/>
          <w:tab w:val="left" w:pos="5685" w:leader="none"/>
        </w:tabs>
        <w:jc w:val="both"/>
        <w:rPr/>
      </w:pPr>
      <w:r>
        <w:rPr/>
        <w:t xml:space="preserve">     </w:t>
      </w:r>
      <w:r>
        <w:rPr/>
        <w:t>А у нас сегодня кошка</w:t>
        <w:tab/>
        <w:t>А у Толи и у Веры</w:t>
      </w:r>
    </w:p>
    <w:p>
      <w:pPr>
        <w:pStyle w:val="Normal"/>
        <w:tabs>
          <w:tab w:val="clear" w:pos="708"/>
          <w:tab w:val="left" w:pos="1395" w:leader="none"/>
          <w:tab w:val="left" w:pos="5685" w:leader="none"/>
        </w:tabs>
        <w:jc w:val="both"/>
        <w:rPr/>
      </w:pPr>
      <w:r>
        <w:rPr/>
        <w:t xml:space="preserve">     </w:t>
      </w:r>
      <w:r>
        <w:rPr/>
        <w:t>Родила вчера котят.</w:t>
        <w:tab/>
        <w:t>Обе мамы – инженеры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>Котята выросли немножко,</w:t>
      </w:r>
    </w:p>
    <w:p>
      <w:pPr>
        <w:pStyle w:val="Normal"/>
        <w:tabs>
          <w:tab w:val="clear" w:pos="708"/>
          <w:tab w:val="left" w:pos="1395" w:leader="none"/>
          <w:tab w:val="left" w:pos="5715" w:leader="none"/>
        </w:tabs>
        <w:jc w:val="both"/>
        <w:rPr/>
      </w:pPr>
      <w:r>
        <w:rPr/>
        <w:t xml:space="preserve">     </w:t>
      </w:r>
      <w:r>
        <w:rPr/>
        <w:t>А есть из блюдца не хотят.</w:t>
        <w:tab/>
        <w:t>А у Лёвы мама – повар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>Мама – лётчик?</w:t>
      </w:r>
    </w:p>
    <w:p>
      <w:pPr>
        <w:pStyle w:val="Normal"/>
        <w:tabs>
          <w:tab w:val="clear" w:pos="708"/>
          <w:tab w:val="left" w:pos="1395" w:leader="none"/>
          <w:tab w:val="left" w:pos="5715" w:leader="none"/>
        </w:tabs>
        <w:jc w:val="both"/>
        <w:rPr/>
      </w:pPr>
      <w:r>
        <w:rPr/>
        <w:t xml:space="preserve">     </w:t>
      </w:r>
      <w:r>
        <w:rPr/>
        <w:t>- А у нас на кухне газ.</w:t>
        <w:tab/>
        <w:t>Что ж такого!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both"/>
        <w:rPr/>
      </w:pPr>
      <w:r>
        <w:rPr/>
        <w:t>А у вас?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ab/>
        <w:t>- Всех важней, - сказала Ната, -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both"/>
        <w:rPr/>
      </w:pPr>
      <w:r>
        <w:rPr/>
        <w:t>- А у нас водопровод.                                        Мама вагоновожатый,</w:t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jc w:val="both"/>
        <w:rPr/>
      </w:pPr>
      <w:r>
        <w:rPr/>
        <w:t xml:space="preserve">Вот. </w:t>
        <w:tab/>
        <w:t>Потому что до Зацепы</w:t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jc w:val="both"/>
        <w:rPr/>
      </w:pPr>
      <w:r>
        <w:rPr/>
        <w:tab/>
        <w:t>Водит мама два прицепа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</w:t>
      </w:r>
      <w:r>
        <w:rPr/>
        <w:t>- А из нашего окна</w:t>
      </w:r>
    </w:p>
    <w:p>
      <w:pPr>
        <w:pStyle w:val="Normal"/>
        <w:tabs>
          <w:tab w:val="clear" w:pos="708"/>
          <w:tab w:val="left" w:pos="1395" w:leader="none"/>
          <w:tab w:val="left" w:pos="5820" w:leader="none"/>
        </w:tabs>
        <w:ind w:left="360" w:hanging="0"/>
        <w:jc w:val="both"/>
        <w:rPr/>
      </w:pPr>
      <w:r>
        <w:rPr/>
        <w:t>Площадь Красная видна.                                    И спросила Нина тихо:</w:t>
      </w:r>
    </w:p>
    <w:p>
      <w:pPr>
        <w:pStyle w:val="Normal"/>
        <w:tabs>
          <w:tab w:val="clear" w:pos="708"/>
          <w:tab w:val="left" w:pos="1395" w:leader="none"/>
          <w:tab w:val="left" w:pos="5820" w:leader="none"/>
        </w:tabs>
        <w:ind w:left="360" w:hanging="0"/>
        <w:jc w:val="both"/>
        <w:rPr/>
      </w:pPr>
      <w:r>
        <w:rPr/>
        <w:t>А из вашего окошка</w:t>
        <w:tab/>
        <w:t>- Разве плохо быть портнихой?</w:t>
      </w:r>
    </w:p>
    <w:p>
      <w:pPr>
        <w:pStyle w:val="Normal"/>
        <w:tabs>
          <w:tab w:val="clear" w:pos="708"/>
          <w:tab w:val="left" w:pos="1395" w:leader="none"/>
          <w:tab w:val="left" w:pos="5820" w:leader="none"/>
        </w:tabs>
        <w:ind w:left="360" w:hanging="0"/>
        <w:jc w:val="both"/>
        <w:rPr/>
      </w:pPr>
      <w:r>
        <w:rPr/>
        <w:t xml:space="preserve">Только улица немножко.     </w:t>
        <w:tab/>
        <w:t>Кто трусы ребятам шьёт?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</w:t>
      </w:r>
      <w:r>
        <w:rPr/>
        <w:tab/>
        <w:t>Ну, конечно, не пилот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Лётчик водит самолёты.</w:t>
        <w:tab/>
        <w:t>Повар делает компоты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</w:t>
      </w:r>
      <w:r>
        <w:rPr/>
        <w:t>Это очень хорошо.                                                  Это тоже хорошо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</w:t>
      </w:r>
      <w:r>
        <w:rPr/>
        <w:t>Доктор лечит нас от кори,</w:t>
        <w:tab/>
        <w:t>Мамы разные нужны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</w:t>
      </w:r>
      <w:r>
        <w:rPr/>
        <w:t>Есть учительница в школе.                               Мамы всякие важны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</w:t>
      </w:r>
      <w:r>
        <w:rPr/>
        <w:t>Дело было вечером,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rPr/>
      </w:pPr>
      <w:r>
        <w:rPr/>
        <w:tab/>
        <w:t xml:space="preserve">   Делать было нечего.    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rPr/>
      </w:pPr>
      <w:r>
        <w:rPr>
          <w:b/>
        </w:rPr>
        <w:t xml:space="preserve">Ведущий:                                        </w:t>
      </w:r>
      <w:r>
        <w:rPr>
          <w:b/>
          <w:u w:val="single"/>
        </w:rPr>
        <w:t xml:space="preserve"> Слайд 9</w:t>
      </w:r>
    </w:p>
    <w:p>
      <w:pPr>
        <w:pStyle w:val="NoSpacing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началась Великая Отечественная война, С.Михалков, как и другие писатели, отправился на фронт военным корреспондентом и прошёл всю войну от начала до конц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гей Владимирович был награждён боевыми орденами и медалями: орденами Красного Знамени (1945) и Красной Звезды (1943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еном Отечественной войны I степени (1985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алями «За оборону Одессы», «За оборону Севастополя», «За взятие Берлина», «За взятие Вены», «За освобождение Праги», «За победу над Германией». 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b/>
          <w:sz w:val="24"/>
          <w:szCs w:val="24"/>
          <w:u w:val="single"/>
        </w:rPr>
        <w:t>Слайд 10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jc w:val="both"/>
        <w:rPr/>
      </w:pPr>
      <w:r>
        <w:rPr/>
        <w:t xml:space="preserve">         </w:t>
      </w:r>
      <w:r>
        <w:rPr/>
        <w:t>В 1943 году С.Михалков принял участие в конкурсе по созданию Гимна Советского Союза. Вместе со своим фронтовым товарищем Г. Эль – Регистаном он написал текст Гимна, который признали лучшим. И в ночь на 1944 год Гимн впервые прозвучал по радио.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jc w:val="both"/>
        <w:rPr/>
      </w:pPr>
      <w:r>
        <w:rPr/>
        <w:t xml:space="preserve">     </w:t>
      </w:r>
      <w:r>
        <w:rPr/>
        <w:t xml:space="preserve">Но время шло, закончилась война, всё менялось и в 1977 году Михалкову заказали новую редакцию текста. Этот Гимн звучал и исполнялся до конца существования Советского Союза. 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jc w:val="both"/>
        <w:rPr/>
      </w:pPr>
      <w:r>
        <w:rPr/>
        <w:t xml:space="preserve">     </w:t>
      </w:r>
      <w:r>
        <w:rPr/>
        <w:t xml:space="preserve">В новом тысячелетии встала необходимость новой редакции Гимна нашей страны. И опять автором становится С.В. Михалков. 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jc w:val="both"/>
        <w:rPr>
          <w:b/>
          <w:b/>
        </w:rPr>
      </w:pPr>
      <w:r>
        <w:rPr>
          <w:b/>
        </w:rPr>
        <w:t xml:space="preserve">Слушание Государственного Гимна Росси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Слайд 11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 </w:t>
      </w:r>
      <w:r>
        <w:rPr/>
        <w:t>Стихи С.Михалкова наполнены юмором, любовью к детям, добротой, вниманием к братьям нашим меньшим.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>
          <w:b/>
          <w:b/>
        </w:rPr>
      </w:pPr>
      <w:r>
        <w:rPr>
          <w:b/>
        </w:rPr>
        <w:t xml:space="preserve">Ученики: «Зяблик»  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>1. Хотел иметь я птичку                          2. Однажды я за город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И денег накопил,                                      Уехал на три дна,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И вот на птичьем рынке                          И он на это время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Я Зяблика купил.                                      Остался без меня.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Сидел мой Зяблик в клетке                     Когда же из деревни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И зёрнышки клевал                                 Вернулся я домой,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И, как в лесу на ветке,                             Лежал в пустой кормушке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Всё пел и распевал.                                  Голодный Зяблик мой.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 xml:space="preserve">Ребята заходили                                       Я спас его от смерти – 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На Зяблика смотреть,                              Я выходил его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И каждому хотелось                                И выпустил на волю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Такого же иметь.                                      Живое существо.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Я с Зябликом возился,                             Хотят ко дню рожденья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Хоть было много дел.                              Мне подарить щенка,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А через две недели                                   Но я сказал: «Не надо!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</w:t>
      </w:r>
      <w:r>
        <w:rPr/>
        <w:t>Певец мне надоел.                                    Я не готов пока!»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/>
      </w:pPr>
      <w:r>
        <w:rPr/>
        <w:t xml:space="preserve">                                                   </w:t>
      </w:r>
      <w:r>
        <w:rPr>
          <w:b/>
          <w:u w:val="single"/>
        </w:rPr>
        <w:t>Слайд 12</w:t>
      </w:r>
    </w:p>
    <w:p>
      <w:pPr>
        <w:pStyle w:val="Normal"/>
        <w:tabs>
          <w:tab w:val="clear" w:pos="708"/>
          <w:tab w:val="left" w:pos="4140" w:leader="none"/>
          <w:tab w:val="left" w:pos="59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</w:rPr>
      </w:pPr>
      <w:r>
        <w:rPr>
          <w:b/>
        </w:rPr>
        <w:t>Ученики: «Где очки?»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- Что стряслось у тёти Вали?</w:t>
        <w:tab/>
        <w:t xml:space="preserve">             Засветила в кухне свечку,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- У неё очки пропали!                         Со свечой полезла в печку,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 xml:space="preserve">Ищет бедная старушка                       Обыскала кладовую – 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За подушкой, под подушкой,             Всё напрасно! Всё впустую!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 xml:space="preserve">С головою залезала                             Нет очков у тёти Вали – 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Под матрац, под одеяло,                     Очевидно, их украли!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Заглянула в вёдра, в крынки,             На сундук старушка села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В боты, в валенки, ботинки,               Рядом зеркало висело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Всё вверх дном перевернула.             И старушка увидала,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Посидела, отдохнула,                          Что не там очки искала,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Повздыхала, поворчала                       Что они на самом деле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 xml:space="preserve">И пошла искать сначала.                     У неё на лбу сидели. 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Снова шарит под подушкой,              Так чудесное стекло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          </w:t>
      </w:r>
      <w:r>
        <w:rPr/>
        <w:t>Снова ищет за подушкой.                   Тёте Вале помогло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Слайд 13, 14, 15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</w:rPr>
      </w:pPr>
      <w:r>
        <w:rPr>
          <w:b/>
        </w:rPr>
        <w:t>Ученики: «Как старик корову продавал»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русская сказка)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На рынке корову старик продавал,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Никто за корову цены не давал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Хоть многим была коровёнка нужна, 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Но, видно, не нравилась людям она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Хозяин, продашь нам корову свою?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Продам. Я с утра с ней на рынке стою!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Не много ли просишь, старик, за неё?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Да где наживаться! Вернуть бы своё!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Уж больно твоя коровёнка худа!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Болеет. Проклятая. Прямо беда!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А много ль корова даёт молока?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Да мы молока не видали пока…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Весь день на базаре старик торговал, 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Никто за корову цены не давал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Один паренёк пожалел старика: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Папаша, рука у тебя нелегка!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Я возле коровы твоей постою,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Авось продадим мы корову твою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Слайд 16,17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Идёт покупатель с тугим кошельком,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И вот уж торгуется он с пареньком: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Корову продашь?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Покупай, коль богат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Корова, гляди, не корова, а клад!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Да так ли! Уж выглядит больно худой!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Не очень жирна, но хороший удой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А много ль корова даёт молока?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Не выдоишь за день – устанет рука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Старик посмотрел на корову свою: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>- Зачем я , Бурёнка, тебя продаю?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Корову свою не продам никому – 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/>
        <w:t xml:space="preserve">Такая скотина нужна самому! 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>
          <w:b/>
        </w:rPr>
        <w:t xml:space="preserve">Ведущий:                                                </w:t>
      </w:r>
      <w:r>
        <w:rPr>
          <w:b/>
          <w:u w:val="single"/>
        </w:rPr>
        <w:t>Слайд 18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/>
      </w:pPr>
      <w:r>
        <w:rPr>
          <w:b/>
        </w:rPr>
        <w:t xml:space="preserve">     </w:t>
      </w:r>
      <w:r>
        <w:rPr/>
        <w:t>Ребята, пока мы читали стихи, на наш адрес  пришла телеграмма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</w:rPr>
      </w:pPr>
      <w:r>
        <w:rPr>
          <w:b/>
        </w:rPr>
        <w:t>Телеграмма:  Если жить хотите дружно.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ак и ссориться не нужно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з-за разных пустяков…</w:t>
      </w:r>
    </w:p>
    <w:p>
      <w:pPr>
        <w:pStyle w:val="Normal"/>
        <w:tabs>
          <w:tab w:val="clear" w:pos="708"/>
          <w:tab w:val="left" w:pos="705" w:leader="none"/>
          <w:tab w:val="center" w:pos="507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дписался Михалков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лков – баснописец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Инсценирование басни «Заяц – симулянт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асня славится моралью</w:t>
      </w:r>
    </w:p>
    <w:p>
      <w:pPr>
        <w:pStyle w:val="Normal"/>
        <w:rPr/>
      </w:pPr>
      <w:r>
        <w:rPr/>
        <w:t xml:space="preserve"> </w:t>
      </w:r>
      <w:r>
        <w:rPr/>
        <w:t>Не ленись, запоминай,</w:t>
      </w:r>
    </w:p>
    <w:p>
      <w:pPr>
        <w:pStyle w:val="Normal"/>
        <w:rPr/>
      </w:pPr>
      <w:r>
        <w:rPr/>
        <w:t xml:space="preserve"> </w:t>
      </w:r>
      <w:r>
        <w:rPr/>
        <w:t>Всё чему она научит</w:t>
      </w:r>
    </w:p>
    <w:p>
      <w:pPr>
        <w:pStyle w:val="Normal"/>
        <w:rPr/>
      </w:pPr>
      <w:r>
        <w:rPr/>
        <w:t xml:space="preserve"> </w:t>
      </w:r>
      <w:r>
        <w:rPr/>
        <w:t>Ты себе на ус мотай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Автор.</w:t>
      </w:r>
      <w:r>
        <w:rPr/>
        <w:t xml:space="preserve"> Наступил Медведь Зайцу на мозоль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Заяц.</w:t>
      </w:r>
      <w:r>
        <w:rPr/>
        <w:t xml:space="preserve"> Ой, ой! Спасите! Умираю!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Медведь.</w:t>
      </w:r>
      <w:r>
        <w:rPr/>
        <w:t xml:space="preserve"> Извини, пожалуйста! Я ведь нечаянно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Заяц.</w:t>
      </w:r>
      <w:r>
        <w:rPr/>
        <w:t xml:space="preserve"> Что мне от твоих извинений! Как я теперь прыгать буду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Автор.</w:t>
      </w:r>
      <w:r>
        <w:rPr/>
        <w:t xml:space="preserve"> Стал Медведь Зайцу лапу перевязывать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Заяц.</w:t>
      </w:r>
      <w:r>
        <w:rPr/>
        <w:t xml:space="preserve"> Ой! Ой! Я сейчас умру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Автор.</w:t>
      </w:r>
      <w:r>
        <w:rPr/>
        <w:t xml:space="preserve"> Стал Медведь лечить, поить, кормить Зайца. Утром только проснется, идет к Зайцу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Медведь.</w:t>
      </w:r>
      <w:r>
        <w:rPr/>
        <w:t xml:space="preserve"> Ну, как лапка? Заживает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Заяц.</w:t>
      </w:r>
      <w:r>
        <w:rPr/>
        <w:t xml:space="preserve"> Еще как болит. Вчера вроде лучше, а сегодня и встать совсем не могу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Автор.</w:t>
      </w:r>
      <w:r>
        <w:rPr/>
        <w:t xml:space="preserve"> Медведь уходит в лес, а Заяц скачет и песни поет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Заяц.</w:t>
      </w:r>
      <w:r>
        <w:rPr/>
        <w:t xml:space="preserve"> Мишка кормит, Мишка поит –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</w:t>
      </w:r>
      <w:r>
        <w:rPr/>
        <w:t>Ловко я его провел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</w:t>
      </w:r>
      <w:r>
        <w:rPr/>
        <w:t>А меня не беспокоит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</w:t>
      </w:r>
      <w:r>
        <w:rPr/>
        <w:t>Ровным счетом ничего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Автор.</w:t>
      </w:r>
      <w:r>
        <w:rPr/>
        <w:t xml:space="preserve"> Обленился Заяц, стал капризничать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Заяц.</w:t>
      </w:r>
      <w:r>
        <w:rPr/>
        <w:t xml:space="preserve"> (к Медведю) Почему ты меня одной морковкой кормишь? Искалечил, а теперь голодом моришь: Хочу груш с медом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Автор.</w:t>
      </w:r>
      <w:r>
        <w:rPr/>
        <w:t xml:space="preserve"> Пошел Медведь за грушами. По дороге повстречал Лису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Лиса.</w:t>
      </w:r>
      <w:r>
        <w:rPr/>
        <w:t xml:space="preserve"> Куда ты, Миша, такой грустный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Медведь.</w:t>
      </w:r>
      <w:r>
        <w:rPr/>
        <w:t xml:space="preserve"> Да Зайцу мед и груши иду искать, покалечил я его, теперь вот кормить приходится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Лиса.</w:t>
      </w:r>
      <w:r>
        <w:rPr/>
        <w:t xml:space="preserve"> Не туда идешь. Тебе за врачом надо идти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Медведь.</w:t>
      </w:r>
      <w:r>
        <w:rPr/>
        <w:t xml:space="preserve"> Да где его взять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Лиса.</w:t>
      </w:r>
      <w:r>
        <w:rPr/>
        <w:t xml:space="preserve"> Так проводи меня к Зайцу, я его быстро на ноги поставлю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Автор.</w:t>
      </w:r>
      <w:r>
        <w:rPr/>
        <w:t xml:space="preserve"> Заходят в берлогу. Заяц сразу задрожал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Лиса.</w:t>
      </w:r>
      <w:r>
        <w:rPr/>
        <w:t xml:space="preserve"> Плохи его дела, Миша! Видишь, какой у него озноб. Заберу я его в больницу. Мы его с врачом волком быстро на ноги поставим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(Заяц убегает). Вот он и здоров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i/>
        </w:rPr>
        <w:t>Медведь.</w:t>
      </w:r>
      <w:r>
        <w:rPr/>
        <w:t xml:space="preserve"> Да, век живи, век учись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0" w:leader="none"/>
        </w:tabs>
        <w:rPr/>
      </w:pPr>
      <w:r>
        <w:rPr/>
        <w:t>К какому жанру относится инсценированное произведение?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«А что у вас?»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лайд 19- 2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1 Когда и где родился С.В. Михалков?</w:t>
      </w:r>
    </w:p>
    <w:p>
      <w:pPr>
        <w:pStyle w:val="Normal"/>
        <w:numPr>
          <w:ilvl w:val="0"/>
          <w:numId w:val="5"/>
        </w:numPr>
        <w:rPr/>
      </w:pPr>
      <w:r>
        <w:rPr/>
        <w:t>(</w:t>
      </w:r>
      <w:r>
        <w:rPr>
          <w:bCs/>
          <w:iCs/>
        </w:rPr>
        <w:t>С. В. Михалков родился 13 марта 1913 года в Москве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2 Какие жанры использовал в литературном творчестве С.В. Михалков? </w:t>
      </w:r>
      <w:r>
        <w:rPr>
          <w:bCs/>
          <w:iCs/>
        </w:rPr>
        <w:t>(Стихи, рассказы, сказки, басни,  пьесы, переводы, статьи, сценарии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3 Как называлось его первое стихотворение?</w:t>
      </w:r>
      <w:r>
        <w:rPr>
          <w:bCs/>
          <w:iCs/>
        </w:rPr>
        <w:t xml:space="preserve"> «Дорога»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4 Сколько лет со дня рождения он отметил в этом году?</w:t>
      </w:r>
      <w:r>
        <w:rPr>
          <w:bCs/>
          <w:iCs/>
        </w:rPr>
        <w:t xml:space="preserve"> (100 лет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 </w:t>
      </w:r>
      <w:r>
        <w:rPr>
          <w:bCs/>
        </w:rPr>
        <w:t xml:space="preserve">В каком стихотворении ребята затеяли спор о профессиях мам?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(«А что у вас?»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6 Какое предложение писал герой стихотворения "Чистописание"?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(Дает корова молоко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акая фамилия была у Дяди Стёпы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(Степанов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7 В каком классе учился мальчик, боявшийся прививок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(в1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8 Какая температура была у героя одного из  стихотворений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(36,5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9 Какое слово ненавидел  герой одного из стихотворений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(спать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10 Доскажи словечко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 доме восемь дробь один</w:t>
        <w:br/>
        <w:t>У заставы Ильича</w:t>
        <w:br/>
        <w:t>Жил высокий гражданин</w:t>
        <w:br/>
        <w:t>По прозванью.................. (каланча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 одном переулке стояли дома.</w:t>
        <w:br/>
        <w:t>В одном из домов жил Упрямый.............. (Фома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На прививку! Первый класс! </w:t>
        <w:br/>
        <w:t>Вы слыхали? Это нас!</w:t>
        <w:br/>
        <w:t>Почему я встал у стенки?</w:t>
        <w:br/>
        <w:t>У меня дрожат................... (коленки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Мы едем, едем, едем</w:t>
        <w:br/>
        <w:t>В далекие края,</w:t>
        <w:br/>
        <w:t>Хорошие соседи, счастливые …………. (друзья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Кто, набив пирожным рот,  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Говорит: А где………… (компот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Кто на лавочке сидел,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то на улицу глядел,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Толя пел, Борис  молчал,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Николай ногой ………..  (качал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ать сказала:</w:t>
        <w:br/>
        <w:t>– Дверь закрой!</w:t>
        <w:br/>
        <w:t xml:space="preserve"> К нам летит пчелиный……     (рой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11     Из какого стихотворения эти строки?</w:t>
      </w:r>
    </w:p>
    <w:p>
      <w:pPr>
        <w:pStyle w:val="Normal"/>
        <w:rPr/>
      </w:pPr>
      <w:r>
        <w:rPr>
          <w:bCs/>
        </w:rPr>
        <w:t xml:space="preserve">     </w:t>
      </w:r>
      <w:r>
        <w:rPr/>
        <w:t>Мы приехали на речку</w:t>
      </w:r>
    </w:p>
    <w:p>
      <w:pPr>
        <w:pStyle w:val="Normal"/>
        <w:rPr/>
      </w:pPr>
      <w:r>
        <w:rPr/>
        <w:t xml:space="preserve"> </w:t>
      </w:r>
      <w:r>
        <w:rPr/>
        <w:t>Воскресенье провести</w:t>
      </w:r>
    </w:p>
    <w:p>
      <w:pPr>
        <w:pStyle w:val="Normal"/>
        <w:rPr/>
      </w:pPr>
      <w:r>
        <w:rPr/>
        <w:t xml:space="preserve"> </w:t>
      </w:r>
      <w:r>
        <w:rPr/>
        <w:t>А свободного местечка</w:t>
      </w:r>
    </w:p>
    <w:p>
      <w:pPr>
        <w:pStyle w:val="Normal"/>
        <w:rPr/>
      </w:pPr>
      <w:r>
        <w:rPr/>
        <w:t xml:space="preserve"> </w:t>
      </w:r>
      <w:r>
        <w:rPr/>
        <w:t>Возле речки не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то накрыт в кровати</w:t>
      </w:r>
    </w:p>
    <w:p>
      <w:pPr>
        <w:pStyle w:val="Normal"/>
        <w:rPr/>
      </w:pPr>
      <w:r>
        <w:rPr/>
        <w:t xml:space="preserve"> </w:t>
      </w:r>
      <w:r>
        <w:rPr/>
        <w:t>Одеялами на вате?</w:t>
      </w:r>
    </w:p>
    <w:p>
      <w:pPr>
        <w:pStyle w:val="Normal"/>
        <w:rPr/>
      </w:pPr>
      <w:r>
        <w:rPr/>
        <w:t xml:space="preserve"> </w:t>
      </w:r>
      <w:r>
        <w:rPr/>
        <w:t>Кто лежит на трех подушках</w:t>
      </w:r>
    </w:p>
    <w:p>
      <w:pPr>
        <w:pStyle w:val="Normal"/>
        <w:rPr/>
      </w:pPr>
      <w:r>
        <w:rPr/>
        <w:t xml:space="preserve"> </w:t>
      </w:r>
      <w:r>
        <w:rPr/>
        <w:t>Перед столиком с едой</w:t>
      </w:r>
    </w:p>
    <w:p>
      <w:pPr>
        <w:pStyle w:val="Normal"/>
        <w:rPr/>
      </w:pPr>
      <w:r>
        <w:rPr/>
        <w:t xml:space="preserve"> </w:t>
      </w:r>
      <w:r>
        <w:rPr/>
        <w:t>И, одевшись еле-еле,</w:t>
      </w:r>
    </w:p>
    <w:p>
      <w:pPr>
        <w:pStyle w:val="Normal"/>
        <w:rPr/>
      </w:pPr>
      <w:r>
        <w:rPr/>
        <w:t xml:space="preserve"> </w:t>
      </w:r>
      <w:r>
        <w:rPr/>
        <w:t>Не убрав своей постели</w:t>
      </w:r>
    </w:p>
    <w:p>
      <w:pPr>
        <w:pStyle w:val="Normal"/>
        <w:rPr/>
      </w:pPr>
      <w:r>
        <w:rPr/>
        <w:t xml:space="preserve"> </w:t>
      </w:r>
      <w:r>
        <w:rPr/>
        <w:t>Осторожно моет руки</w:t>
      </w:r>
    </w:p>
    <w:p>
      <w:pPr>
        <w:pStyle w:val="Normal"/>
        <w:rPr/>
      </w:pPr>
      <w:r>
        <w:rPr/>
        <w:t xml:space="preserve"> </w:t>
      </w:r>
      <w:r>
        <w:rPr/>
        <w:t>Кипяченою водой? («Про Мимоз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машин стоят, гудят –</w:t>
      </w:r>
    </w:p>
    <w:p>
      <w:pPr>
        <w:pStyle w:val="Normal"/>
        <w:rPr/>
      </w:pPr>
      <w:r>
        <w:rPr/>
        <w:t xml:space="preserve"> </w:t>
      </w:r>
      <w:r>
        <w:rPr/>
        <w:t>С места тронуться хотят.</w:t>
      </w:r>
    </w:p>
    <w:p>
      <w:pPr>
        <w:pStyle w:val="Normal"/>
        <w:rPr/>
      </w:pPr>
      <w:r>
        <w:rPr/>
        <w:t xml:space="preserve"> </w:t>
      </w:r>
      <w:r>
        <w:rPr/>
        <w:t>Три, четыре, пять минут</w:t>
      </w:r>
    </w:p>
    <w:p>
      <w:pPr>
        <w:pStyle w:val="Normal"/>
        <w:rPr/>
      </w:pPr>
      <w:r>
        <w:rPr/>
        <w:t xml:space="preserve"> </w:t>
      </w:r>
      <w:r>
        <w:rPr/>
        <w:t>Им проезда не дают. («Дядя Степа – милиционе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Говорят –</w:t>
      </w:r>
    </w:p>
    <w:p>
      <w:pPr>
        <w:pStyle w:val="Normal"/>
        <w:rPr/>
      </w:pPr>
      <w:r>
        <w:rPr/>
        <w:t xml:space="preserve"> </w:t>
      </w:r>
      <w:r>
        <w:rPr/>
        <w:t>Что ни пожелается –</w:t>
      </w:r>
    </w:p>
    <w:p>
      <w:pPr>
        <w:pStyle w:val="Normal"/>
        <w:rPr/>
      </w:pPr>
      <w:r>
        <w:rPr/>
        <w:t xml:space="preserve"> </w:t>
      </w:r>
      <w:r>
        <w:rPr/>
        <w:t>Все всегда произойдет,</w:t>
      </w:r>
    </w:p>
    <w:p>
      <w:pPr>
        <w:pStyle w:val="Normal"/>
        <w:rPr/>
      </w:pPr>
      <w:r>
        <w:rPr/>
        <w:t xml:space="preserve"> </w:t>
      </w:r>
      <w:r>
        <w:rPr/>
        <w:t>Все всегда сбывается.</w:t>
      </w:r>
    </w:p>
    <w:p>
      <w:pPr>
        <w:pStyle w:val="Normal"/>
        <w:rPr/>
      </w:pPr>
      <w:r>
        <w:rPr/>
        <w:t xml:space="preserve"> </w:t>
      </w:r>
      <w:r>
        <w:rPr/>
        <w:t>Когда это бывает? (Под Нов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Я сегодня сбилась с ног, У меня пропал … Кто пропал у девочки? (щенок)</w:t>
      </w:r>
    </w:p>
    <w:p>
      <w:pPr>
        <w:pStyle w:val="Normal"/>
        <w:rPr/>
      </w:pPr>
      <w:r>
        <w:rPr/>
        <w:t>14 У меня печальный вид… Что болит у героя стихотворения? (голова)</w:t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Слайд 23, 24,25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ротяжении многих лет Сергей Владимирович был членом Комиссии по присуждению Сталинских (1949), а потом Ленинских и Государственных премий в области литературы и искусства при Совете Министров СССР (1976), с 1988 года – членом комиссии по Государственным премиям РСФСР. 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1997 года С.В. Михалков входил в состав Комиссии при президенте Российской Федерации по Государственным премиям Российской Федерации в области литературы и искусства. 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он был членом Коллегии Министерства культуры СССР,  академиком Российской Академии образования, возглавлял Московскую писательскую организацию (1965-1970), был председателем правления Союза писателей РСФСР и секретарём правления Союза писателей СССР (1970-1992), председателем исполкома  Международного сообщества пи</w:t>
        <w:softHyphen/>
        <w:t>са</w:t>
        <w:softHyphen/>
        <w:t>тельских Союз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Многолетний труд Сергея Владимировича Михалкова отмечен высокими правительственными наградами Советского Союза, Российской Федерации, престижными званиями, дипломами, премиями, именными медалями отечественных, зарубежных и международных организац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Слайд26, 27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ргей Владимирович – Герой Социалистического труда (1973), лауреат Ленинской премии за стихи для детей младшего возраста (1970),  был награждён четырьмя орденами Ленина (1939, 1963, 1973, 1983), орденом Святого апостола Андрея Первозванного (2008), орденами и медалями зарубежных  стран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В. Михалков - автор текста гимнов Советского Союза и гимна России, автор эпитафии на могиле Неизвестного солдата у Кремлёвской стены «Имя твоё неизвестно, подвиг твой бессмертен». Он почти восемь десятилетий ярко и самоотверженно служил российской многонациональной литературе и куль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b/>
        </w:rPr>
        <w:t xml:space="preserve">Ведущий:                                   </w:t>
      </w:r>
      <w:r>
        <w:rPr>
          <w:b/>
          <w:u w:val="single"/>
        </w:rPr>
        <w:t xml:space="preserve"> Слайд 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й Михалков -  автор  более 260 басен  и  сатирических  стихов, он  напис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ло 40  пьес  для  детей  и взросл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с 1999 г. одна из малых планет солнечной системы носит имя С.В. Михалко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С.В. Михалков  -  почетный  гражданин  городов  Гори,  Пятигорск, Георгиевск 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аброво (Болгар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сегодня 10 библиотек в мире носят имя С. Михалко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по мнению   Патриарха   Кирилла   Сергей  Михалков   войдет   в  историю  как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ликий  детский писател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Слайд 27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</w:t>
      </w:r>
      <w:r>
        <w:rPr/>
        <w:t>Мы читали Михалков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И учили наизусть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Теперь мы точно знаем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Что его боится грусть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969" w:hanging="0"/>
        <w:rPr/>
      </w:pPr>
      <w:r>
        <w:rPr/>
        <w:t>Что он любит в детях смелость</w:t>
      </w:r>
    </w:p>
    <w:p>
      <w:pPr>
        <w:pStyle w:val="Normal"/>
        <w:tabs>
          <w:tab w:val="clear" w:pos="708"/>
          <w:tab w:val="left" w:pos="2100" w:leader="none"/>
        </w:tabs>
        <w:ind w:left="3969" w:hanging="0"/>
        <w:rPr/>
      </w:pPr>
      <w:r>
        <w:rPr/>
        <w:t>Озорство и шаловливость</w:t>
      </w:r>
    </w:p>
    <w:p>
      <w:pPr>
        <w:pStyle w:val="Normal"/>
        <w:tabs>
          <w:tab w:val="clear" w:pos="708"/>
          <w:tab w:val="left" w:pos="2100" w:leader="none"/>
        </w:tabs>
        <w:ind w:left="3969" w:hanging="0"/>
        <w:rPr/>
      </w:pPr>
      <w:r>
        <w:rPr/>
        <w:t>И  всегда за справедлив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3:00Z</dcterms:created>
  <dc:creator>user</dc:creator>
  <dc:description/>
  <cp:keywords/>
  <dc:language>en-US</dc:language>
  <cp:lastModifiedBy>user</cp:lastModifiedBy>
  <dcterms:modified xsi:type="dcterms:W3CDTF">2013-09-11T19:34:00Z</dcterms:modified>
  <cp:revision>1</cp:revision>
  <dc:subject/>
  <dc:title>Открытый урок, посвященный 100-летию со дня рождения С</dc:title>
</cp:coreProperties>
</file>