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« Конституция   РФ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Конституцией России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основные обществоведческие по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гордости за свою стр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1  ВВЕДЕНИЕ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мы поговорим о нашем государстве - России, о её символах, о наших правах и обязанностях гражда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ым-давно тысячи лет назад на Земле появились люди, одновременно с ними появились главные </w:t>
      </w:r>
      <w:r>
        <w:rPr>
          <w:rFonts w:cs="Times New Roman" w:ascii="Times New Roman" w:hAnsi="Times New Roman"/>
          <w:b/>
          <w:sz w:val="28"/>
          <w:szCs w:val="28"/>
        </w:rPr>
        <w:t>в о п р о с ы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люди могут делать и чего не могу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ни обязаны делать и чего не обязан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о они имеют право и на что не имею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ясного ответа на эти вопросы жизнь превращалась в сплошной кошмар и неразбериху. Очень долго решались эти вопросы, когда их решили, появились законы, которые помогали устранить кошмар и неразберих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это такое - законы?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ы - это правила, которые устанавливает государство. Их должны выполнять все граждане нашей стра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коны бывают разные, но главный (основной) закон нашей страны называется Конституцией. Наша Конституция была принята 12 декабря 1993 года. С тех пор этот день является государственным праздником нашей страны. В переводе с латинского языка слово “конституция” обозначает “устройство”, то есть то, как устраивается, строится государство. В знак уважения к основному закону страны слово “Конституция” пишется с заглавной буквы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Учащимся показывается Конституция Российской Федера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ознакомимся  с  ней  побл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Мне хотелось бы немного обратиться </w:t>
      </w:r>
      <w:r>
        <w:rPr>
          <w:color w:val="FF6600"/>
          <w:sz w:val="28"/>
          <w:szCs w:val="28"/>
        </w:rPr>
        <w:t>к истории,</w:t>
      </w:r>
      <w:r>
        <w:rPr>
          <w:color w:val="000000"/>
          <w:sz w:val="28"/>
          <w:szCs w:val="28"/>
        </w:rPr>
        <w:t xml:space="preserve"> думаю, что вам это будет интерес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революционной России вообще не было Конституции. Первая Конституция РСФСР была принята после Великой Октябрьской Социалистической революции в 1918 году, а в 1924, после образования Союза Советских Социалистических Республик - вторая. Развитие страны вело за собой и совершенствование законов, поэтому принимаются Конституции 1936 и 1977 годов. Последняя Конституция, уже России, действительно была принята всенародным </w:t>
      </w:r>
      <w:r>
        <w:rPr>
          <w:i/>
          <w:color w:val="000000"/>
          <w:sz w:val="28"/>
          <w:szCs w:val="28"/>
        </w:rPr>
        <w:t>голосованием</w:t>
      </w:r>
      <w:r>
        <w:rPr>
          <w:color w:val="000000"/>
          <w:sz w:val="28"/>
          <w:szCs w:val="28"/>
        </w:rPr>
        <w:t xml:space="preserve"> 12 декабря 1993 года. Вот как она начиналас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УЦИЮ РОССИЙКОЙ ФЕДЕРАЦИИ.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   портрет  ЕЛЬЦИНА )</w:t>
      </w:r>
    </w:p>
    <w:p>
      <w:pPr>
        <w:pStyle w:val="Normal"/>
        <w:spacing w:lineRule="auto" w:line="360"/>
        <w:jc w:val="center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вам не показалось странным то, что мы с вами живем в России, а в тексте написано о принятии Конституции Российской Федерации. Как вы думаете,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а страна называется Россия, но ее полное название Российская Федерац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Учитель: 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татье 1</w:t>
      </w:r>
      <w:r>
        <w:rPr>
          <w:sz w:val="28"/>
          <w:szCs w:val="28"/>
        </w:rPr>
        <w:t xml:space="preserve"> Конституции так и записано: “Российская Федерация – Россия…”. А что значит слово “федерация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веты учащихс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Учитель: </w:t>
      </w:r>
      <w:r>
        <w:rPr>
          <w:sz w:val="28"/>
          <w:szCs w:val="28"/>
        </w:rPr>
        <w:t>- И вновь обратимся к словарю. “Федерация” в переводе с латинского означает “договор, союз”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называется Российской потому, что большинство ее населения – русские. А вот слово Федерация поясняет, что вместе с русскими на ее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е населяют более 180 национальностей, народностей и этнических групп. Всех людей, живущих в России можно назвать россиянами. И все люди в нашей стране равноправны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кроем  нашу  КОНСТИТУЦИЮ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i/>
          <w:sz w:val="44"/>
        </w:rPr>
        <w:t>Первое  , что  записано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</w:t>
      </w:r>
      <w:r>
        <w:rPr>
          <w:b/>
          <w:color w:val="000000"/>
          <w:sz w:val="28"/>
        </w:rPr>
        <w:t>Каждый гражданин должен уважать символы своего государства, знать слова гимна своей Родины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ношение к символам  – это отношение к самому государству. Оскорбление государственных символов – это оскорбление государства, его народа, его истории и культуры. ЭТО ОСНОВА ГОСУДАРСТВА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Скажите  ,  о  каких символах  идет 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имволы государства – это Государственный герб, Государственный флаг и Государственный гим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сударственный герб России </w:t>
      </w:r>
      <w:r>
        <w:rPr>
          <w:sz w:val="28"/>
          <w:szCs w:val="28"/>
        </w:rPr>
        <w:t>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садника, поражающего копьем дракона. Это один из древних символов борьбы добра со злом, света с тьмой, защиты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й флаг Российской Федерации</w:t>
      </w:r>
      <w:r>
        <w:rPr>
          <w:sz w:val="28"/>
          <w:szCs w:val="28"/>
        </w:rPr>
        <w:t xml:space="preserve"> – это прямоугольное полотнище трех равновеликих горизонтальных полос: верхней – белого цвета, средней – синего, а нижней –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чаще всего (неофициально) используется следующая трактовка значений цветов флага России: белый цвет означает мир, чистоту, непорочность, совершенство; синий -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это песня, посвященная своей Родине, это символ государства, такой же, как герб и флаг. Он прославляет могущество и величие нашей огромной страны. Каждая страна имеет свой Государственный гимн. Есть он и у России. Его авторы – С. В. Михалков и А. В. Александров. Гимн мы учили на уроках музыки. То, как мы относимся к гимну, говорит о том, как мы относимся к государств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44"/>
          <w:szCs w:val="24"/>
        </w:rPr>
      </w:pPr>
      <w:r>
        <w:rPr>
          <w:rFonts w:eastAsia="Times New Roman" w:cs="Times New Roman" w:ascii="Times New Roman" w:hAnsi="Times New Roman"/>
          <w:i/>
          <w:sz w:val="44"/>
          <w:szCs w:val="24"/>
        </w:rPr>
        <w:t xml:space="preserve">  </w:t>
      </w:r>
      <w:r>
        <w:rPr>
          <w:rFonts w:cs="Times New Roman" w:ascii="Times New Roman" w:hAnsi="Times New Roman"/>
          <w:i/>
          <w:sz w:val="44"/>
          <w:szCs w:val="24"/>
        </w:rPr>
        <w:t>Конституция содержит след  разделы.</w:t>
      </w:r>
    </w:p>
    <w:p>
      <w:pPr>
        <w:pStyle w:val="Style15"/>
        <w:rPr>
          <w:rFonts w:ascii="Times New Roman" w:hAnsi="Times New Roman" w:cs="Times New Roman"/>
          <w:i/>
          <w:i/>
          <w:sz w:val="44"/>
          <w:szCs w:val="24"/>
        </w:rPr>
      </w:pPr>
      <w:r>
        <w:rPr>
          <w:rFonts w:cs="Times New Roman" w:ascii="Times New Roman" w:hAnsi="Times New Roman"/>
          <w:i/>
          <w:sz w:val="4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истема органов вла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ава  и обязанности.</w:t>
      </w:r>
    </w:p>
    <w:p>
      <w:pPr>
        <w:pStyle w:val="Style15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ОРГАНЫ   ВЛАСТИ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Во  главе  государства  стоит ПРЕЗИДЕНТ   (?)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00"/>
          <w:sz w:val="28"/>
        </w:rPr>
        <w:t>Президент России – это глава государства, который избирается народом на 4 года. Он руководит нашей страной, ее политикой, ведет международные переговоры от имени России, подписывает договора и законы, является Верховным Главнокомандующим Вооруженных Сил Российской Федерации.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настоящее время Президентом России является Дмитрий Медведев, до него    </w:t>
      </w:r>
    </w:p>
    <w:p>
      <w:pPr>
        <w:pStyle w:val="Normal"/>
        <w:spacing w:lineRule="auto" w:line="360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был Владимир Владимирович Путин (второй президент, избирался дважды). </w:t>
      </w:r>
    </w:p>
    <w:p>
      <w:pPr>
        <w:pStyle w:val="Normal"/>
        <w:spacing w:lineRule="auto" w:line="360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ервым президентом был Борис Николаевич Ельцин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КОНОДАТЕЛЬНАЯ ВЛАСТЬ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одательная, то есть, принимающая законы. Она избирается, как и Президент, всенародно на 4 года. В ее состав входят 450 депутатов. В статьях 96 и 97 Конституции указывается на то, что каждый гражданин с 18 лет может выбирать представителей в Государственную Думу и сам может быть избранным в ее состав, если ему 21 год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ИТЕЛЬНАЯ ВЛАСТЬ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утин, который совместно с Правительством является исполнительной властью государства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ДЕБНАЯ  ВЛАСТЬ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удебная власть осуществляет правосудие, следит за исполнением законов исполнительной и законодательною властями, разрешает конфликты, восстанавливает права, наказывает правонарушителей. Судебная власть осуществляется только судом, как отмечено в статье 118 Конституции России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ПРАВА  И  ОБЯЗАН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десь остановимся, чтобы разграничить такие понятия, как “права” и “обязанности”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такое “право” и что такое “обязанность”? В чем их различие?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- “Право” - это то, что государство гарантирует дать своим гражданам, а вот “обязанность”, наоборот, - это то, что граждане гарантируют дать своему государству. В этом и состоит их различ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Какими гражданскими и политическими правами обладает ребен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момента рождения — право на имя (фамилию), гражданство, изменение гражданства и имени (Конституция РФ, ст. 1, ст. 62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важение личного достоинства и защиту своих прав и законных интерес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мостоятельное обращение за защитой своих прав в органы опеки и попечительства, а по достижении возраста 14 лет — в суд (Семейный кодекс РФ, ст. 56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щиту от незаконного употребления наркотических средств и психотропных веществ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ободу выражения мнений, Учитывается мнение ребенка при решении вопросов о выборе образовательного учреждения, о месте жительства ребен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ный выезд, за пределы Российской Федерации и беспрепятственное возвра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здание и участие в общественных молодежных и детских организация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туп к информации и материал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ободу совести и вероисповедания под руководством родит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фамилии, имени, отчества (Семейный кодекс РФ, ст. 58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ь и воспитываться в семье, знать своих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ссоединение с семьей, в случаях необходимости — получать разрешение на въезд в страну и выезд из не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содержания от своих родителей и других членов сем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боту, воспитание со стороны родителей и лиц, их заменяющ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щение с родителями, бабушкой, дедушкой, братьями, сестрами, иными родственн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ражение собственного мнения (Семейный кодекс РФ, ст. 56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Рядом с правами всегда есть обязанности?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из обязанностей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блюдение Конституции и законо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.2 ст.15). Эта обязанность распространяется и на неграждан. Соблюдение Конституции и законов – всеобщее правило, не знающее исключений. Данную конституционную обязанность не следует ограничивать только Конституцией РФ и собственно законодательными актами. Граждане обязаны также соблюдать подзаконные акты, конституции и законы субъектов Федерации, акты местного самоуправления. Речь идет о соблюдении действующего российского законода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Уважение прав и свобод других лиц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3 ст. 17 Конституции устанавливает, что осуществление прав  и свобод человека и гражданина не должно нарушать права и свободы других л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Забота о детях и нетрудоспособных родит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.2 и ч.3 ст.  38 Конституции). Во-первых, родители обязаны заботиться о детях, их воспитании. Во-вторых, трудоспособные дети, достигшие 18 лет, должны заботиться о нетрудоспособных родителях. Эти обязанности граждан отражают личную ответственность каждого человека за судьбу своих родителей и детей, когда они уже или еще не  в состоянии обеспечить свои жизненные потре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лучение основного общего образ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возлагает на каждого  гражданина обязанность  получить основное общее образование, а на родителей, или лиц, их заменяющих, - обязанность обеспечить получение детьми этого образования (ч.4 ст.43 Конститу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Забота о памятниках истории и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язан заботиться о сохранении исторического и культурного наследия, беречь памятники истории и культуры (ч.3 ст.44 Конституц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 и сб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язан платить налоги и сборы (ст.57 Конституции). За уклонение от уплаты и нарушение порядка уплаты  налогов налогоплательщики несут административную, а в отдельных случаях и уголовную ответственность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Сохранение природы и окружающей сре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кружающей среды осознано мировым сообществом как первейшая задача и долг не только каждого государства, но и человека. Конституция РФ гласит: «каждый обязан сохранять природу и окружающую среду, бережно относится к природным богатствам» (ст.5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ащита Оте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бъявляет защиту Отечества  «долгом и обязанностью  гражданина РФ» (ст.59). Однако существует много граждан, убеждениям которых или вероисповеданию противоречит несение воинской службы. В этих, а также иных установленных случаях граждане имеют право на замену военной службы альтернативной гражданской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 ПРОВЕРКА  ЗНА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«Путешествие» по стране Правознайке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ч и т е л ь. 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 Мы с вами отправляемся в путешествие по стране Правознайке. Мы отправимся в путь, чтобы найти и узнать, какие герои сказок нарушают права других героев, уничтожают и обижают их. Включили фантазию, настроились на встречу со сказочными героями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просы учащимся: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В какой сказке и кто нарушал право на свободу и свободный труд за вознаграждение, держал кукол в рабстве? («Приключения Буратино». Карабас Барабас.)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В какой сказке «хлебобулочный» герой несколько раз подвергался попыткам посягательства на его жизнь, угрозам быть съеденным? («Колобок».)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Кто из сказочных женщин пользовался правом на свободное перемещение на метле? (Баба Яга.)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доске 3 листа: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 на бесплатное образование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 на свободный труд, защита от безработицы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 на неприкосновенность жилища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ч и т е ль. Продолжая путешествие по стране Правознайке, мы остановимся в гостях у героев сказки «Приключения Буратино». Давайте разберемся какие конституционные права были нарушены в данной сказк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1) Когда полицейские ворвались в каморку папы Карло, то какое право они нарушили? (Дети выбирают из 3 листов ответ - № 3 право на неприкосновенность жилища.)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апа Карло жил очень бедно, не имел постоянной работы, потому что он не имел какого права? (Ответ- № 2 защита от безработицы.)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Буратино продал свою азбуку, не воспользовался каким правом? (Ответ - № 1 на бесплатное образование.) 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онкурс «Сказка ложь, да в ней намек…»</w:t>
      </w:r>
    </w:p>
    <w:p>
      <w:pPr>
        <w:pStyle w:val="Normal"/>
        <w:rPr>
          <w:sz w:val="28"/>
        </w:rPr>
      </w:pPr>
      <w:r>
        <w:rPr>
          <w:sz w:val="28"/>
        </w:rPr>
        <w:t>Задание 1.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ПРАВИЛЬНЫЙ ОТВЕТ: право на свободу пере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2.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</w:t>
      </w:r>
      <w:r>
        <w:rPr>
          <w:sz w:val="28"/>
        </w:rPr>
        <w:t>ПРАВИЛЬНЫЙ ОТВЕТ: унижение достоинства  лич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дание 3. Сказка Ш.ПЕРРО «ЗОЛУШКА».  Какое право нарушала мачеха, не пуская Золушку на бал?</w:t>
      </w:r>
    </w:p>
    <w:p>
      <w:pPr>
        <w:pStyle w:val="Normal"/>
        <w:rPr>
          <w:sz w:val="28"/>
        </w:rPr>
      </w:pPr>
      <w:r>
        <w:rPr>
          <w:sz w:val="28"/>
        </w:rPr>
        <w:t>     </w:t>
      </w:r>
      <w:r>
        <w:rPr>
          <w:sz w:val="28"/>
        </w:rPr>
        <w:t>ПРАВИЛЬНЫЙ ОТВЕТ: право на отд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4.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rPr>
          <w:sz w:val="28"/>
        </w:rPr>
      </w:pPr>
      <w:r>
        <w:rPr>
          <w:sz w:val="28"/>
        </w:rPr>
        <w:t>     </w:t>
      </w:r>
      <w:r>
        <w:rPr>
          <w:sz w:val="28"/>
        </w:rPr>
        <w:t>ПРАВИЛЬНЫЙ ОТВЕТ: право на тр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5. Сказка «ВОЛК И СЕМЕРО КОЗЛЯТ».  Какое право нарушил волк, ворвавшись в дом козы?</w:t>
      </w:r>
    </w:p>
    <w:p>
      <w:pPr>
        <w:pStyle w:val="Normal"/>
        <w:rPr>
          <w:sz w:val="28"/>
        </w:rPr>
      </w:pPr>
      <w:r>
        <w:rPr>
          <w:sz w:val="28"/>
        </w:rPr>
        <w:t xml:space="preserve">      </w:t>
      </w:r>
      <w:r>
        <w:rPr>
          <w:sz w:val="28"/>
        </w:rPr>
        <w:t>ПРАВИЛЬНЫЙ ОТВЕТ: неприкосновенность жилищ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Отгадай сказк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 («Сказка о рыбаке и рыбке» А.С. Пушкин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(«Гуси -Лебеди»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 какой известной сказке нарушено право ребёнка на сохранение индивидуальности? Ответ: «Гадкий утёнок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В какой сказке А.Н. Толстого было грубо нарушено право главного героя на владение личным имуществом? Ответ: «Приключения Буратино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 Ответ: «Лягушка-путешественница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им правом воспользовалась Настенька из сказки «Аленький цветочек», отправляясь во дворец к чудовищу? Ответ: «Право на свободу передвижения»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ое право нарушила лиса из сказки «Лиса и заяц»? Ответ: право на неприкосновенность жилища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ое право нарушил волк из сказки «Волк и семеро козлят»? Ответ: право на жизнь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ое право нарушил Буратино,    схватив Шушару за хвост? Ответ: право на личную неприкосновенность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ое право главной героини было несколько раз нарушено в сказке «Дюймовочка»? Ответ: право на свободу вступления в брак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ое право Маугли в одноимённой сказке Киплинга постоянно пытался нарушить Шерхан? Ответ: право на жизнь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аким правом не воспользовался Буратино, продав азбуку за пять золотых? Ответ:  правом на образование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. (Козленочек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Кощей Бессмертный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(Буратино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вами анкета Гражданина. Отметьте подходящие для тебя высказывания: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Ты – житель России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Любишь свою семью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Никогда не обидишь слабого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Стараешься лучше учиться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На тебя можно положиться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Ты способен признавать и исправлять свои недостатки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Знаешь, что такое хорошо и что такое плохо и поступаешь в соответствии с этим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Умеешь отвечать за свои поступки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Стараешься приносить пользу окружающим тебя людям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У тебя много друзе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Уступаешь место в транспорт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Читаешь газеты и смотришь программу «Новости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Ты способен сочувствовать и сопереживать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Бережно относишься к окружающей нас природ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Интересуешься историе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Знаешь свои права и обязанности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  Помогаешь по дому родителям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Если ты отметил для себя больше половины высказываний, то ты растёшь настоящим Гражданином своей страны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свидания.  Спасибо за работу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jc w:val="center"/>
        <w:rPr>
          <w:bCs/>
          <w:sz w:val="28"/>
        </w:rPr>
      </w:pPr>
      <w:r>
        <w:rPr>
          <w:bCs/>
          <w:sz w:val="28"/>
        </w:rPr>
        <w:t>Игра «Да! Нет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ссия – наша стран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меет ли человек право на личную неприкосновенность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но ли человека обращать в раб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но ли относиться к человеку жесток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щищён ли человек закон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меет ли право человек защищать себя с помощью с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но ли без разрешения войти в жилище человек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ет ли человек свободно передвигаться по своей стран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но ли уехать из страны, а потом вернуться назад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ет ли человек владеть имущество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меет ли человек право на социальное обеспечение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жно ли запретить свободный выбор труд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щищает ли закон материнство и младенчество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здаются напечатанные слова, значения которых необходимо найти на других лист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право- система обязательных норм, регулирующих поведение людей, за выполнением которых следит государство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мораль-совокупность представлений людей о добре и зл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демократия- власть народ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амнистия- частичное или полное освобождение от наказания 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кодекс - единый закон, в котором определены нормы, регулирующие определённую область правовых отноше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свидетель-очевидец преступ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адвокат-защитник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преступление- особо тяжкое противоправное действи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закон - нормативно-правовой акт, содержащий обязательные правила поведения по важным вопросам общественной жизни, принятый государством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гражданин - лицо, состоящее в устойчивой правовой связи с государством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импичмент - особый порядок привлечения к ответственности высших должностных лиц государства, когда роль судебных органов играют палаты парламент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суверенитет-независимость.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йди и прочитай слова, которые имеют отношение к нашему государству (флаг, герб, гимн, президент, конституция, орел, столица). Из оставшихся букв составь слово (Россия)</w:t>
      </w:r>
    </w:p>
    <w:tbl>
      <w:tblPr>
        <w:tblW w:w="38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конкурс.  «Анаграммы»</w:t>
      </w:r>
    </w:p>
    <w:p>
      <w:pPr>
        <w:pStyle w:val="Normal"/>
        <w:rPr/>
      </w:pPr>
      <w:r>
        <w:rPr>
          <w:bCs/>
          <w:iCs/>
          <w:sz w:val="28"/>
        </w:rPr>
        <w:t>Задание</w:t>
      </w:r>
      <w:r>
        <w:rPr>
          <w:sz w:val="28"/>
        </w:rPr>
        <w:t>: участникам игры выдаются карточки с анаграммами.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1.</w:t>
      </w:r>
    </w:p>
    <w:p>
      <w:pPr>
        <w:pStyle w:val="Normal"/>
        <w:rPr>
          <w:sz w:val="28"/>
        </w:rPr>
      </w:pPr>
      <w:r>
        <w:rPr>
          <w:sz w:val="28"/>
        </w:rPr>
        <w:t>Ребенок —    к о р ё н б е</w:t>
      </w:r>
    </w:p>
    <w:p>
      <w:pPr>
        <w:pStyle w:val="Normal"/>
        <w:rPr>
          <w:sz w:val="28"/>
        </w:rPr>
      </w:pPr>
      <w:r>
        <w:rPr>
          <w:sz w:val="28"/>
        </w:rPr>
        <w:t>Семья – м я с ь е</w:t>
      </w:r>
    </w:p>
    <w:p>
      <w:pPr>
        <w:pStyle w:val="Normal"/>
        <w:rPr>
          <w:sz w:val="28"/>
        </w:rPr>
      </w:pPr>
      <w:r>
        <w:rPr>
          <w:sz w:val="28"/>
        </w:rPr>
        <w:t>Страна – а р а н с т</w:t>
      </w:r>
    </w:p>
    <w:p>
      <w:pPr>
        <w:pStyle w:val="Normal"/>
        <w:rPr>
          <w:sz w:val="28"/>
        </w:rPr>
      </w:pPr>
      <w:r>
        <w:rPr>
          <w:sz w:val="28"/>
        </w:rPr>
        <w:t>Документ – к у н т е м о д</w:t>
      </w:r>
    </w:p>
    <w:p>
      <w:pPr>
        <w:pStyle w:val="Normal"/>
        <w:rPr>
          <w:sz w:val="28"/>
        </w:rPr>
      </w:pPr>
      <w:r>
        <w:rPr>
          <w:sz w:val="28"/>
        </w:rPr>
        <w:t>Закон – к о н з а</w:t>
      </w:r>
    </w:p>
    <w:p>
      <w:pPr>
        <w:pStyle w:val="Normal"/>
        <w:rPr>
          <w:sz w:val="28"/>
        </w:rPr>
      </w:pPr>
      <w:r>
        <w:rPr>
          <w:sz w:val="28"/>
        </w:rPr>
        <w:t>Политика – и п о к а л и т</w:t>
      </w:r>
    </w:p>
    <w:p>
      <w:pPr>
        <w:pStyle w:val="Normal"/>
        <w:rPr>
          <w:sz w:val="28"/>
        </w:rPr>
      </w:pPr>
      <w:r>
        <w:rPr>
          <w:sz w:val="28"/>
        </w:rPr>
        <w:t>Жизнь – з и н ь ж и</w:t>
      </w:r>
    </w:p>
    <w:p>
      <w:pPr>
        <w:pStyle w:val="Normal"/>
        <w:rPr>
          <w:sz w:val="28"/>
        </w:rPr>
      </w:pPr>
      <w:r>
        <w:rPr>
          <w:sz w:val="28"/>
        </w:rPr>
        <w:t>Родители – д и л и е т о р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онвенция – В Е Н К Я И Ц О Н</w:t>
      </w:r>
    </w:p>
    <w:p>
      <w:pPr>
        <w:pStyle w:val="Normal"/>
        <w:rPr>
          <w:sz w:val="28"/>
        </w:rPr>
      </w:pPr>
      <w:r>
        <w:rPr>
          <w:sz w:val="28"/>
        </w:rPr>
        <w:t>Порядок – Я Д П О Р О К</w:t>
      </w:r>
    </w:p>
    <w:p>
      <w:pPr>
        <w:pStyle w:val="Normal"/>
        <w:rPr>
          <w:sz w:val="28"/>
        </w:rPr>
      </w:pPr>
      <w:r>
        <w:rPr>
          <w:sz w:val="28"/>
        </w:rPr>
        <w:t>Право – В О Р А П</w:t>
      </w:r>
    </w:p>
    <w:p>
      <w:pPr>
        <w:pStyle w:val="Normal"/>
        <w:rPr>
          <w:sz w:val="28"/>
        </w:rPr>
      </w:pPr>
      <w:r>
        <w:rPr>
          <w:sz w:val="28"/>
        </w:rPr>
        <w:t>Союз – Ю З О С</w:t>
      </w:r>
    </w:p>
    <w:p>
      <w:pPr>
        <w:pStyle w:val="Normal"/>
        <w:rPr>
          <w:sz w:val="28"/>
        </w:rPr>
      </w:pPr>
      <w:r>
        <w:rPr>
          <w:sz w:val="28"/>
        </w:rPr>
        <w:t>Подросток – С О Д Р О П К Т О</w:t>
      </w:r>
    </w:p>
    <w:p>
      <w:pPr>
        <w:pStyle w:val="Normal"/>
        <w:rPr>
          <w:sz w:val="28"/>
        </w:rPr>
      </w:pPr>
      <w:r>
        <w:rPr>
          <w:sz w:val="28"/>
        </w:rPr>
        <w:t>Школа – Л О К А Ш</w:t>
      </w:r>
    </w:p>
    <w:p>
      <w:pPr>
        <w:pStyle w:val="Normal"/>
        <w:rPr>
          <w:sz w:val="28"/>
        </w:rPr>
      </w:pPr>
      <w:r>
        <w:rPr>
          <w:sz w:val="28"/>
        </w:rPr>
        <w:t>Достоинство – С Т О Н С И Т О В О Д</w:t>
      </w:r>
    </w:p>
    <w:p>
      <w:pPr>
        <w:pStyle w:val="Normal"/>
        <w:rPr>
          <w:sz w:val="28"/>
        </w:rPr>
      </w:pPr>
      <w:r>
        <w:rPr>
          <w:sz w:val="28"/>
        </w:rPr>
        <w:t>Медицина – Д Е М И Н А Ц 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3.</w:t>
      </w:r>
    </w:p>
    <w:p>
      <w:pPr>
        <w:pStyle w:val="Normal"/>
        <w:rPr>
          <w:sz w:val="28"/>
        </w:rPr>
      </w:pPr>
      <w:r>
        <w:rPr>
          <w:sz w:val="28"/>
        </w:rPr>
        <w:t>Отдых – Д Ы Х О Т</w:t>
      </w:r>
    </w:p>
    <w:p>
      <w:pPr>
        <w:pStyle w:val="Normal"/>
        <w:rPr>
          <w:sz w:val="28"/>
        </w:rPr>
      </w:pPr>
      <w:r>
        <w:rPr>
          <w:sz w:val="28"/>
        </w:rPr>
        <w:t>Образование – Р О З А В И Н А Б Е О</w:t>
      </w:r>
    </w:p>
    <w:p>
      <w:pPr>
        <w:pStyle w:val="Normal"/>
        <w:rPr>
          <w:sz w:val="28"/>
        </w:rPr>
      </w:pPr>
      <w:r>
        <w:rPr>
          <w:sz w:val="28"/>
        </w:rPr>
        <w:t>Досуг – Д У Г О С</w:t>
      </w:r>
    </w:p>
    <w:p>
      <w:pPr>
        <w:pStyle w:val="Normal"/>
        <w:rPr>
          <w:sz w:val="28"/>
        </w:rPr>
      </w:pPr>
      <w:r>
        <w:rPr>
          <w:sz w:val="28"/>
        </w:rPr>
        <w:t>Человек – Л О В Ч Е К Е</w:t>
      </w:r>
    </w:p>
    <w:p>
      <w:pPr>
        <w:pStyle w:val="Normal"/>
        <w:rPr>
          <w:sz w:val="28"/>
        </w:rPr>
      </w:pPr>
      <w:r>
        <w:rPr>
          <w:sz w:val="28"/>
        </w:rPr>
        <w:t>Слово – В О С О Л</w:t>
      </w:r>
    </w:p>
    <w:p>
      <w:pPr>
        <w:pStyle w:val="Normal"/>
        <w:rPr>
          <w:sz w:val="28"/>
        </w:rPr>
      </w:pPr>
      <w:r>
        <w:rPr>
          <w:sz w:val="28"/>
        </w:rPr>
        <w:t>Гражданин – Г Р И Н Н А Д А Ж</w:t>
      </w:r>
    </w:p>
    <w:p>
      <w:pPr>
        <w:pStyle w:val="Normal"/>
        <w:rPr>
          <w:sz w:val="28"/>
        </w:rPr>
      </w:pPr>
      <w:r>
        <w:rPr>
          <w:sz w:val="28"/>
        </w:rPr>
        <w:t>Отец – Ц Е Т О</w:t>
      </w:r>
    </w:p>
    <w:p>
      <w:pPr>
        <w:pStyle w:val="Normal"/>
        <w:rPr>
          <w:sz w:val="28"/>
        </w:rPr>
      </w:pPr>
      <w:r>
        <w:rPr>
          <w:sz w:val="28"/>
        </w:rPr>
        <w:t>Дружба – Ж Б А Р У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4.</w:t>
      </w:r>
    </w:p>
    <w:p>
      <w:pPr>
        <w:pStyle w:val="Normal"/>
        <w:rPr>
          <w:sz w:val="28"/>
        </w:rPr>
      </w:pPr>
      <w:r>
        <w:rPr>
          <w:sz w:val="28"/>
        </w:rPr>
        <w:t>Школьник – К О Л Ь Ш И К Н</w:t>
      </w:r>
    </w:p>
    <w:p>
      <w:pPr>
        <w:pStyle w:val="Normal"/>
        <w:rPr>
          <w:sz w:val="28"/>
        </w:rPr>
      </w:pPr>
      <w:r>
        <w:rPr>
          <w:sz w:val="28"/>
        </w:rPr>
        <w:t>Малыш – Ш Ы Л А М</w:t>
      </w:r>
    </w:p>
    <w:p>
      <w:pPr>
        <w:pStyle w:val="Normal"/>
        <w:rPr>
          <w:sz w:val="28"/>
        </w:rPr>
      </w:pPr>
      <w:r>
        <w:rPr>
          <w:sz w:val="28"/>
        </w:rPr>
        <w:t>Декларация – Ц И К Л А Р А Д Е Я</w:t>
      </w:r>
    </w:p>
    <w:p>
      <w:pPr>
        <w:pStyle w:val="Normal"/>
        <w:rPr>
          <w:sz w:val="28"/>
        </w:rPr>
      </w:pPr>
      <w:r>
        <w:rPr>
          <w:sz w:val="28"/>
        </w:rPr>
        <w:t>Собрание – Е Б Р А Н И С О</w:t>
      </w:r>
    </w:p>
    <w:p>
      <w:pPr>
        <w:pStyle w:val="Normal"/>
        <w:rPr>
          <w:sz w:val="28"/>
        </w:rPr>
      </w:pPr>
      <w:r>
        <w:rPr>
          <w:sz w:val="28"/>
        </w:rPr>
        <w:t>Общество – Б О С Т В О Щ Е</w:t>
      </w:r>
    </w:p>
    <w:p>
      <w:pPr>
        <w:pStyle w:val="Normal"/>
        <w:rPr>
          <w:sz w:val="28"/>
        </w:rPr>
      </w:pPr>
      <w:r>
        <w:rPr>
          <w:sz w:val="28"/>
        </w:rPr>
        <w:t>Группа – П Р А П У Г</w:t>
      </w:r>
    </w:p>
    <w:p>
      <w:pPr>
        <w:pStyle w:val="Normal"/>
        <w:rPr>
          <w:sz w:val="28"/>
        </w:rPr>
      </w:pPr>
      <w:r>
        <w:rPr>
          <w:sz w:val="28"/>
        </w:rPr>
        <w:t>Опекун – К Е У Н О П</w:t>
      </w:r>
    </w:p>
    <w:p>
      <w:pPr>
        <w:pStyle w:val="Normal"/>
        <w:rPr>
          <w:sz w:val="28"/>
        </w:rPr>
      </w:pPr>
      <w:r>
        <w:rPr>
          <w:sz w:val="28"/>
        </w:rPr>
        <w:t>Мнение – Н Е М Е Н 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5.</w:t>
      </w:r>
    </w:p>
    <w:p>
      <w:pPr>
        <w:pStyle w:val="Normal"/>
        <w:rPr>
          <w:sz w:val="28"/>
        </w:rPr>
      </w:pPr>
      <w:r>
        <w:rPr>
          <w:sz w:val="28"/>
        </w:rPr>
        <w:t>Норма – М Р А Н О</w:t>
      </w:r>
    </w:p>
    <w:p>
      <w:pPr>
        <w:pStyle w:val="Normal"/>
        <w:rPr>
          <w:sz w:val="28"/>
        </w:rPr>
      </w:pPr>
      <w:r>
        <w:rPr>
          <w:sz w:val="28"/>
        </w:rPr>
        <w:t>Забота – Б О З А Т А</w:t>
      </w:r>
    </w:p>
    <w:p>
      <w:pPr>
        <w:pStyle w:val="Normal"/>
        <w:rPr>
          <w:sz w:val="28"/>
        </w:rPr>
      </w:pPr>
      <w:r>
        <w:rPr>
          <w:sz w:val="28"/>
        </w:rPr>
        <w:t>Выживание – А Н И Ж Е В И В Ы</w:t>
      </w:r>
    </w:p>
    <w:p>
      <w:pPr>
        <w:pStyle w:val="Normal"/>
        <w:rPr>
          <w:sz w:val="28"/>
        </w:rPr>
      </w:pPr>
      <w:r>
        <w:rPr>
          <w:sz w:val="28"/>
        </w:rPr>
        <w:t>Поступок – С Т У К О П О П</w:t>
      </w:r>
    </w:p>
    <w:p>
      <w:pPr>
        <w:pStyle w:val="Normal"/>
        <w:rPr>
          <w:sz w:val="28"/>
        </w:rPr>
      </w:pPr>
      <w:r>
        <w:rPr>
          <w:sz w:val="28"/>
        </w:rPr>
        <w:t>Информация – Ф О Р Н И Ц И М А Я</w:t>
      </w:r>
    </w:p>
    <w:p>
      <w:pPr>
        <w:pStyle w:val="Normal"/>
        <w:rPr>
          <w:sz w:val="28"/>
        </w:rPr>
      </w:pPr>
      <w:r>
        <w:rPr>
          <w:sz w:val="28"/>
        </w:rPr>
        <w:t>Радость – Д О Р А С Т Ь</w:t>
      </w:r>
    </w:p>
    <w:p>
      <w:pPr>
        <w:pStyle w:val="Normal"/>
        <w:rPr>
          <w:sz w:val="28"/>
        </w:rPr>
      </w:pPr>
      <w:r>
        <w:rPr>
          <w:sz w:val="28"/>
        </w:rPr>
        <w:t>Опека – К Е П О А</w:t>
      </w:r>
    </w:p>
    <w:p>
      <w:pPr>
        <w:pStyle w:val="Normal"/>
        <w:rPr>
          <w:sz w:val="28"/>
        </w:rPr>
      </w:pPr>
      <w:r>
        <w:rPr>
          <w:sz w:val="28"/>
        </w:rPr>
        <w:t>Согласие – С И Л А Г О С Е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завершении  нашего урока (  по  сложившейся традиции) предлагаю  произнести   КЛЯТВУ  пятикласс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 ДЕНЬ НАЧАЛА НОВОГО УЧЕБНОГО ГОДА КЛЯНУС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ходить в школу ……  с невыученными урокам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здороваться с учителями ….. набив рот жвачкой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носить сменную обувь …..  в одном пакете с бутербродами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 не решать задачи, … списывая у соседа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открывать учебники …..грязными руками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оводить химических опытов…. во дворе и подвале лицея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исать диктанты…..на уроке физкультуры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заканчивать четверть ……с плохими оценками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 не дежурить по классу…..спустя рукава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 не приглашать родителей на собрания …..за пять минут до их начала 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слушать учителей….вполуха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оказывать родителям дневник…..в праздники и дни рождения 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икогда не открывать дверь лицея ……ударом но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4:00Z</dcterms:created>
  <dc:creator>Даша Зайцева</dc:creator>
  <dc:description/>
  <cp:keywords/>
  <dc:language>en-US</dc:language>
  <cp:lastModifiedBy>Даша Зайцева</cp:lastModifiedBy>
  <cp:lastPrinted>2013-08-29T22:30:00Z</cp:lastPrinted>
  <dcterms:modified xsi:type="dcterms:W3CDTF">2013-09-06T16:28:00Z</dcterms:modified>
  <cp:revision>7</cp:revision>
  <dc:subject/>
  <dc:title>Классный  час №1</dc:title>
</cp:coreProperties>
</file>