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роектная работа "Вечный двигатель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Style14"/>
        <w:rPr/>
      </w:pPr>
      <w:r>
        <w:rPr/>
        <w:t>Учащиеся 8 класс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ь проекта</w:t>
      </w:r>
    </w:p>
    <w:p>
      <w:pPr>
        <w:pStyle w:val="Style14"/>
        <w:rPr/>
      </w:pPr>
      <w:r>
        <w:rPr/>
        <w:t>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идактические цели проекта</w:t>
      </w:r>
    </w:p>
    <w:p>
      <w:pPr>
        <w:pStyle w:val="Style14"/>
        <w:rPr/>
      </w:pPr>
      <w:r>
        <w:rPr/>
        <w:t xml:space="preserve">После завершения проекта у учащихс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формируется коммуникативная компетентность (умение кратко и понятно излагать свои мысли, грамотно говорить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формируется социальная компетентность (навыки работы в команде: умение отстаивать свою точку зрения, считаться с чужим мнением, проводить объективную рефлексию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формируется предметная компетентность (самостоятельная познавательная активность, навыки работы с большими объемами информации, умения видеть проблему и намечать пути ее решения, применять базовые знания для решения конкретной проблемы, развитие креативных способностей, критического мышления).</w:t>
      </w:r>
    </w:p>
    <w:p>
      <w:pPr>
        <w:pStyle w:val="Style14"/>
        <w:rPr/>
      </w:pPr>
      <w:r>
        <w:rPr/>
        <w:t>Учащиеся смогу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ладеть обобщенными практическими умениями и навыками проведения исследова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иться грамотно оценивать достоверность полученной информ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учиться выделять главное, обобщать, систематизирова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обрести навыки проектной деятельн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тодические задач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мочь овладеть обобщенными практическими умениями и навыками проведения исследова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учиться грамотно оценивать достоверность полученной информ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учиться устанавливать причинно-следственные связи, выделять главное, обобщать, систематизировать полученную информацию в результате анализа источни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обрести навыки проектной деятельност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ить обрабатывать и обобщать полученную информацию в результате проведенных экспериментов и опытов, практических рабо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вершенствовать навыки работы на компьютер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ить учащихся работать с разными источниками информаци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чить представлять информацию в разных вид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тапы, сроки и место проведения проекта</w:t>
      </w:r>
    </w:p>
    <w:p>
      <w:pPr>
        <w:pStyle w:val="Style14"/>
        <w:rPr/>
      </w:pPr>
      <w:r>
        <w:rPr/>
        <w:t>Проект предполагается проводить в течение пяти недель. Он состоит из 5 этапов. Каждый этап рассчитан на неделю.</w:t>
      </w:r>
    </w:p>
    <w:p>
      <w:pPr>
        <w:pStyle w:val="Style14"/>
        <w:rPr/>
      </w:pPr>
      <w:r>
        <w:rPr>
          <w:b/>
          <w:bCs/>
        </w:rPr>
        <w:t xml:space="preserve">1-й этап. Подготовительный: </w:t>
        <w:br/>
      </w:r>
      <w:r>
        <w:rPr/>
        <w:t xml:space="preserve">На данном этапе учитель проверяет знания учеников по тем темам, которых коснутся ученики при разработке проекта. </w:t>
      </w:r>
    </w:p>
    <w:p>
      <w:pPr>
        <w:pStyle w:val="Style14"/>
        <w:rPr/>
      </w:pPr>
      <w:r>
        <w:rPr>
          <w:b/>
          <w:bCs/>
        </w:rPr>
        <w:t>2-й этап: Самостоятельный.</w:t>
        <w:br/>
      </w:r>
      <w:r>
        <w:rPr/>
        <w:t>На данном этапе ученики, определяются с основополагающими и проблемными вопросами. И начинают сбор информации.</w:t>
      </w:r>
    </w:p>
    <w:p>
      <w:pPr>
        <w:pStyle w:val="Style14"/>
        <w:rPr/>
      </w:pPr>
      <w:r>
        <w:rPr>
          <w:b/>
          <w:bCs/>
        </w:rPr>
        <w:t>3-й этап. Теоретический</w:t>
        <w:br/>
      </w:r>
      <w:r>
        <w:rPr/>
        <w:t>Дети определяются в выборе средств разработки проекта и подготавливают всю теоретическую часть.</w:t>
      </w:r>
    </w:p>
    <w:p>
      <w:pPr>
        <w:pStyle w:val="Style14"/>
        <w:rPr/>
      </w:pPr>
      <w:r>
        <w:rPr>
          <w:b/>
          <w:bCs/>
        </w:rPr>
        <w:t>4-й этап: Исследовательский</w:t>
        <w:br/>
      </w:r>
      <w:r>
        <w:rPr/>
        <w:t>Ученики исследуют поставленную проблему и анализируют результаты.</w:t>
      </w:r>
    </w:p>
    <w:p>
      <w:pPr>
        <w:pStyle w:val="Style14"/>
        <w:rPr/>
      </w:pPr>
      <w:r>
        <w:rPr>
          <w:b/>
          <w:bCs/>
        </w:rPr>
        <w:t xml:space="preserve">5-й этап Заключительный </w:t>
        <w:br/>
      </w:r>
      <w:r>
        <w:rPr/>
        <w:t>На данном этапе работа проверяется, дорабатывается и проверяется руководителем проекта. Защита рабо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сновополагающий вопрос: </w:t>
      </w:r>
    </w:p>
    <w:p>
      <w:pPr>
        <w:pStyle w:val="Style14"/>
        <w:rPr/>
      </w:pPr>
      <w:r>
        <w:rPr/>
        <w:t>Сердце – это вечный двигатель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правляющие вопро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думают о сердце люди разных профессий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ва роль сердц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необходимо делать, чтобы сердце работало надежно и долго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зентация проекта</w:t>
      </w:r>
    </w:p>
    <w:p>
      <w:pPr>
        <w:pStyle w:val="Style14"/>
        <w:rPr/>
      </w:pPr>
      <w:hyperlink r:id="rId2">
        <w:r>
          <w:rPr>
            <w:rStyle w:val="InternetLink"/>
            <w:b/>
            <w:bCs/>
          </w:rPr>
          <w:t>Презентация.</w:t>
        </w:r>
      </w:hyperlink>
    </w:p>
    <w:p>
      <w:pPr>
        <w:pStyle w:val="Style14"/>
        <w:rPr/>
      </w:pPr>
      <w:r>
        <w:rPr/>
        <w:t>Участники проекта представляют презентацию в форме научно-практической конференции. Перед каждым участником табличка со словами “физик”, “математик”, “химик”, “ученый”, “спортсмен”, “врач”, “филолог”, “поэт”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лайд 2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гадка</w:t>
      </w:r>
    </w:p>
    <w:p>
      <w:pPr>
        <w:pStyle w:val="Style14"/>
        <w:rPr/>
      </w:pPr>
      <w:r>
        <w:rPr/>
        <w:t>Как молоточек: тук да тук –</w:t>
        <w:br/>
        <w:t>Ритмичный, тихий перестук.</w:t>
        <w:br/>
        <w:t>И день, и ночь оно в работе,</w:t>
        <w:br/>
        <w:t>В любви, печали и заботе.</w:t>
        <w:br/>
        <w:t>Для добрых дел открыта дверца</w:t>
        <w:br/>
        <w:t xml:space="preserve">У непоседливого... (сердца) </w:t>
      </w:r>
    </w:p>
    <w:p>
      <w:pPr>
        <w:pStyle w:val="Style14"/>
        <w:rPr/>
      </w:pPr>
      <w:r>
        <w:rPr/>
        <w:t>Что такое сердце?</w:t>
        <w:br/>
        <w:t>Камень твердый?</w:t>
        <w:br/>
        <w:t>Яблоко с багрово-красной кожей?</w:t>
        <w:br/>
        <w:t>Может быть, меж ребер и аортой</w:t>
        <w:br/>
        <w:t>Бьется шар, на шар земной похожий?</w:t>
        <w:br/>
        <w:t>Так или иначе, все земное</w:t>
        <w:br/>
        <w:t>Умещается в его пределы,</w:t>
        <w:br/>
        <w:t>Потому что нет ему покоя,</w:t>
        <w:br/>
        <w:t>До всего есть дело</w:t>
        <w:br/>
      </w:r>
      <w:r>
        <w:rPr>
          <w:i/>
          <w:iCs/>
        </w:rPr>
        <w:t>(Э. Межелайтис “Сердце”)</w:t>
      </w:r>
    </w:p>
    <w:p>
      <w:pPr>
        <w:pStyle w:val="Style14"/>
        <w:rPr/>
      </w:pPr>
      <w:r>
        <w:rPr/>
        <w:t>Когда о сердце идет речь?</w:t>
        <w:br/>
        <w:t>Одни мне скажут: “Орган знаете?</w:t>
        <w:br/>
        <w:t>Он помогает крови течь!”</w:t>
        <w:br/>
        <w:t>Другие скажут: Сердце – это</w:t>
        <w:br/>
        <w:t>То, что способно полюбить</w:t>
        <w:br/>
        <w:t>Символ любви, добра и света</w:t>
        <w:br/>
        <w:t>Что может льдинку растопить!”</w:t>
        <w:br/>
        <w:t>А третьи мне секрет откроют:</w:t>
        <w:br/>
        <w:t>“Сердечко, как насос у нас.</w:t>
        <w:br/>
        <w:t>О нем нам забывать не стоит.</w:t>
        <w:br/>
        <w:t>Беречь его – людской наказ!”</w:t>
        <w:br/>
        <w:t>Где истина, решайте сами.</w:t>
        <w:br/>
        <w:t>Я ж помогу вам – буду с вами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3</w:t>
      </w:r>
    </w:p>
    <w:p>
      <w:pPr>
        <w:pStyle w:val="Style14"/>
        <w:rPr/>
      </w:pPr>
      <w:r>
        <w:rPr/>
        <w:t xml:space="preserve">Задача нашего проекта: рассмотреть сердце с позиции людей разных профессий. Что они думают о сердце? И что такое </w:t>
      </w:r>
      <w:r>
        <w:rPr>
          <w:i/>
          <w:iCs/>
        </w:rPr>
        <w:t>сердце?</w:t>
      </w:r>
      <w:r>
        <w:rPr/>
        <w:t xml:space="preserve"> И нужно ли о нем заботиться? И. если нужно, то как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4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>.Сначала слово предоставим физику.</w:t>
      </w:r>
    </w:p>
    <w:p>
      <w:pPr>
        <w:pStyle w:val="Style14"/>
        <w:rPr/>
      </w:pPr>
      <w:r>
        <w:rPr>
          <w:b/>
          <w:bCs/>
        </w:rPr>
        <w:t>Физик</w:t>
      </w:r>
      <w:r>
        <w:rPr/>
        <w:t xml:space="preserve"> </w:t>
      </w:r>
      <w:r>
        <w:rPr>
          <w:i/>
          <w:iCs/>
        </w:rPr>
        <w:t>(показывает насос)</w:t>
      </w:r>
    </w:p>
    <w:p>
      <w:pPr>
        <w:pStyle w:val="Style14"/>
        <w:rPr/>
      </w:pPr>
      <w:r>
        <w:rPr/>
        <w:t>Сердце – это насос, который работает без выходных и праздников, без остановок всю жизнь человека. Ни одному ученому на Земле пока не удалось изобрести вечного двигателя, подобному нашему сердцу.</w:t>
      </w:r>
    </w:p>
    <w:p>
      <w:pPr>
        <w:pStyle w:val="Style14"/>
        <w:rPr/>
      </w:pPr>
      <w:r>
        <w:rPr/>
        <w:t>Этот необыкновенный двигатель жизни представляет собой эластичный упругий мускул, который за счет сокращений и расслаблений нагнетает кровь в артерии, а те разносят ее по всему телу.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Теперь слово дадим математику, который на все в жизни смотрит через призму цифр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айд 5</w:t>
      </w:r>
    </w:p>
    <w:p>
      <w:pPr>
        <w:pStyle w:val="Style14"/>
        <w:rPr/>
      </w:pPr>
      <w:r>
        <w:rPr>
          <w:b/>
          <w:bCs/>
        </w:rPr>
        <w:t>Математик</w:t>
      </w:r>
      <w:r>
        <w:rPr/>
        <w:t xml:space="preserve"> </w:t>
      </w:r>
      <w:r>
        <w:rPr>
          <w:i/>
          <w:iCs/>
        </w:rPr>
        <w:t>(показывает 5 л воды, имитирующую кров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 1 мин. сердце перекачивает 5,5 л кров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 сутки сокращается примерно 100 тыс. раз, перекачивая более 7 тыс. л. крови, по затрачиванию энергии, это равносильно поднятию железнодорожного товарного вагона на высоту 1 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 год делает 40 млн. удар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 жизнь человека сокращается 25 млрд. раз. Этой работы достаточно, чтобы поднять железнодорожный состав на гору Монблан (4808 м).Масса – 300 г, что составляет 1\ 200 массы тела, однако на его работу затрачивается 1\ 20 всех энергетических ресурсов организм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мер – с сжатый кулак левой руки.</w:t>
      </w:r>
    </w:p>
    <w:p>
      <w:pPr>
        <w:pStyle w:val="Style14"/>
        <w:rPr/>
      </w:pPr>
      <w:r>
        <w:rPr>
          <w:b/>
          <w:bCs/>
        </w:rPr>
        <w:t>Ведущи</w:t>
      </w:r>
      <w:r>
        <w:rPr/>
        <w:t>й. А что скажет о сердце химик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6</w:t>
      </w:r>
    </w:p>
    <w:p>
      <w:pPr>
        <w:pStyle w:val="Style14"/>
        <w:rPr/>
      </w:pPr>
      <w:r>
        <w:rPr>
          <w:b/>
          <w:bCs/>
        </w:rPr>
        <w:t>Химик.</w:t>
      </w:r>
      <w:r>
        <w:rPr/>
        <w:t xml:space="preserve"> Благодаря работе сердца кровь в организме все время движется, происходит обмен кислорода на углекислый газ. Кровь, обогащенная кислородом, течет по артериям, а углекислым газом – по венам.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Теперь давайте послушаем ученого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7, 8, 9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ый.</w:t>
      </w:r>
    </w:p>
    <w:p>
      <w:pPr>
        <w:pStyle w:val="Style14"/>
        <w:rPr/>
      </w:pPr>
      <w:r>
        <w:rPr/>
        <w:t xml:space="preserve">При каждом сердечном сокращении артерии пульсируют, когда кровь проталкивается через них. Можно это почувствовать, к примеру, на своем запястье. Частота пульса взрослого человека в покое в среднем равно 70 ударам в минуту. </w:t>
      </w:r>
    </w:p>
    <w:p>
      <w:pPr>
        <w:pStyle w:val="Style14"/>
        <w:rPr/>
      </w:pPr>
      <w:r>
        <w:rPr/>
        <w:t>При физической нагрузке частота пульса увеличивается, так как сердцу приходится работать быстрее, чтобы доставить к мышцам больше энергии.</w:t>
      </w:r>
    </w:p>
    <w:p>
      <w:pPr>
        <w:pStyle w:val="Style14"/>
        <w:rPr/>
      </w:pPr>
      <w:r>
        <w:rPr/>
        <w:t>Мы провели исследование, целью которого было выяснить, как взаимосвязаны движение и частота пульса мальчика и девоч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7500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4"/>
        <w:rPr/>
      </w:pPr>
      <w:r>
        <w:rPr/>
        <w:t xml:space="preserve">При физических и эмоциональных напряжениях сердце перекачивает в среднем за минуту в 3–5 раз больше крови, чем в состоянии покоя. </w:t>
      </w:r>
    </w:p>
    <w:p>
      <w:pPr>
        <w:pStyle w:val="Style14"/>
        <w:rPr/>
      </w:pPr>
      <w:r>
        <w:rPr/>
        <w:t>У девочек частота пульса больше, чем у мальчиков. и при физической нагрузке пульс становится чаще.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Значит, спортом заниматься вредно для сердца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ртсмен.</w:t>
      </w:r>
    </w:p>
    <w:p>
      <w:pPr>
        <w:pStyle w:val="Style14"/>
        <w:rPr/>
      </w:pPr>
      <w:r>
        <w:rPr/>
        <w:t>Наоборот, как уже говорили, сердце – мускул, и развивается он по единым законам развития мускулатуры от работы, спортивных занятий. Спортивное сердце работает ритмичнее и экономнее. Чем сильнее сердце, чем больше развиты его сосуды, тем спокойней и уверенней его толчки, обеспечивающие движение крови. Ребята, занимающиеся спортом, имеют пульс на 15–20 ударов в минуту меньше, чем у остальных. Сердце хорошо тренированного спортсмена за счет своей мощности может биться не чаще 40–50 раз в минуту.</w:t>
      </w:r>
    </w:p>
    <w:p>
      <w:pPr>
        <w:pStyle w:val="Style14"/>
        <w:rPr/>
      </w:pPr>
      <w:r>
        <w:rPr>
          <w:b/>
          <w:bCs/>
        </w:rPr>
        <w:t>Ведущий</w:t>
      </w:r>
      <w:r>
        <w:rPr/>
        <w:t xml:space="preserve"> Следующий выступающий – врач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1, 12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рач.</w:t>
      </w:r>
    </w:p>
    <w:p>
      <w:pPr>
        <w:pStyle w:val="Style14"/>
        <w:rPr/>
      </w:pPr>
      <w:r>
        <w:rPr/>
        <w:t>Вы видите, что полезно для сердца, а что приносит вред.</w:t>
      </w:r>
    </w:p>
    <w:p>
      <w:pPr>
        <w:pStyle w:val="Style14"/>
        <w:rPr/>
      </w:pPr>
      <w:r>
        <w:rPr/>
        <w:t>Исходя из всего вышесказанного, мы хотим познакомить Вас с программой здорового сердца. Знать ее полезно все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пить и не кури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делять достаточно времени для сна. Сон – основа здорового сердц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позволять никому оказывать на себя давле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потреблять простую, натуральную пищу, и, что самое главное, не переедать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ть медленно и тщательно пережевывать пищ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гулярно заниматься физическими упражнения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вступать в эмоциональные дискусс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обретать хорошие привыч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бегать искусственных стимуляторов – кофе, чая, алкогол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Ходить! Дышать глубоко... И ходить, ходить, ходит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ключить из рациона соль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рукты и овощи должны составлять 50 % пищи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употреблять консервированные заменители сахар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олодать в течение 24 часов каждую неделю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3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Это мускул, но он обладает способностью сопереживать с нами, реагируя на наши настроения, удачи, поражения. Вспомните, какими эпитетами награждают сердце: беспокойное, трепетное, благородное, бесстрашное, чистое, храброе, чуткое, щедрое, нежное, доброе человеческое сердц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лолог.</w:t>
      </w:r>
    </w:p>
    <w:p>
      <w:pPr>
        <w:pStyle w:val="Style14"/>
        <w:rPr/>
      </w:pPr>
      <w:r>
        <w:rPr/>
        <w:t>Мы собрали фразеологизмы или крылатые выражения со словом “сердце”, и нарисовали к ним иллюстрации. Вам мы предлагаем по рисункам отгадать фразеологизм и его лексическое значени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4</w:t>
      </w:r>
    </w:p>
    <w:p>
      <w:pPr>
        <w:pStyle w:val="Style14"/>
        <w:rPr/>
      </w:pPr>
      <w:r>
        <w:rPr>
          <w:color w:val="008080"/>
        </w:rPr>
        <w:drawing>
          <wp:inline distT="0" distB="0" distL="0" distR="0">
            <wp:extent cx="952500" cy="96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рдце кровью обливается – жалко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5</w:t>
      </w:r>
    </w:p>
    <w:p>
      <w:pPr>
        <w:pStyle w:val="Style14"/>
        <w:rPr/>
      </w:pPr>
      <w:r>
        <w:rPr>
          <w:color w:val="008080"/>
        </w:rPr>
        <w:drawing>
          <wp:inline distT="0" distB="0" distL="0" distR="0">
            <wp:extent cx="95250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шки на сердце скребут – тоскливо, грустно, неспокойно, тревожно</w:t>
      </w:r>
      <w:r>
        <w:rPr>
          <w:i/>
          <w:iCs/>
        </w:rPr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6</w:t>
      </w:r>
    </w:p>
    <w:p>
      <w:pPr>
        <w:pStyle w:val="Style14"/>
        <w:rPr/>
      </w:pPr>
      <w:r>
        <w:rPr/>
        <w:drawing>
          <wp:inline distT="0" distB="0" distL="0" distR="0">
            <wp:extent cx="952500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рдце упало – стало страшно, пришел в отчаяни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7</w:t>
      </w:r>
    </w:p>
    <w:p>
      <w:pPr>
        <w:pStyle w:val="Style14"/>
        <w:rPr/>
      </w:pPr>
      <w:r>
        <w:rPr/>
        <w:drawing>
          <wp:inline distT="0" distB="0" distL="0" distR="0">
            <wp:extent cx="952500" cy="809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ожа руку на сердце – сказать откровенно, честно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8</w:t>
      </w:r>
    </w:p>
    <w:p>
      <w:pPr>
        <w:pStyle w:val="Style14"/>
        <w:rPr/>
      </w:pPr>
      <w:r>
        <w:rPr/>
        <w:drawing>
          <wp:inline distT="0" distB="0" distL="0" distR="0">
            <wp:extent cx="952500" cy="923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рдце обросло мохом – стал бездушным, черствым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19</w:t>
      </w:r>
    </w:p>
    <w:p>
      <w:pPr>
        <w:pStyle w:val="Style14"/>
        <w:rPr/>
      </w:pPr>
      <w:r>
        <w:rPr/>
        <w:drawing>
          <wp:inline distT="0" distB="0" distL="0" distR="0">
            <wp:extent cx="951865" cy="858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рать за сердце – волновать, производить сильное впечатление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20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Нет такого органа, который был бы изучен так же хорошо, как сердце, но оно все еще таит в себе удивительные загадки, нерешенные и по сей день. Во все века сердце было в почете у поэтов, мыслителей, врачей. Сколько стихов, поэм, песен написано о нем!</w:t>
      </w:r>
    </w:p>
    <w:p>
      <w:pPr>
        <w:pStyle w:val="Style14"/>
        <w:rPr/>
      </w:pPr>
      <w:r>
        <w:rPr/>
        <w:t xml:space="preserve">И уж совсем на особом пьедестале находится сердце матери – безгранично доброе и любящее, всепрощающее, как в стихотворении Дмитрия Кедрина “Сердце”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эт</w:t>
      </w:r>
    </w:p>
    <w:p>
      <w:pPr>
        <w:pStyle w:val="Style14"/>
        <w:rPr/>
      </w:pPr>
      <w:r>
        <w:rPr/>
        <w:t>Девчину пытает казак у плетня:</w:t>
        <w:br/>
        <w:t>“Когда ж ты, Оксана, полюбишь меня?</w:t>
        <w:br/>
        <w:t xml:space="preserve">Я саблей добуду для крали своей </w:t>
        <w:br/>
        <w:t>И светлых цехинов, и звонких рублей!”</w:t>
        <w:br/>
        <w:t>Девчина в ответ, заплетая косу:</w:t>
        <w:br/>
        <w:t>“Про то мне ворожка гадала в лесу.</w:t>
        <w:br/>
        <w:t>Пророчит она: мне полюбится тот,</w:t>
        <w:br/>
        <w:t>Кто матери сердца мне в дар принесет,</w:t>
        <w:br/>
        <w:t>Не надо цехинов, не надо рублей,</w:t>
        <w:br/>
        <w:t>Дай сердце мне матери старой твоей.</w:t>
        <w:br/>
        <w:t>Я пепел его настою на хмелю,</w:t>
        <w:br/>
        <w:t>Настоя напьюсь – и тебя полюблю!”</w:t>
        <w:br/>
        <w:t>Казак с того дня замолчал, захмурел,</w:t>
        <w:br/>
        <w:t>Борща не хлебал, саламаты не ел.</w:t>
        <w:br/>
        <w:t>Клинком разрубил он у матери грудь</w:t>
        <w:br/>
        <w:t>И с ношей заветной отправился в путь:</w:t>
        <w:br/>
        <w:t>Он сердце ее на цветном рушнике</w:t>
        <w:br/>
        <w:t>Коханой приносит в косматой руке.</w:t>
        <w:br/>
        <w:t>В пути у него помутилось в глазах,</w:t>
        <w:br/>
        <w:t>Всходя на крылечко, споткнулся казак.</w:t>
        <w:br/>
        <w:t>И матери сердце, упав на порог,</w:t>
        <w:br/>
        <w:t>Спросило его: “Не ушибся, сынок?”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21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После таких слов хочется всех призвать беречь свое сердце, сердца друг друга, чутко относиться к окружающим, щадить сердца от излишней нагрузки, беречь друг друга.</w:t>
      </w:r>
    </w:p>
    <w:p>
      <w:pPr>
        <w:pStyle w:val="Style14"/>
        <w:rPr/>
      </w:pPr>
      <w:r>
        <w:rPr/>
        <w:t>Если бы сердце твое не стучало,</w:t>
        <w:br/>
        <w:t>Если б оно, как немое, молчало,</w:t>
        <w:br/>
        <w:t>Ты не увидел бы солнце и гор,</w:t>
        <w:br/>
        <w:t>Луга весною цветистый ковер,</w:t>
        <w:br/>
        <w:t>Рощи осенней, тенистого сада,</w:t>
        <w:br/>
        <w:t>Шелест листвы и печаль снегопада,</w:t>
        <w:br/>
        <w:t>Все бы ушло навсегда, насовсем,</w:t>
        <w:br/>
        <w:t>Хочешь поспорить – только зачем?</w:t>
        <w:br/>
        <w:t>Ведь сердце пульсирует, сердце смеется,</w:t>
        <w:br/>
        <w:t>Без остановки бьется и бьется</w:t>
        <w:br/>
        <w:t>Жизнь охраняет Венер и Аврор</w:t>
        <w:br/>
        <w:t>Этот трудяга вечный мот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2007/pril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52:00Z</dcterms:created>
  <dc:creator>Ludmila</dc:creator>
  <dc:description/>
  <cp:keywords/>
  <dc:language>en-US</dc:language>
  <cp:lastModifiedBy>людмила</cp:lastModifiedBy>
  <dcterms:modified xsi:type="dcterms:W3CDTF">2013-09-12T13:29:00Z</dcterms:modified>
  <cp:revision>3</cp:revision>
  <dc:subject/>
  <dc:title>Проектная работа "Вечный двигатель" </dc:title>
</cp:coreProperties>
</file>