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БАЛА «АЛЫЕ ПАРУСА» 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(Дима)-2(Лёша)-3(ТОЛЯ) – 4 Сабила-5 Влад-6 Макс-7 Артё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«Над вашей жизнью алые взметнутся паруса».ДИ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ря никто не верил в чудес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 однажды летней  ночью  звёз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нашей школой алые взметнулись парус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рипка  РАЗНЕСЛАСЬ под обла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оследний прозвенел звон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емся сегодня мы с т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130175" cy="3594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5928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26640 w 7380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4pt;margin-top:1.95pt;width:10.2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омним этот вечер, этот сказочный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сходит солнце над землё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ан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Что случилось, что случило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х, веселье, шум такой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Просто в Шебалинской  школ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месте) Бал сегодня выпускно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Уж сданы последние экзамены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шумел  последний ваш у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зы в глазах - и как не грустить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ишло навсегда уход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ЛАД</w:t>
      </w:r>
      <w:r>
        <w:rPr>
          <w:rFonts w:cs="Times New Roman" w:ascii="Times New Roman" w:hAnsi="Times New Roman"/>
          <w:sz w:val="24"/>
          <w:szCs w:val="24"/>
        </w:rPr>
        <w:t xml:space="preserve">: Попросил я маму взять меня с собой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следний Толин  бал, на вечер выпуск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оде был я там не хуже всех ребя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директор мне не выдал аттеста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САША</w:t>
      </w:r>
      <w:r>
        <w:rPr>
          <w:rFonts w:cs="Times New Roman" w:ascii="Times New Roman" w:hAnsi="Times New Roman"/>
          <w:sz w:val="24"/>
          <w:szCs w:val="24"/>
        </w:rPr>
        <w:t xml:space="preserve">: Если спросят у меня мои подруж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е лучшие в стране выпускник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ть мы будем смело до зар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:  «Ну, конечно, в Шебалинской школе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1: Да, сегодня, 22 июня  2013 года, наперекор всем сомнениям, искушениям и преградам можно с радостью сказать: «Свершилось!»  7 выпускников  получат аттестат о среднем общем образовании.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ЕД 2 Сюда, в одну из самых лучших школ Заветинского района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ишли учиться они 11 лет назад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их родным стал этот красный дом кирпич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рассказать хотим про этих вам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1 : Уж все готовы, всё гото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улыбки и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…Встречайте в этом светлом за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вников большого торжества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Cs/>
          <w:spacing w:val="26"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>.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ЕД1  Ну, что сказать тут о Ткаченко Диме -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в математике  и в физике силё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ады Пермской  победител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ив, спортивен, строен и   умё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Cs/>
          <w:spacing w:val="26"/>
          <w:sz w:val="24"/>
          <w:szCs w:val="24"/>
        </w:rPr>
        <w:t>Вед2</w:t>
      </w:r>
      <w:r>
        <w:rPr>
          <w:rFonts w:cs="Times New Roman" w:ascii="Times New Roman" w:hAnsi="Times New Roman"/>
        </w:rPr>
        <w:t>Аникеев  Алексей - он знает всё,что над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хочет обо всём он ещё больше знать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 русскому призёр олимпиад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гениальным инженером хочет ста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ед 1. Крылов Анатолий талантлив он во всё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ив собой и хорошо воспита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омневаюсь в том, что не од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 будет сердце девичье разби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ед 2 Сабиле Хильдихроевой , красавице восточно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ься нравится, способная он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больше склонность у неё к наукам точны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чень музыкой она увлече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ом станет Морковской Владислав,</w:t>
        <w:br/>
        <w:t xml:space="preserve">Ведь он относится серьёзно ко всему, </w:t>
        <w:br/>
        <w:t>Он в выходные дни готов учиться в школе,</w:t>
        <w:br/>
        <w:t>Особо люба (нравится) биология ем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ед 2.Киреева Максима никто не переспори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 позицию он может отсто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оступать в Волгоград  ему, конечно, стоит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нефтяным магнатом скоро  стать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br/>
        <w:t>вед.1 Спокоен и надёжен Бабкин Артём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 эмоций не показывает 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ко сдержан, что представить невозмож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он был чем - то очень сильно возмущё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Cs/>
          <w:spacing w:val="2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2 .Как бережно вол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ка следы смы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тство от т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ышно упл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ая 1:- Не знаю, сколько пройдёт лет, только в вашей жизни обязательно расцветёт сказка. Однажды утром, в морской дали под солнцем сверкнёт алый парус. Тихо будет плыть этот чудесный корабль, и под звуки прекрасной музыки, он величественно подойдёт к самому берегу, и на этом корабле вы навсегда уплывёте в блистательную страну, где вы  никогда не узнаете слёз и печ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2 . Словно блик на во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ламя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о там вдал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й парус воз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2 . Он как память о детст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езы в меч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был с малолет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 в обла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ая 1:Поэтому, сегодняшний праздник мы предлагаем назвать «</w:t>
      </w:r>
      <w:r>
        <w:rPr>
          <w:rFonts w:cs="Times New Roman" w:ascii="Times New Roman" w:hAnsi="Times New Roman"/>
          <w:color w:val="FF0000"/>
          <w:sz w:val="24"/>
          <w:szCs w:val="24"/>
        </w:rPr>
        <w:t>Алые паруса мечты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ДИМА: Как быстро настала прощальная д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ыстро пришел расставания час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 лет мы  в школу спешили, ребя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ремя пришло, мы уходим от ва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ЛЕША: Нам выдадут скоро всем аттестаты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хочется их получить поскоре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 слышал, что остров «Аттестатов» есть в море, ребя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имся в плаванье, и побыстрей!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  (поют). </w:t>
      </w:r>
      <w:r>
        <w:rPr>
          <w:rFonts w:cs="Times New Roman" w:ascii="Times New Roman" w:hAnsi="Times New Roman"/>
          <w:b/>
          <w:i/>
          <w:sz w:val="24"/>
          <w:szCs w:val="24"/>
        </w:rPr>
        <w:t>А. Зацепина к песне "Остров Невезения", слова Е. Коньк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 Весь покрытый книгами, абсолютно ве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 Аттестатов в океане е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 Аттестатов в океане е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покрытый книгами, абсолютно вес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Аттестаты спеют, спеют на су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этот остров я сейчас плы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на остров я сейчас плыв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м аттестаты спеют на су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ОЛЯ</w:t>
      </w:r>
      <w:r>
        <w:rPr>
          <w:rFonts w:cs="Times New Roman" w:ascii="Times New Roman" w:hAnsi="Times New Roman"/>
          <w:sz w:val="24"/>
          <w:szCs w:val="24"/>
        </w:rPr>
        <w:t xml:space="preserve">:. Попасть как ту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оможет, друзь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 xml:space="preserve">: Поможет попасть капитан корабл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абль наш  зовется гордо — "Победа"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еще с нами на остров поед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ее сказать, кто еще поплыв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обеда" достойных в команду бер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 xml:space="preserve">: На палубу  просим Василия Николаевича  подня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р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ттестатов</w:t>
      </w:r>
      <w:r>
        <w:rPr>
          <w:rFonts w:cs="Times New Roman" w:ascii="Times New Roman" w:hAnsi="Times New Roman"/>
          <w:sz w:val="24"/>
          <w:szCs w:val="24"/>
        </w:rPr>
        <w:t xml:space="preserve">» нам надо отправля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 плыл наш  корабль по океану  знаний  упор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л не всегда по графику «прям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путь параболой искривля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лись точные реш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наш алый парус  оказ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«Высокого стремлен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2 Мы приглашаем сюда того , кому  за долгое, упорное путешествие по стране школьных знаний вручается серебряная  медаль. На острове просим сойти </w:t>
      </w:r>
      <w:r>
        <w:rPr>
          <w:rFonts w:cs="Times New Roman" w:ascii="Times New Roman" w:hAnsi="Times New Roman"/>
          <w:b/>
          <w:sz w:val="24"/>
          <w:szCs w:val="24"/>
        </w:rPr>
        <w:t>Ткаченко Дми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ывёт корабль Придуманный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в пути загра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поднят алый пару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трове «Награжд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2.. На станцию «Награждения» приглашаются тот, кто неоднократно защищал честь нашей школы на соревнованиях разных уровней, конкурсах, олимпиадах. Просим сойти на остр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икеева Алекс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1 Наш капитан маршрут решил сменить. Куда плывё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 Вперед, туда же! Пора на «остров нам  любви» прибы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1.Романтично настроенному, творческому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омному и доброму выпускни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ылову Анатолию</w:t>
      </w:r>
      <w:r>
        <w:rPr>
          <w:rFonts w:cs="Times New Roman" w:ascii="Times New Roman" w:hAnsi="Times New Roman"/>
          <w:sz w:val="24"/>
          <w:szCs w:val="24"/>
        </w:rPr>
        <w:t>, который любит не только рисовать, но и в шахматы играть вручается  аттес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 2. В школьном океане  она  активистк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годня рисует,     Завтра -  арт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юбом деле не стояла в сторо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тому что жила на острове «Классных девчон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 Мы приглашаем сюда  Хильдихроеву Саби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 наш маршрут в море  просв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ь спорт – его и  жребий и  у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юности есть много увлеч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дет остров «Мечта» тех, кто умен, спортивен, см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1. На станцию «Мечта» прибыл </w:t>
      </w:r>
      <w:r>
        <w:rPr>
          <w:rFonts w:cs="Times New Roman" w:ascii="Times New Roman" w:hAnsi="Times New Roman"/>
          <w:b/>
          <w:sz w:val="24"/>
          <w:szCs w:val="24"/>
        </w:rPr>
        <w:t>Морковской Владисла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рабль замедляет х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ьются волны менее натуж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>боцман</w:t>
      </w:r>
      <w:r>
        <w:rPr>
          <w:rFonts w:cs="Times New Roman" w:ascii="Times New Roman" w:hAnsi="Times New Roman"/>
          <w:sz w:val="24"/>
          <w:szCs w:val="24"/>
        </w:rPr>
        <w:t xml:space="preserve"> вновь  дает гу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причаливем к остр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названием «Дружб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ущий1. На острове  «Дружба» предлагается сойти Кирееву Макси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путешествия никто и ни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 с времен могучего Атл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часы, недели и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прекрасней остров наш « талант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1. «Остров  талантов» приглашает вступить на палубу нашего  талантливого художника, </w:t>
      </w:r>
      <w:r>
        <w:rPr>
          <w:rFonts w:cs="Times New Roman" w:ascii="Times New Roman" w:hAnsi="Times New Roman"/>
          <w:b/>
          <w:sz w:val="24"/>
          <w:szCs w:val="24"/>
        </w:rPr>
        <w:t>Бабкина Артё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же вручены аттес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точка в школьной тетра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али не просто девочки-мальчик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ывают из  детства ваши кораблики...</w:t>
      </w:r>
    </w:p>
    <w:p>
      <w:pPr>
        <w:pStyle w:val="Normal"/>
        <w:rPr/>
      </w:pPr>
      <w:r>
        <w:rPr/>
        <w:t xml:space="preserve">Вед 2. </w:t>
      </w:r>
      <w:r>
        <w:rPr>
          <w:rFonts w:cs="Times New Roman" w:ascii="Times New Roman" w:hAnsi="Times New Roman"/>
          <w:sz w:val="24"/>
          <w:szCs w:val="24"/>
        </w:rPr>
        <w:t>Сегодня вы прощаетесь со школ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втра вам решенье надо прини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 разных и полезных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же дорогу вам изб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била:</w:t>
      </w:r>
      <w:r>
        <w:rPr>
          <w:rFonts w:cs="Times New Roman" w:ascii="Times New Roman" w:hAnsi="Times New Roman"/>
          <w:sz w:val="24"/>
          <w:szCs w:val="24"/>
        </w:rPr>
        <w:t xml:space="preserve"> Куда отправиться нам с аттеста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нам институт его отд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ам помочь в вопросе этом мож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cs="Times New Roman" w:ascii="Times New Roman" w:hAnsi="Times New Roman"/>
          <w:b/>
          <w:sz w:val="24"/>
          <w:szCs w:val="24"/>
        </w:rPr>
        <w:t>,(все)</w:t>
      </w:r>
      <w:r>
        <w:rPr>
          <w:rFonts w:cs="Times New Roman" w:ascii="Times New Roman" w:hAnsi="Times New Roman"/>
          <w:sz w:val="24"/>
          <w:szCs w:val="24"/>
        </w:rPr>
        <w:t xml:space="preserve">  папа, бабушка и м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1: Давайте посмотрим, дорогие друзья, кем мечтают стать  наши выпускник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КЕМ БЫТЬ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1 :Время, к сожаленью, быстротечн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д за годом пролетели 11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тво уплывает  от вас навеч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и оставив добрый сле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2 . Но пройдет лишь несколько мгновений, и вы отправитесь в дальние страны, под алыми парусами мечты, по морям совсем не игрушечной жизни.  Дорогие друзья, с напутственным словом к Вам обращается Глава Шебал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ФАБРИЦКИЙ Павел  Васильев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у вас интересног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 лет – срок немалый, конечно 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и разные конк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шей школе  надолго запомня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али порой невозможн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и вместе с контрольн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с сочинени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ыборы и изложени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жет, что-то и не успева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о жизнью вы  назыв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для поздравления выпускников предоставляется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: </w:t>
      </w:r>
      <w:r>
        <w:rPr>
          <w:rFonts w:cs="Times New Roman" w:ascii="Times New Roman" w:hAnsi="Times New Roman"/>
          <w:sz w:val="24"/>
          <w:szCs w:val="24"/>
        </w:rPr>
        <w:t>Итак, мы выросли. Такое с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м, что все начин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вторяется снова, сна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орабль отойдет от прич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И несмышленыши, мальчики, дев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го метко зовут просто «мелочь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улить по фарватеру школьно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умнее, практичней, «прикольнее»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же уйдем, разлетимся как ча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и... Что же, такое случаетс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тём</w:t>
      </w:r>
      <w:r>
        <w:rPr>
          <w:rFonts w:cs="Times New Roman" w:ascii="Times New Roman" w:hAnsi="Times New Roman"/>
          <w:sz w:val="24"/>
          <w:szCs w:val="24"/>
        </w:rPr>
        <w:t>: Дорогие учителя! Так странно, что теперь без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ь от пристани отчал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странно, что теперь без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встретят радость и пе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али нам большой зап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 знаний и зак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милый экип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 теплохода «Школ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Строгим и ласковым,Мудрым и чутки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Тем, у кого седина на виска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Тем, кто недавно из стен институтск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Тем, кто считается в средних год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Тем, кто поведал нам тайны открыти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Учит в труде добиваться побед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Всем, кому гордое имя - учите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): Низкий поклон и сердечный привет!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СНЯ ВСЕМ УЧИТЕЛЯМ «МОЙ УЧИТЕЛЬ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color w:val="000000"/>
        </w:rPr>
        <w:t xml:space="preserve">Зовет за парты ласковый звонок, </w:t>
        <w:br/>
        <w:t xml:space="preserve">Веселый смех на время умолкает. </w:t>
        <w:br/>
        <w:t xml:space="preserve">Учитель начинает свой урок, </w:t>
        <w:br/>
        <w:t xml:space="preserve">И все вокруг как будто замирает. </w:t>
        <w:br/>
        <w:t xml:space="preserve">Все годы нас учили понимать </w:t>
        <w:br/>
        <w:t xml:space="preserve">И трудные и легкие предметы. </w:t>
        <w:br/>
        <w:t xml:space="preserve">Учитель не умеет уставать, </w:t>
        <w:br/>
        <w:t xml:space="preserve">Тетради проверяет до рассвета. </w:t>
        <w:br/>
        <w:br/>
        <w:t xml:space="preserve">припев: Мой добрый учитель, ну что ж вы молчите. </w:t>
        <w:br/>
        <w:t xml:space="preserve">Слезинки нежданно блеснули в глазах. </w:t>
        <w:br/>
        <w:t xml:space="preserve">Вы мир нам открыли и где б мы не жили, </w:t>
        <w:br/>
        <w:t xml:space="preserve">А школа всегда будет в наших сердцах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и подарков-сердца.)»Спасибо учитель!</w:t>
      </w:r>
    </w:p>
    <w:p>
      <w:pPr>
        <w:pStyle w:val="Normal"/>
        <w:spacing w:lineRule="auto" w:line="240"/>
        <w:ind w:left="928" w:hanging="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1118" w:right="14" w:hanging="1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2 Каждый год 1 сентября   наш корабль под названием «Шебалинская  средняя школ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яется в плавание. Шумят наполненные ветром алые паруса. Капитан от</w:t>
        <w:softHyphen/>
        <w:t>дает четкие приказы. Ему с радостью подчиняются и взрослые, и 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. А иначе попадешь в беду. Ведь путешествие - занятие не из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егких. В плавание во все века уходили самые отважные и сильные, самые любознательные и смелые</w:t>
      </w:r>
    </w:p>
    <w:p>
      <w:pPr>
        <w:pStyle w:val="Normal"/>
        <w:shd w:fill="FFFFFF" w:val="clear"/>
        <w:spacing w:lineRule="auto" w:line="240"/>
        <w:ind w:left="96" w:right="10" w:hanging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ая 1: А особенно трудно было путешествовать по морю Знаний. Впереди были  — ок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н Контрольных работ, заливы Экзаменов, опасные рифы Двоек и Ед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иц. Но там же, в бескрайней водной дали, затеряны загадочные, манящ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ли. Там были  пики Побед, вершины Знаний, острова Открытий. Как к н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браться? Это хорошо знает наш капитан Зайцев В. Н.</w:t>
      </w:r>
    </w:p>
    <w:p>
      <w:pPr>
        <w:pStyle w:val="Normal"/>
        <w:shd w:fill="FFFFFF" w:val="clear"/>
        <w:spacing w:lineRule="auto" w:line="240"/>
        <w:ind w:left="96" w:right="10" w:hanging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има:   На мостике капитанском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тоит, не горбясь, директор.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лн не боится гигантских,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рудью встречает ветры.</w:t>
      </w:r>
    </w:p>
    <w:p>
      <w:pPr>
        <w:pStyle w:val="Normal"/>
        <w:shd w:fill="FFFFFF" w:val="clear"/>
        <w:spacing w:lineRule="auto" w:line="24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ледит, чтоб обшивка и мачты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ыли в полном порядке,</w:t>
      </w:r>
    </w:p>
    <w:p>
      <w:pPr>
        <w:pStyle w:val="Normal"/>
        <w:shd w:fill="FFFFFF" w:val="clear"/>
        <w:spacing w:lineRule="auto" w:line="240"/>
        <w:ind w:lef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тоб дежурный не спал на вахте,</w:t>
      </w:r>
    </w:p>
    <w:p>
      <w:pPr>
        <w:pStyle w:val="Normal"/>
        <w:shd w:fill="FFFFFF" w:val="clear"/>
        <w:spacing w:lineRule="auto" w:line="240"/>
        <w:ind w:lef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тоб мальчишки не рвали тетрадки.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пусть иногда он хмурится,</w:t>
      </w:r>
    </w:p>
    <w:p>
      <w:pPr>
        <w:pStyle w:val="Normal"/>
        <w:shd w:fill="FFFFFF" w:val="clear"/>
        <w:spacing w:lineRule="auto" w:line="24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брее его не найти.</w:t>
      </w:r>
    </w:p>
    <w:p>
      <w:pPr>
        <w:pStyle w:val="Normal"/>
        <w:shd w:fill="FFFFFF" w:val="clear"/>
        <w:spacing w:lineRule="auto" w:line="24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 Василием Николаевичем мы не волнуемся.</w:t>
      </w:r>
    </w:p>
    <w:p>
      <w:pPr>
        <w:pStyle w:val="Normal"/>
        <w:shd w:fill="FFFFFF" w:val="clear"/>
        <w:spacing w:lineRule="auto" w:line="240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 он все пути!</w:t>
      </w:r>
    </w:p>
    <w:p>
      <w:pPr>
        <w:pStyle w:val="Normal"/>
        <w:shd w:fill="FFFFFF" w:val="clear"/>
        <w:spacing w:lineRule="auto" w:line="240" w:before="178" w:after="200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</w:rPr>
        <w:t>Сабила: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Исполняется песня в подарок директору.(О, боже какой мужчин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ы ворвались на урок совсем  неждан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ив всю  реаль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сли мерцают на сердце вспыш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жимаемся я на физре без передыш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чиналось как спортивный ти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еменах  ждал нас  школьный  ми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реальный, не с другой плане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шебалинской школы в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 (все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боже, какой директо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ёвый, спортивный, метк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хотим чтоб вы долго жи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е служили</w:t>
      </w:r>
    </w:p>
    <w:p>
      <w:pPr>
        <w:pStyle w:val="Normal"/>
        <w:shd w:fill="FFFFFF" w:val="clear"/>
        <w:spacing w:lineRule="auto" w:line="240" w:before="178" w:after="200"/>
        <w:ind w:left="197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73" w:after="200"/>
        <w:ind w:left="24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едущий2   Хорошая команда собралась на нашем корабле!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икто не знает столько, сколько вместе знают наши учителя. Но, к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жется, крепчает ветер. </w:t>
      </w:r>
    </w:p>
    <w:p>
      <w:pPr>
        <w:pStyle w:val="Normal"/>
        <w:shd w:fill="FFFFFF" w:val="clear"/>
        <w:spacing w:lineRule="auto" w:line="240" w:before="173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едущая 1:   "Ничего. Он не порвет алые  паруса на нашем корабле. Ведь за сохраннос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го отвечает строгий и мудрый помощник капитана Елена Григорьевна</w:t>
      </w:r>
    </w:p>
    <w:p>
      <w:pPr>
        <w:pStyle w:val="Normal"/>
        <w:shd w:fill="FFFFFF" w:val="clear"/>
        <w:spacing w:lineRule="auto" w:line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я:   Помощник капитана — завуч.</w:t>
      </w:r>
    </w:p>
    <w:p>
      <w:pPr>
        <w:pStyle w:val="Normal"/>
        <w:shd w:fill="FFFFFF" w:val="clear"/>
        <w:spacing w:lineRule="auto" w:line="240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наш помощник он во всем.</w:t>
      </w:r>
    </w:p>
    <w:p>
      <w:pPr>
        <w:pStyle w:val="Normal"/>
        <w:shd w:fill="FFFFFF" w:val="clear"/>
        <w:spacing w:lineRule="auto" w:line="240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к она умело ставит алый парус!</w:t>
      </w:r>
    </w:p>
    <w:p>
      <w:pPr>
        <w:pStyle w:val="Normal"/>
        <w:shd w:fill="FFFFFF" w:val="clear"/>
        <w:spacing w:lineRule="auto" w:line="240"/>
        <w:ind w:left="106" w:right="3226" w:firstLine="10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точно в шторм не попад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а мотив песни «Я оглянулся   посмотреть…»):Д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ло серое осеннее утр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колу я пришел в дурном настро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лько вижу вдруг идет мне навстреч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уч школы – нет, она не вид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класса пятого знакомы мы с не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историю вела у нас да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овем мы ее ласково «нашей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ходя в любимое завед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пев: Она прошла, как каравел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имо нас по вол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в трепет нас свящ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х приве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оглянулся посмотр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 оглянулась ли 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тоб посмотре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оглянулся ли я.  </w:t>
      </w:r>
    </w:p>
    <w:p>
      <w:pPr>
        <w:pStyle w:val="Normal"/>
        <w:shd w:fill="FFFFFF" w:val="clear"/>
        <w:spacing w:lineRule="auto" w:line="240"/>
        <w:ind w:left="1147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ша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льга Викторовна - Организатор наш чуткий,</w:t>
      </w:r>
    </w:p>
    <w:p>
      <w:pPr>
        <w:pStyle w:val="Normal"/>
        <w:shd w:fill="FFFFFF" w:val="clear"/>
        <w:spacing w:lineRule="auto" w:line="240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т во всём мире вас луч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научили здесь за десять л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огому такому, чего в аттестат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дмета «конкурс» или «КВН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дать по ним экзамен мы сможем без пробл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1: Для мам и пап, и для уч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 так и не выросли из маленьких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них – и «Лёха» деточка, и Димочка мальчишеч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Толика не видно из-за книже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доставим им прият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самое занятн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2: С чего же начнутся наши воспомин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: С самого начала. А это начало – наши первые учителя Стекольникова Л. А., Синятникова Н. П., Дуракова В. И., Середа Л. П., Познышова Е. 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1: Да, ребята, сегодня самый главный зритель- это первый ваш учитель: Стекольникова Л. 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:.Нам, Учитель дорогой, Ваш характер нравил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оме Вас, никто другой С нами б не управи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добры и справедливы!Вы - во всем пример для на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х чувств порывы выражает Вам наш класс! </w:t>
      </w:r>
      <w:r>
        <w:rPr>
          <w:rFonts w:cs="Times New Roman" w:ascii="Times New Roman" w:hAnsi="Times New Roman"/>
          <w:b/>
          <w:sz w:val="24"/>
          <w:szCs w:val="24"/>
        </w:rPr>
        <w:t>(ЦВЕТЫ Л. А.)</w:t>
      </w:r>
    </w:p>
    <w:p>
      <w:pPr>
        <w:pStyle w:val="Normal"/>
        <w:rPr>
          <w:b/>
          <w:b/>
        </w:rPr>
      </w:pPr>
      <w:r>
        <w:rPr>
          <w:b/>
        </w:rPr>
        <w:t>ПЕСНЯ :посвящение учителю (Толя +все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Я помню, как вошли Вы в класс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растворились в море детских глаз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вдруг стал праздником урок,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мы не слышали звонок: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Вы учили читать, учили писать,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Петь и танцевать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ПРИПЕВ (все):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Учитель, я Вам песню пою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Учитель, я Вас благодарю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За то, что Вы мне в жизнь дорогу открыли,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Что вместе со мной смеялись, грустили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Мне не забыть свет ваших глаз,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Случалось, порой огорчали мы вас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Учитель, Ваш голос был нежен и строг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Спасибо Вам, учитель,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2: Да, именно Любовь Акимовна помнит, как началась эта  история  в далёком 2002 году. Где-то в  центре Шебалина по ул. Гагарина 5…  неизвестно кто и неизвестно зачем вывернул в огромную дождевую лужу ведро планктона. Прошло 11 лет, и вот что стало с теми мальками 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: Дорогие ребята!Ваша первая учительница Стекольникова Любовь Акимовна приехала к вам на выпускной прощальный вечер! Любовь Акимовна, мы приглашаем Вас на сцену, скажите несколько слов своим ученикам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: Пётр Петрович! А что было после начального ответственного этап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2:    Незаметно время длилось: Год, как день, а день, как 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птом»  их  переводили  каждый год из класса в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1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ыло все за годы эти:двойки, тройки, слезы, сме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же «крепкие» словечки в адрес вся, всего и всех.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ртём: Как поделки делать и цветы саж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еть и веселиться, делать все на пять,</w:t>
      </w:r>
    </w:p>
    <w:p>
      <w:pPr>
        <w:pStyle w:val="Normal"/>
        <w:shd w:fill="FFFFFF" w:val="clear"/>
        <w:spacing w:lineRule="auto" w:line="24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атьяна Васильевна  нас наставляла и вела впере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нали мы всегда: корабль на дно с ней точно не пой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дравление классному руководителю на мелодию песни «Неприятность эту мы переживем» (м.фЛеопольд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нас класс круче всех, круче всех на свете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учитель у нас, лучший на план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ш класс любят все, это знает кажд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, что к Вам пришли в пятый класс однажд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, что к Вам пришли в пятый  класс однаж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желаем для Вас радужного неб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даете всем нам знаний лучик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чего ж хорошо, что Вы - наш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й школе Вы для нас - учитель и родител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й школе Вы для нас - учитель и роди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. Стара, как мир, эта школьная драма –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ам, ребята обращается  классная мам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вас  недавно за двойки гоня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ила домой, за прогулы руг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а теперь говорит: «Эти дети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 В.:</w:t>
      </w:r>
      <w:r>
        <w:rPr>
          <w:rFonts w:cs="Times New Roman" w:ascii="Times New Roman" w:hAnsi="Times New Roman"/>
          <w:sz w:val="24"/>
          <w:szCs w:val="24"/>
        </w:rPr>
        <w:t xml:space="preserve">  Самые лучшие на планете!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2: Слово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Зайцевой Т. 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78" w:after="200"/>
        <w:ind w:right="-1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>Дима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Вера Ивановна и Людмила Петровна путевой ведут дневник </w:t>
      </w:r>
    </w:p>
    <w:p>
      <w:pPr>
        <w:pStyle w:val="Normal"/>
        <w:shd w:fill="FFFFFF" w:val="clear"/>
        <w:spacing w:lineRule="auto" w:line="240" w:before="178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И учат нас искусству речи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м мудрость открывает книг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тайны суффиксов, нареч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78" w:after="200"/>
        <w:ind w:right="-1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пучине вод найдет фарватер м</w:t>
      </w:r>
      <w:r>
        <w:rPr>
          <w:rFonts w:eastAsia="Times New Roman" w:cs="Times New Roman" w:ascii="Times New Roman" w:hAnsi="Times New Roman"/>
          <w:sz w:val="24"/>
          <w:szCs w:val="24"/>
        </w:rPr>
        <w:t>удрец наш школьный – литератор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еланная песня учительнице русского языка , на мотив песни "Мы желаем счастья вам"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/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В школе Вы учили нас порой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Чтобы на экзамен на любой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Мы могли прийти и сдать, не капли не боясь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Чтобы без ошибок написать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Запятые точно расставлять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Нужно было каждому,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Столько объяснять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>Припев: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Мы желаем счастья вам,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И здоровья чтоб на года,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Тетради проверять 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>Без ошибок детей всегда.</w:t>
      </w:r>
    </w:p>
    <w:p>
      <w:pPr>
        <w:pStyle w:val="Normal"/>
        <w:shd w:fill="FFFFFF" w:val="clear"/>
        <w:spacing w:lineRule="auto" w:line="240" w:before="163" w:after="200"/>
        <w:ind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о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А лоцман наш отыщет путь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н обойдет конфликты-рифы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 проложить ему маршрут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могут синусы и цифры</w:t>
      </w:r>
    </w:p>
    <w:p>
      <w:pPr>
        <w:pStyle w:val="Normal"/>
        <w:shd w:fill="FFFFFF" w:val="clear"/>
        <w:spacing w:lineRule="auto" w:line="240" w:before="178" w:after="200"/>
        <w:ind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 проведут и до Антарктики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гко учителя математики Зайцева Т. В., Пономарёва И. 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491490</wp:posOffset>
                </wp:positionV>
                <wp:extent cx="14605" cy="249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0pt;mso-wrap-distance-bottom:0pt;margin-top:38.7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78" w:after="20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На мелодию песни "Восточные сказки" гр. "Блестящие"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МАК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:Эй, девушка-красавица, Экзамен приближается!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Ты  решишь мне алгебру, Тебе  подарок подарю!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(показывает коробочку с кольцом)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Сабила: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Речи так твои смешны, И подарки не нужны,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И зачем  жених такой, Если он ни в зуб ногой!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.(проигрыш)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Пр.:(все)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Так важно учиться,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Чтоб в жизни всего добиться,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у, а неучем то быть - небольшая честь!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Мы будем стараться, Глупей не хотим казаться,</w:t>
      </w:r>
    </w:p>
    <w:p>
      <w:pPr>
        <w:pStyle w:val="Normal"/>
        <w:shd w:fill="FFFFFF" w:val="clear"/>
        <w:spacing w:lineRule="auto" w:line="240" w:before="178" w:after="200"/>
        <w:ind w:right="3226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И знанья покажем, какие только есть!</w:t>
      </w:r>
    </w:p>
    <w:p>
      <w:pPr>
        <w:pStyle w:val="Normal"/>
        <w:rPr>
          <w:b/>
          <w:b/>
        </w:rPr>
      </w:pPr>
      <w:r>
        <w:rPr>
          <w:b/>
        </w:rPr>
        <w:t xml:space="preserve">(Влад) </w:t>
      </w:r>
      <w:r>
        <w:rPr/>
        <w:t>Ох, уж эти странные уроки иностранные.</w:t>
      </w:r>
    </w:p>
    <w:p>
      <w:pPr>
        <w:pStyle w:val="Normal"/>
        <w:rPr/>
      </w:pPr>
      <w:r>
        <w:rPr/>
        <w:t>Если бы неанглийский никогда б не знали мы,  как прекрасен русск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мотив «Перелетная птица» (Кристина Орбакай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ёша: </w:t>
      </w:r>
      <w:r>
        <w:rPr>
          <w:rFonts w:cs="Times New Roman" w:ascii="Times New Roman" w:hAnsi="Times New Roman"/>
          <w:i/>
          <w:sz w:val="24"/>
          <w:szCs w:val="24"/>
        </w:rPr>
        <w:t>Ты меня не понял – это очень мил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же по-английски говорил: алфавит я знаю просто доскональ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же нет взаимопонимань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ты хочешь в мире быть вольной птице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иностранный может пригодиться!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Ма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: На корабле биолог  есть. Ольга Викторовна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знает о дальних странах. Как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верный друг он нам всегда 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асскажет нам об обезьянах, об экзотических цветах, о пальмах гордых и о львах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464185</wp:posOffset>
                </wp:positionV>
                <wp:extent cx="14605" cy="103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36.5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отив "песни Винни-Пуха" для учителя би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625475</wp:posOffset>
                </wp:positionV>
                <wp:extent cx="14605" cy="85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49.2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ЁМ»</w:t>
      </w:r>
      <w:r>
        <w:rPr>
          <w:rFonts w:cs="Times New Roman" w:ascii="Times New Roman" w:hAnsi="Times New Roman"/>
          <w:i/>
          <w:sz w:val="24"/>
          <w:szCs w:val="24"/>
        </w:rPr>
        <w:t xml:space="preserve">: Заспиртованы пиявки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беда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кология в порядке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, да, 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паем все цветочки, и посадим их в горшоч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лечить больные почки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рун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ологию любили мы всег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маньонцев находили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, да, 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хи, вши и тараканы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зьяны и бананы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ы запомним те уроки навсегда!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Сабил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тех, кто здесь прошел до нас, О трудных всех путях планеты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Как человек взлетел на Марс. </w:t>
      </w:r>
      <w:r>
        <w:rPr>
          <w:color w:val="FF0000"/>
        </w:rPr>
        <w:t>Елена Григорьевна  и Ольга Владимировна…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асскажут детям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178" w:after="200"/>
        <w:ind w:right="3226" w:hanging="0"/>
        <w:rPr/>
      </w:pPr>
      <w:r>
        <w:rPr>
          <w:i/>
        </w:rPr>
        <w:t>ДИМА(ВЛАД??? Песня-переделка для учителя истории на мотив песни «Дрессировщик»</w:t>
      </w:r>
    </w:p>
    <w:p>
      <w:pPr>
        <w:pStyle w:val="Normal"/>
        <w:shd w:fill="FFFFFF" w:val="clear"/>
        <w:spacing w:lineRule="auto" w:line="240" w:before="178" w:after="200"/>
        <w:ind w:right="3226" w:hanging="0"/>
        <w:rPr>
          <w:i/>
          <w:i/>
        </w:rPr>
      </w:pPr>
      <w:r>
        <w:rPr>
          <w:i/>
        </w:rPr>
        <w:t>Мы историю  учим, и ночью, и утром</w:t>
      </w:r>
    </w:p>
    <w:p>
      <w:pPr>
        <w:pStyle w:val="Normal"/>
        <w:shd w:fill="FFFFFF" w:val="clear"/>
        <w:spacing w:lineRule="auto" w:line="240" w:before="178" w:after="200"/>
        <w:ind w:right="3226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Репетируем дважды в течение дня,</w:t>
      </w:r>
    </w:p>
    <w:p>
      <w:pPr>
        <w:pStyle w:val="Normal"/>
        <w:shd w:fill="FFFFFF" w:val="clear"/>
        <w:spacing w:lineRule="auto" w:line="240" w:before="178" w:after="200"/>
        <w:ind w:right="3226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Только в класс мы боимся зайти в одиночку</w:t>
      </w:r>
    </w:p>
    <w:p>
      <w:pPr>
        <w:pStyle w:val="Normal"/>
        <w:shd w:fill="FFFFFF" w:val="clear"/>
        <w:spacing w:lineRule="auto" w:line="240" w:before="178" w:after="200"/>
        <w:ind w:right="3226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С мыслью: «Вызвался б кто-то, но только не я!»</w:t>
      </w:r>
    </w:p>
    <w:p>
      <w:pPr>
        <w:pStyle w:val="Normal"/>
        <w:shd w:fill="FFFFFF" w:val="clear"/>
        <w:spacing w:lineRule="auto" w:line="240" w:before="178" w:after="200"/>
        <w:ind w:right="3226" w:hanging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Ап </w:t>
      </w:r>
      <w:r>
        <w:rPr>
          <w:i/>
        </w:rPr>
        <w:t>— и тут же за парты мы сели,</w:t>
      </w:r>
    </w:p>
    <w:p>
      <w:pPr>
        <w:pStyle w:val="Normal"/>
        <w:shd w:fill="FFFFFF" w:val="clear"/>
        <w:spacing w:lineRule="auto" w:line="240" w:before="178" w:after="200"/>
        <w:ind w:right="3226" w:hanging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Ап</w:t>
      </w:r>
      <w:r>
        <w:rPr>
          <w:i/>
        </w:rPr>
        <w:t xml:space="preserve"> — со страхом глядим мы в тетрадь.</w:t>
      </w:r>
    </w:p>
    <w:p>
      <w:pPr>
        <w:pStyle w:val="Normal"/>
        <w:shd w:fill="FFFFFF" w:val="clear"/>
        <w:spacing w:lineRule="auto" w:line="240" w:before="178" w:after="200"/>
        <w:ind w:right="3226" w:hanging="0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Ап —</w:t>
      </w:r>
      <w:r>
        <w:rPr>
          <w:i/>
        </w:rPr>
        <w:t xml:space="preserve"> мы выучить все не успели,</w:t>
      </w:r>
    </w:p>
    <w:p>
      <w:pPr>
        <w:pStyle w:val="Normal"/>
        <w:shd w:fill="FFFFFF" w:val="clear"/>
        <w:spacing w:lineRule="auto" w:line="240" w:before="178" w:after="200"/>
        <w:ind w:right="3226" w:hanging="0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Ап</w:t>
      </w:r>
      <w:r>
        <w:rPr>
          <w:i/>
        </w:rPr>
        <w:t xml:space="preserve"> — но работу дают нам опять!</w:t>
      </w:r>
    </w:p>
    <w:p>
      <w:pPr>
        <w:pStyle w:val="Normal"/>
        <w:shd w:fill="FFFFFF" w:val="clear"/>
        <w:spacing w:lineRule="auto" w:line="240" w:before="178" w:after="20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i/>
        </w:rPr>
        <w:t>Дают нам опя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10" w:after="200"/>
        <w:ind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Состав воды соленой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Механики секреты Узнать помогут в школ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Серьезные предметы. Растворы в колбах булькают, Меняют цвет чудесно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а химии с Еленой Викторовной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м было  очень интерес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17780</wp:posOffset>
                </wp:positionV>
                <wp:extent cx="411480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ёш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5pt;mso-wrap-distance-left:1.9pt;mso-wrap-distance-right:1.9pt;mso-wrap-distance-top:0pt;mso-wrap-distance-bottom:0pt;margin-top:-1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ёш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360045</wp:posOffset>
                </wp:positionV>
                <wp:extent cx="14605" cy="103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8.3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659130</wp:posOffset>
                </wp:positionV>
                <wp:extent cx="14605" cy="103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1.9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1268730</wp:posOffset>
                </wp:positionV>
                <wp:extent cx="14605" cy="1092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0pt;mso-wrap-distance-bottom:0pt;margin-top:99.9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елодию песни И. Николаева "Пять причин" ТОЛЯ???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На урок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имии</w:t>
      </w:r>
      <w:r>
        <w:rPr>
          <w:rFonts w:cs="Times New Roman" w:ascii="Times New Roman" w:hAnsi="Times New Roman"/>
          <w:i/>
          <w:sz w:val="24"/>
          <w:szCs w:val="24"/>
        </w:rPr>
        <w:t xml:space="preserve"> я бы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бычно двойку получи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 даже бабушка ворч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у меня на это пять причин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. Первая причина - это лен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торая - ведь весна тепер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причина - Надя, т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ы прекрасна, Надя, как цвет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ая причина - учител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не оценили, а ведь зр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я причина - это бол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же, братцы, я такой?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Саб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: Вера Николаевна! Законы жизни познаем мы с Вами,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 которых, увы, заблудились бы сами.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а то, что Вы физике нас научили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ы очень признательны и благодарны.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МАКС (Всё что меня касается…)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Я на уроках сижу беспокойно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И все никак не дождусь перемены,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Ньютон открыл три каких-то закона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А Архимеду моря по колено а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Не надо думать, что все обойдется,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Сейчас меня обязательно спросят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Все будет плохо, все перевернется ааа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Все, что полей касается,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Все, что лучей касается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Физикой называется, называется а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Все, что полей касается,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Все, что лучей касается 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Физикой называется, называется</w:t>
      </w:r>
    </w:p>
    <w:p>
      <w:pPr>
        <w:pStyle w:val="Normal"/>
        <w:shd w:fill="FFFFFF" w:val="clear"/>
        <w:spacing w:lineRule="auto" w:line="240" w:before="10" w:after="200"/>
        <w:ind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лад: Чтоб нам на мачту подняться, Чтобы высоты взять, Учит нас физрук тело свое закалять. Бегаем, прыгаем, скачем, Смело взлетаем ввысь. Ловим за хвост удачу. И всё это благодаря Василию Николаевичу и Петру Петрович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отив «Граница» песня учителю ОБЖ(физ-ры (вс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снова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борах от военком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Сабила страда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Учебник ОБЖ листа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трудно, но все 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Нам в жизни спорт помож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И мы его любим  так же, как вс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боимся разны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ностей опасных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 любой проблем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авимся примерно!</w:t>
      </w:r>
    </w:p>
    <w:p>
      <w:pPr>
        <w:pStyle w:val="Normal"/>
        <w:shd w:fill="FFFFFF" w:val="clear"/>
        <w:spacing w:lineRule="auto" w:line="24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оля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Хорошо трудиться нас научили  в школе.</w:t>
      </w:r>
    </w:p>
    <w:p>
      <w:pPr>
        <w:pStyle w:val="Normal"/>
        <w:shd w:fill="FFFFFF" w:val="clear"/>
        <w:spacing w:lineRule="auto" w:line="24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трашно нам будет жизненное море. ,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к гвоздь забить, построить мачту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ак  в  праздник превратить труд тяжкий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-36195</wp:posOffset>
                </wp:positionV>
                <wp:extent cx="14605" cy="1162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1.9pt;mso-wrap-distance-right:1.9pt;mso-wrap-distance-top:0pt;mso-wrap-distance-bottom:0pt;margin-top:-2.8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ногое еще и много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ет уч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</w:rPr>
        <w:t>ль техноло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Артём</w:t>
      </w:r>
      <w:r>
        <w:rPr/>
        <w:t>: Василий Григорьевич! Пусть промчатся года, навык – он навсегда!</w:t>
      </w:r>
    </w:p>
    <w:p>
      <w:pPr>
        <w:pStyle w:val="Normal"/>
        <w:rPr/>
      </w:pPr>
      <w:r>
        <w:rPr/>
        <w:t>Скажет каждый из нас: вы в технологии – асс!</w:t>
      </w:r>
    </w:p>
    <w:p>
      <w:pPr>
        <w:pStyle w:val="Normal"/>
        <w:rPr/>
      </w:pPr>
      <w:r>
        <w:rPr/>
        <w:t xml:space="preserve">И при всех говорим: мы вас благодари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тив «Горький мед» (Александр Буйнов) песня учителю Черчения</w:t>
      </w:r>
    </w:p>
    <w:p>
      <w:pPr>
        <w:pStyle w:val="Normal"/>
        <w:rPr/>
      </w:pPr>
      <w:r>
        <w:rPr>
          <w:b/>
        </w:rPr>
        <w:t>Дима (Лёша)</w:t>
      </w:r>
      <w:r>
        <w:rPr/>
        <w:t xml:space="preserve"> : Нас учили на черченье изготовить план строенья и по ГОСТу рамку оформлять.</w:t>
      </w:r>
    </w:p>
    <w:p>
      <w:pPr>
        <w:pStyle w:val="Normal"/>
        <w:rPr/>
      </w:pPr>
      <w:r>
        <w:rPr/>
        <w:t>Ось, проекция, сеченье – не забуду, без сомненья, это так приятно вспоминать!</w:t>
      </w:r>
    </w:p>
    <w:p>
      <w:pPr>
        <w:pStyle w:val="Normal"/>
        <w:rPr/>
      </w:pPr>
      <w:r>
        <w:rPr/>
        <w:t>Вид, разрез, эскиз, лекало – все простым, знакомым стало!</w:t>
      </w:r>
    </w:p>
    <w:p>
      <w:pPr>
        <w:pStyle w:val="Normal"/>
        <w:rPr/>
      </w:pPr>
      <w:r>
        <w:rPr/>
        <w:t>Кульман, ватман, тубус – мне семья!</w:t>
      </w:r>
    </w:p>
    <w:p>
      <w:pPr>
        <w:pStyle w:val="Normal"/>
        <w:rPr/>
      </w:pPr>
      <w:r>
        <w:rPr/>
        <w:t>Сил потрачено немало, но положено начало - мы с технологией теперь друзья!</w:t>
      </w:r>
    </w:p>
    <w:p>
      <w:pPr>
        <w:pStyle w:val="Normal"/>
        <w:rPr/>
      </w:pPr>
      <w:r>
        <w:rPr>
          <w:b/>
        </w:rPr>
        <w:t>Сабила</w:t>
      </w:r>
      <w:r>
        <w:rPr/>
        <w:t>: Уважаемые Антонина Петровна, Светлана Васильевна, Валентина Викторовна!</w:t>
      </w:r>
    </w:p>
    <w:p>
      <w:pPr>
        <w:pStyle w:val="Normal"/>
        <w:rPr/>
      </w:pPr>
      <w:r>
        <w:rPr/>
        <w:t>Нелёгкий труд достался Вам - Он много требует терпенья,</w:t>
      </w:r>
    </w:p>
    <w:p>
      <w:pPr>
        <w:pStyle w:val="Normal"/>
        <w:rPr/>
      </w:pPr>
      <w:r>
        <w:rPr/>
        <w:t>Ведь каждый понимает сам, Детей что значит воспитанье</w:t>
      </w:r>
    </w:p>
    <w:p>
      <w:pPr>
        <w:pStyle w:val="Normal"/>
        <w:rPr/>
      </w:pPr>
      <w:r>
        <w:rPr/>
        <w:t>Пока тянулся день рабочий -Вы заменяли детям мать.</w:t>
      </w:r>
    </w:p>
    <w:p>
      <w:pPr>
        <w:pStyle w:val="Normal"/>
        <w:rPr/>
      </w:pPr>
      <w:r>
        <w:rPr/>
        <w:t>И вот сегодня каждый хочет За всё СПАСИБО Вам сказать!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ям. На мотив " Команда молодости нашей ". </w:t>
      </w:r>
      <w:r>
        <w:rPr>
          <w:b/>
          <w:i/>
          <w:u w:val="single"/>
        </w:rPr>
        <w:t>все</w:t>
      </w:r>
    </w:p>
    <w:p>
      <w:pPr>
        <w:pStyle w:val="Normal"/>
        <w:rPr/>
      </w:pPr>
      <w:r>
        <w:rPr/>
        <w:t xml:space="preserve">Спасибо воспитателям прекрасным, </w:t>
      </w:r>
    </w:p>
    <w:p>
      <w:pPr>
        <w:pStyle w:val="Normal"/>
        <w:rPr/>
      </w:pPr>
      <w:r>
        <w:rPr/>
        <w:t xml:space="preserve">Вы были для детей второй семье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знают все мамочки с отцам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 детьми порой бывает тяжело. </w:t>
      </w:r>
    </w:p>
    <w:p>
      <w:pPr>
        <w:pStyle w:val="Normal"/>
        <w:rPr/>
      </w:pPr>
      <w:r>
        <w:rPr/>
        <w:t xml:space="preserve">ПР: </w:t>
      </w:r>
    </w:p>
    <w:p>
      <w:pPr>
        <w:pStyle w:val="Normal"/>
        <w:rPr/>
      </w:pPr>
      <w:r>
        <w:rPr/>
        <w:t xml:space="preserve">Детей увлечь и научить, </w:t>
      </w:r>
    </w:p>
    <w:p>
      <w:pPr>
        <w:pStyle w:val="Normal"/>
        <w:rPr/>
      </w:pPr>
      <w:r>
        <w:rPr/>
        <w:t xml:space="preserve">Своим вниманьем окружить </w:t>
      </w:r>
    </w:p>
    <w:p>
      <w:pPr>
        <w:pStyle w:val="Normal"/>
        <w:rPr/>
      </w:pPr>
      <w:r>
        <w:rPr/>
        <w:t xml:space="preserve">И быть всегда во всем примером, </w:t>
      </w:r>
    </w:p>
    <w:p>
      <w:pPr>
        <w:pStyle w:val="Normal"/>
        <w:rPr/>
      </w:pPr>
      <w:r>
        <w:rPr/>
        <w:t>Как трудно воспитателями быть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>
          <w:b/>
        </w:rPr>
        <w:t>Толя:</w:t>
      </w:r>
      <w:r>
        <w:rPr/>
        <w:t>Уважаемая Вера Михайловна! Милый  лоцман книжного моря,</w:t>
      </w:r>
    </w:p>
    <w:p>
      <w:pPr>
        <w:pStyle w:val="Normal"/>
        <w:rPr/>
      </w:pPr>
      <w:r>
        <w:rPr/>
        <w:t>русалка, дарящая радость другим, труд ваш невидим порой, но упорен и безусловно необходим.</w:t>
      </w:r>
    </w:p>
    <w:p>
      <w:pPr>
        <w:pStyle w:val="Normal"/>
        <w:rPr/>
      </w:pPr>
      <w:r>
        <w:rPr>
          <w:b/>
        </w:rPr>
        <w:t xml:space="preserve">Песня-переделка на последний звонок школьному </w:t>
      </w:r>
      <w:r>
        <w:rPr>
          <w:b/>
          <w:color w:val="FF0000"/>
          <w:u w:val="single"/>
        </w:rPr>
        <w:t>библиотекарю</w:t>
      </w:r>
    </w:p>
    <w:p>
      <w:pPr>
        <w:pStyle w:val="Normal"/>
        <w:rPr>
          <w:i/>
          <w:i/>
        </w:rPr>
      </w:pPr>
      <w:r>
        <w:rPr>
          <w:i/>
        </w:rPr>
        <w:t>(на мотив «Солнечный круг, небо вокруг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 : </w:t>
      </w:r>
      <w:r>
        <w:rPr/>
        <w:t>Радостно вдруг Стало вокруг,</w:t>
      </w:r>
    </w:p>
    <w:p>
      <w:pPr>
        <w:pStyle w:val="Normal"/>
        <w:rPr/>
      </w:pPr>
      <w:r>
        <w:rPr/>
        <w:t>Замер в восторге мальчишка.</w:t>
      </w:r>
    </w:p>
    <w:p>
      <w:pPr>
        <w:pStyle w:val="Normal"/>
        <w:rPr/>
      </w:pPr>
      <w:r>
        <w:rPr/>
        <w:t>Сел в уголке, Держит в руке</w:t>
      </w:r>
    </w:p>
    <w:p>
      <w:pPr>
        <w:pStyle w:val="Normal"/>
        <w:rPr/>
      </w:pPr>
      <w:r>
        <w:rPr/>
        <w:t>Всеми любимую книжку.</w:t>
      </w:r>
    </w:p>
    <w:p>
      <w:pPr>
        <w:pStyle w:val="Normal"/>
        <w:rPr/>
      </w:pPr>
      <w:r>
        <w:rPr/>
        <w:t xml:space="preserve">Пр: Дверь всегда здесь открыта. </w:t>
      </w:r>
    </w:p>
    <w:p>
      <w:pPr>
        <w:pStyle w:val="Normal"/>
        <w:rPr/>
      </w:pPr>
      <w:r>
        <w:rPr/>
        <w:t xml:space="preserve">Что за нею сокрыто? </w:t>
      </w:r>
    </w:p>
    <w:p>
      <w:pPr>
        <w:pStyle w:val="Normal"/>
        <w:rPr/>
      </w:pPr>
      <w:r>
        <w:rPr/>
        <w:t xml:space="preserve">Книжки в ряд там стоят </w:t>
      </w:r>
    </w:p>
    <w:p>
      <w:pPr>
        <w:pStyle w:val="Normal"/>
        <w:rPr/>
      </w:pPr>
      <w:r>
        <w:rPr/>
        <w:t>И глядят на ребят.</w:t>
      </w:r>
    </w:p>
    <w:p>
      <w:pPr>
        <w:pStyle w:val="Normal"/>
        <w:shd w:fill="FFFFFF" w:val="clear"/>
        <w:spacing w:lineRule="auto" w:line="24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: Кок и судовмеханик     '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бывали в разных странах.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ного нового открыли,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 потом нас научили.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ак сварить вкуснейший плов,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евратить в уху улов,</w:t>
      </w:r>
    </w:p>
    <w:p>
      <w:pPr>
        <w:pStyle w:val="Normal"/>
        <w:rPr/>
      </w:pPr>
      <w:r>
        <w:rPr>
          <w:b/>
        </w:rPr>
        <w:t>Сабила</w:t>
      </w:r>
      <w:r>
        <w:rPr/>
        <w:t>: Всем спасибо: кто кормил И полы за нами мыл,</w:t>
      </w:r>
    </w:p>
    <w:p>
      <w:pPr>
        <w:pStyle w:val="Normal"/>
        <w:rPr/>
      </w:pPr>
      <w:r>
        <w:rPr/>
        <w:t>Ночью школу охранял, Нас от бед оберегал,</w:t>
      </w:r>
    </w:p>
    <w:p>
      <w:pPr>
        <w:pStyle w:val="Normal"/>
        <w:rPr/>
      </w:pPr>
      <w:r>
        <w:rPr/>
        <w:t xml:space="preserve">На автобусе  возил,  Мебель школьную чинил.             </w:t>
      </w:r>
    </w:p>
    <w:p>
      <w:pPr>
        <w:pStyle w:val="Normal"/>
        <w:shd w:fill="FFFFFF" w:val="clear"/>
        <w:spacing w:lineRule="auto" w:line="24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Я: ?????????????</w:t>
      </w:r>
    </w:p>
    <w:p>
      <w:pPr>
        <w:pStyle w:val="Normal"/>
        <w:shd w:fill="FFFFFF" w:val="clear"/>
        <w:spacing w:lineRule="auto" w:line="24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1 : Дорогие выпускники помимо учителей, в школе остаются ваши младшие товарищи. Просьба передать эстафетную палочку выпускника ученикам 10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КАЗ 10 классу!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Вы теперь не класс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теперь выпуск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дружные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адиции креп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Дарим чудо, не игруш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л великий Пушки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старик её принё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ая рыбка грё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ожем пожелать отм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получного ЕГЭ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ходить без сме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флях модных на н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НОЕ СЛОВО 10 к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Пора пришла со школой попрощать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ите  не на лето, навсег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ней будете  только в мыслях возвращ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мнив свои детские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Ребята! Для вас осталась только малая ступен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ы свершилось — могли  студентами вы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ерим, недалек счастливый ден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гдасвои фамилии  вы сможете в списках прочита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ступили, сбылась ваша меч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жно дальше планы составлять…УДАЧИ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:      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  укутать, укрыть зонтиком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 2:     Но они вырывают руку, раскрываются во сне, выбегают под дождь, набивают синяки. И уходят от нас своей дорогой... Мы не можем поверить, пытаемся догнать, пойти рядом, но отстаём, безнадёжно отстаём… Господи, да они ведь уже взросл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:    Взрослые… Нам ещё надо к этому привыкнуть. А червячок точит. Как же они будут без нас? Собьются с дороги, заблудятся, потеряются. Ведь они такие маленькие! - и всю жизнь – нашу жизнь – будут маленькими. Будет трудно – позовут, остановятся на перекрёстке – спросят нашего совета, будет больно – поплачут на нашем плече. Мы подскажем, утрём слёзы. И в глубине души порадуемся, что нужны. По-прежнему – нужн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 2:     Сегодня им об этом скажут в первый раз. Сами – то про себя они это давно знают, хоть мы никогда и не соглашались. Но теперь деваться некуда. И даже директор школы торжественно объявил в микрофон: «Ну что ж, вы теперь – взрослы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:    А про себя подумаем: «Боже, какие же они ещё маленькие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мые родители! Это большой труд вырастить ребёнка. Сколько тревог! Отчаяния! Ож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 2:    И вот всё позади. Ваши хлопоты и заботы принесли достойные плоды: посмотрите, какими умными, добрыми, красивыми выросли НАШИ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ёш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наши род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, быть может, впер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всем вам благодар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то, что именно вы нам доста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ДИМА: Мама, посмотри, как я выр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ми спешу на свид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-прежнему, только 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- самая, самая, сам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САБИЛА: Папа, посмотри, как я вырос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ечами 11 клас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тебе за советом и помощ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в детстве идти гот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осмотри, как я выр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реже с тобой быв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ервые шлю девчо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бе иногда забыв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КИР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осмотри, как я выр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ваю резок и вспыльчи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уше я по-прежн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им и очень обидчи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Влад</w:t>
      </w:r>
      <w:r>
        <w:rPr>
          <w:rFonts w:cs="Times New Roman" w:ascii="Times New Roman" w:hAnsi="Times New Roman"/>
          <w:sz w:val="24"/>
          <w:szCs w:val="24"/>
        </w:rPr>
        <w:t>: Мама, посмотри, как я выр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тебе я все так же привяз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лучшим, что есть в моем сердц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ебе  я , родная, обяз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ртём</w:t>
      </w:r>
      <w:r>
        <w:rPr>
          <w:rFonts w:cs="Times New Roman" w:ascii="Times New Roman" w:hAnsi="Times New Roman"/>
          <w:sz w:val="24"/>
          <w:szCs w:val="24"/>
        </w:rPr>
        <w:t>:Любимые наши роди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асибо, поклон вам низ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овь, доброту и терп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любим, мы очень вас люб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гоните из сердца сомнен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СНЯ РОДИТЕЛЯМ</w:t>
      </w:r>
    </w:p>
    <w:p>
      <w:pPr>
        <w:pStyle w:val="Normal"/>
        <w:rPr/>
      </w:pPr>
      <w:r>
        <w:rPr/>
        <w:t>Песня о родителях - Тропинка в родительский до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1Мы тропинку не забуде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Что ведёт в родимый до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Вспоминать всё время буде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О родителях с тепло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Ведь они нам посвятили 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Годы лучшие свои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 за это мы спасибо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Им сегодня говори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ПРИПЕВ: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Мы спасибо говори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Тем кто с детства нас любил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Тем кто лучшее на свете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Эту -жизнь нам подарил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Мама, папа -это вам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Наши тёплые слов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Мама, папа ,мама, папа 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Всех дороже в мире нам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ВЕТЫ!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 родительской прекра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ороже в мир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ложилось все у них прекрас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йте им родительский совет.</w:t>
      </w: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РОДИТЕЛИ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Родители поют на мотив песни "Незаконченный роман" И.Крутого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I. 11-ый класс, последний выпускной экзамен…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Учебою была насыщена для вас весна. </w:t>
      </w:r>
    </w:p>
    <w:p>
      <w:pPr>
        <w:pStyle w:val="Normal"/>
        <w:spacing w:lineRule="auto" w:line="2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60325</wp:posOffset>
                </wp:positionV>
                <wp:extent cx="449580" cy="8458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846000"/>
                        </a:xfrm>
                        <a:custGeom>
                          <a:avLst/>
                          <a:gdLst>
                            <a:gd name="textAreaLeft" fmla="*/ 0 w 254880"/>
                            <a:gd name="textAreaRight" fmla="*/ 92160 w 25488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4.75pt;width:35.35pt;height:6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</w:t>
      </w:r>
      <w:r>
        <w:rPr>
          <w:i/>
        </w:rPr>
        <w:t xml:space="preserve">Но лето к вам пришло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Свободу принесло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И ваша жизнь надеждами полна!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Ручьи текли, сугробы таяли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И зачарованно читали мы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расивый незаконченный роман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Детских лет, школьных дней!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Но все когда-нибудь кончается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 большую жизнь уйдете вы сейчас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ставив незаконченный дневник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 классе, на скамье!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Припев. 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>1.Дорогие наши дети,</w:t>
      </w:r>
    </w:p>
    <w:p>
      <w:pPr>
        <w:pStyle w:val="Normal"/>
        <w:rPr/>
      </w:pPr>
      <w:r>
        <w:rPr/>
        <w:t>Вы дороже всех на свете!</w:t>
      </w:r>
    </w:p>
    <w:p>
      <w:pPr>
        <w:pStyle w:val="Normal"/>
        <w:rPr/>
      </w:pPr>
      <w:r>
        <w:rPr/>
        <w:t>С двойками и валидолом,</w:t>
      </w:r>
    </w:p>
    <w:p>
      <w:pPr>
        <w:pStyle w:val="Normal"/>
        <w:rPr/>
      </w:pPr>
      <w:r>
        <w:rPr/>
        <w:t>Но закончили вы школу.</w:t>
      </w:r>
    </w:p>
    <w:p>
      <w:pPr>
        <w:pStyle w:val="Normal"/>
        <w:rPr/>
      </w:pPr>
      <w:r>
        <w:rPr/>
        <w:t>Жизнь прожить – не поле перейти.</w:t>
      </w:r>
    </w:p>
    <w:p>
      <w:pPr>
        <w:pStyle w:val="Normal"/>
        <w:rPr/>
      </w:pPr>
      <w:r>
        <w:rPr/>
        <w:t>Когда-то нас родители учили.</w:t>
      </w:r>
    </w:p>
    <w:p>
      <w:pPr>
        <w:pStyle w:val="Normal"/>
        <w:rPr/>
      </w:pPr>
      <w:r>
        <w:rPr/>
        <w:t>Желаем каждому свой в жизни путь найти</w:t>
      </w:r>
    </w:p>
    <w:p>
      <w:pPr>
        <w:pStyle w:val="Normal"/>
        <w:rPr/>
      </w:pPr>
      <w:r>
        <w:rPr/>
        <w:t>Чтоб делу нужному себя вы посвятили.</w:t>
      </w:r>
    </w:p>
    <w:p>
      <w:pPr>
        <w:pStyle w:val="Normal"/>
        <w:rPr/>
      </w:pPr>
      <w:r>
        <w:rPr/>
        <w:t>2. Огромный мир откроется перед вами,</w:t>
      </w:r>
    </w:p>
    <w:p>
      <w:pPr>
        <w:pStyle w:val="Normal"/>
        <w:rPr/>
      </w:pPr>
      <w:r>
        <w:rPr/>
        <w:t>Жить торопитесь, надо все успеть,</w:t>
      </w:r>
    </w:p>
    <w:p>
      <w:pPr>
        <w:pStyle w:val="Normal"/>
        <w:rPr/>
      </w:pPr>
      <w:r>
        <w:rPr/>
        <w:t>И в этой суматохе постарайтесь</w:t>
      </w:r>
    </w:p>
    <w:p>
      <w:pPr>
        <w:pStyle w:val="Normal"/>
        <w:rPr/>
      </w:pPr>
      <w:r>
        <w:rPr/>
        <w:t>Друзей не предавать, родных жалеть.</w:t>
      </w:r>
    </w:p>
    <w:p>
      <w:pPr>
        <w:pStyle w:val="Normal"/>
        <w:rPr/>
      </w:pPr>
      <w:r>
        <w:rPr/>
        <w:t>С честью пройдите по дороге жизни,</w:t>
      </w:r>
    </w:p>
    <w:p>
      <w:pPr>
        <w:pStyle w:val="Normal"/>
        <w:rPr/>
      </w:pPr>
      <w:r>
        <w:rPr/>
        <w:t>Которую вы выбрали в пути,</w:t>
      </w:r>
    </w:p>
    <w:p>
      <w:pPr>
        <w:pStyle w:val="Normal"/>
        <w:rPr/>
      </w:pPr>
      <w:r>
        <w:rPr/>
        <w:t>А если трудно, к нам вы обращайтесь,</w:t>
      </w:r>
    </w:p>
    <w:p>
      <w:pPr>
        <w:pStyle w:val="Normal"/>
        <w:rPr/>
      </w:pPr>
      <w:r>
        <w:rPr/>
        <w:t>Поможем выход в ситуации найти!</w:t>
      </w:r>
    </w:p>
    <w:p>
      <w:pPr>
        <w:pStyle w:val="Normal"/>
        <w:spacing w:lineRule="auto" w:line="240"/>
        <w:rPr/>
      </w:pPr>
      <w:r>
        <w:rPr/>
        <w:t>3. От родителей спасибо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Говорим учителям!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Если только мы могли бы –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Дали б всем медали вам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За спокойствие и строгость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За упорство и талант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 за всё, чему за годы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Научили вы ребят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Вы учили их учиться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Не сдаваться, побеждать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Хоть в ежовых рукавицах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риходилось их держать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Шебалинцы! Знайте,  этим людям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Можно доверять детей!</w:t>
      </w:r>
    </w:p>
    <w:p>
      <w:pPr>
        <w:pStyle w:val="Normal"/>
        <w:spacing w:lineRule="auto" w:line="240"/>
        <w:rPr/>
      </w:pPr>
      <w:r>
        <w:rPr/>
        <w:t>Благодарим, ценим, любим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Дорогих учителе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1.  Уходящему детству во след посмот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егает дождинкой сле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видишь Грея в туманной д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ссоль голубые глаза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Вед 2. Да… Как было бы чудесно повстречать Ассоль- девушку детской мечты, чтобы сказать детству: «ПРОЩАЙ!»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Ассоль. </w:t>
      </w:r>
      <w:r>
        <w:rPr>
          <w:i/>
        </w:rPr>
        <w:t>Как звездный млечный путь,  Познать возможно суть –</w:t>
      </w:r>
    </w:p>
    <w:p>
      <w:pPr>
        <w:pStyle w:val="Normal"/>
        <w:rPr>
          <w:i/>
          <w:i/>
        </w:rPr>
      </w:pPr>
      <w:r>
        <w:rPr>
          <w:i/>
        </w:rPr>
        <w:t xml:space="preserve">Суть наших человеческих свершений. </w:t>
      </w:r>
    </w:p>
    <w:p>
      <w:pPr>
        <w:pStyle w:val="Normal"/>
        <w:rPr>
          <w:i/>
          <w:i/>
        </w:rPr>
      </w:pPr>
      <w:r>
        <w:rPr>
          <w:i/>
        </w:rPr>
        <w:t xml:space="preserve">Что было позади, что ждёт нас впереди, Каких порывов ждут от вас и рвений? </w:t>
      </w:r>
    </w:p>
    <w:p>
      <w:pPr>
        <w:pStyle w:val="Normal"/>
        <w:rPr>
          <w:i/>
          <w:i/>
        </w:rPr>
      </w:pPr>
      <w:r>
        <w:rPr>
          <w:i/>
        </w:rPr>
        <w:t xml:space="preserve">Что сделано уже и сколько предстоит, Ведь прожито лишь несколько мгновений, </w:t>
      </w:r>
    </w:p>
    <w:p>
      <w:pPr>
        <w:pStyle w:val="Normal"/>
        <w:rPr>
          <w:i/>
          <w:i/>
        </w:rPr>
      </w:pPr>
      <w:r>
        <w:rPr>
          <w:i/>
        </w:rPr>
        <w:t>Но даже тучи тень звезды не утаит, Коснутся всех лучи ее горений.</w:t>
      </w:r>
    </w:p>
    <w:p>
      <w:pPr>
        <w:pStyle w:val="Normal"/>
        <w:rPr/>
      </w:pPr>
      <w:r>
        <w:rPr/>
        <w:t>Ведущий 2 . Разве это не чудо? Только на выпускном балу можно встретить Ассоль.</w:t>
      </w:r>
    </w:p>
    <w:p>
      <w:pPr>
        <w:pStyle w:val="Normal"/>
        <w:rPr/>
      </w:pPr>
      <w:r>
        <w:rPr/>
        <w:t xml:space="preserve">Ведущая 1. Здесь верят волшебству,  Здесь дружат с чудесами, </w:t>
      </w:r>
    </w:p>
    <w:p>
      <w:pPr>
        <w:pStyle w:val="Normal"/>
        <w:rPr/>
      </w:pPr>
      <w:r>
        <w:rPr/>
        <w:t xml:space="preserve">Все сказки наяву приходят в гости сами. </w:t>
      </w:r>
    </w:p>
    <w:p>
      <w:pPr>
        <w:pStyle w:val="Normal"/>
        <w:rPr/>
      </w:pPr>
      <w:r>
        <w:rPr/>
        <w:t xml:space="preserve">Здесь тучи не видны, здесь от улыбок тесно, </w:t>
      </w:r>
    </w:p>
    <w:p>
      <w:pPr>
        <w:pStyle w:val="Normal"/>
        <w:rPr/>
      </w:pPr>
      <w:r>
        <w:rPr/>
        <w:t>Под парусом весны летит планета детства!</w:t>
      </w:r>
    </w:p>
    <w:p>
      <w:pPr>
        <w:pStyle w:val="Normal"/>
        <w:rPr/>
      </w:pPr>
      <w:r>
        <w:rPr/>
        <w:t>Ведущий 2. Время неумолимо, и с каждой секундой оно приближает ваше прощание с беззаботным детством... и встречу с романтичной юностью.</w:t>
      </w:r>
    </w:p>
    <w:p>
      <w:pPr>
        <w:pStyle w:val="Normal"/>
        <w:rPr/>
      </w:pPr>
      <w:r>
        <w:rPr/>
        <w:t>Ведущая 1. Все случается в жизни: Непогода и мгла.</w:t>
      </w:r>
    </w:p>
    <w:p>
      <w:pPr>
        <w:pStyle w:val="Normal"/>
        <w:rPr/>
      </w:pPr>
      <w:r>
        <w:rPr/>
        <w:t xml:space="preserve">Налетает беда ураганом кромешным, </w:t>
      </w:r>
    </w:p>
    <w:p>
      <w:pPr>
        <w:pStyle w:val="Normal"/>
        <w:rPr/>
      </w:pPr>
      <w:r>
        <w:rPr/>
        <w:t>И судьбою твоей управляет тогда  Алый парус на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: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Уплывает вдаль школьный  кораб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было, уносится пр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дети, мы на краю меч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м в эту волшебную н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ь тревоги, грусть и волн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перечень бед и п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остались сомнени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 нас тысячи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в ошибках былых будем кая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граем в рулетку с судь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жизнь продолж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ертится шар голу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в цветных огнях не забуд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ботное наше жить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сбудется иль не сбуд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мы верим в н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ватит силы нам и терп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орабль свой вывести в 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остались сомнени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 нас тысячи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2  - Мечта любая непременно сбуд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тве память сердце сохран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вый вальс, оно не позабуд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вый вальс в душе оно звуч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ед1  И школьный вальс берёт своё круж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сь, Земля! Вселенная, круж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ли на пристань с корабля «Учень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няться на корабль «Жизн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ЛЬС (летят блёстки, шары маленькие ) САБ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лисман — Школьный выпускной (мину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свой букварь в руках держ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волненья слов не нахож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мой учебник и тетрад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оминанья школы сохраня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итель первый мой, мои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тот школьный бал запомню 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нашей школе будут сниться дн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весело так с нею провел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кольный выпускной, звенит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чился последний наш ур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жет это только, самый перв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нашей новой жизни поворо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зрослеть не стоит торопитьс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уже не птенчики, мы пт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сегодня стая разлетитс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ждый в свой большой по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 2.Сегодня грустный день у ва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 вальс кружит в последни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печалимся о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кидаете вы  школьны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. 1. А вы прогуливать люб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стах за школою кур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в школе вы влюб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скотеках веселилис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 2. Друг с другом в классе подруж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ичности вы здесь слож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всё это поза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колько будет впе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, исканий и забо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 1. И вам, конечно, повезё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ы все ваши сбуду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школа не забудет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??????ТАТЬЯНА ВАСИЛЬЕВНА – свечи! (на проигрыш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ила вам по иск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вечой они го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ламя чувств переполн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ою орошённый взгля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песни Выпускной - ну вот и все.... (Алсу Халикова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у мы пришли когда-то в самый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е те ребята повзрослел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ейчас отзвенел звонок прощ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такой родн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егодня отмечаем вечер выпускн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вот и всё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лось детство для нас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вот и всё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зинки падают из глаз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вот и всё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йте школьные дн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ам доверяли все тайны сво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вот и всё, последний звонок прозвучал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вот и всё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бал всех вместе собрал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вот и всё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чались несколько ле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зрослыми встретим наш первый рассв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ИМА: время нам казалось долгим,когда шел урок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ускай порой ко многим был учитель в меру строг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аться очень грустно с этой жизнью на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жем школе до свиданья и учителя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..тот 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ВЕД 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вершилось! Корабль на воде. Стап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и и, кажется, чуть загруст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ю начинать своё дело с ну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(</w:t>
      </w: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) полный вперёд и семь футов под кил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Как бы волнами шторм корабли ни кач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 раз ни встречали вас порты салю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долго ни ждал вас заветный прич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чало начал. Поздравляем с дебю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Н (уходят) Мы желаем вам ребята,чтобы были вы, здоровы и богаты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Сильны, смелы и красивы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месте. Чтоб прославили Россию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 1 Дорогие  выпуск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сылает вам вдогон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свой и праздничный сал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 в мир, мальчишки и девчонки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 же смелей – вас всех там жду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0:00Z</dcterms:created>
  <dc:creator>User</dc:creator>
  <dc:description/>
  <cp:keywords/>
  <dc:language>en-US</dc:language>
  <cp:lastModifiedBy>User</cp:lastModifiedBy>
  <dcterms:modified xsi:type="dcterms:W3CDTF">2013-06-07T11:54:00Z</dcterms:modified>
  <cp:revision>6</cp:revision>
  <dc:subject/>
  <dc:title/>
</cp:coreProperties>
</file>