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шатова Л.А. Учитель истории МОУ Гимназии №2 г. Ярослав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ЬЕСА ПО ПОВЕСТИ И.ЗЮЗЮКИНА «ИЗ-ЗА ДЕВЧОН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ЦЕНА 1. ФОЙЕ ШКОЛЫ.</w:t>
      </w:r>
    </w:p>
    <w:p>
      <w:pPr>
        <w:pStyle w:val="Normal"/>
        <w:rPr/>
      </w:pPr>
      <w:r>
        <w:rPr/>
        <w:t>На сцену по очереди выходят герои под музыку, уходят. Последней появляется Ирина Сергеевна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Мы расскажем вам о Платоне Рублеве, самом обыкновенном 8-класснике самой обыкновенной школы. Расскажем о событиях одного года его жизни, трудного и нескладного, но может самого значительного из всех, что он прожил и еще проживет на белом свете…Утро 1 </w:t>
      </w:r>
    </w:p>
    <w:p>
      <w:pPr>
        <w:pStyle w:val="Normal"/>
        <w:rPr/>
      </w:pPr>
      <w:r>
        <w:rPr/>
        <w:t>сентября. С него и началась вся эта история. (уходит)</w:t>
      </w:r>
    </w:p>
    <w:p>
      <w:pPr>
        <w:pStyle w:val="Normal"/>
        <w:rPr/>
      </w:pPr>
      <w:r>
        <w:rPr/>
        <w:t>ВЫХОДЯТ РУБЛЕВ И КОРОБКИН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Как же я не люблю эту суету. И чего все радуются? Сегодня попрыгаем, почешем языки, а завтра застонем от уроков. Отдохнувшие учителя все скопом на нас навалятся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А ты, я смотрю, все такой же позитивный, ничуть не изменился за лето, даже не подрос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Подумаешь, не хватает 5 сантиметров до среднего европейского роста. Зато ты у нас красавчик. Опять в деревне своей все лето торчал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Я работал, деньги зарабатывал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Супер! Мозги у него лучшие в классе, все в каникулы бездельничали, а он занимался здоровым физическим трудом на благо Родины. Ну а как у тебя на личном фронте? Без перемен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ы о чем?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Об одноклеточных женского пола. Ни одна еще пока тебя не зацепила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Что ж ты так на девчонок-то злишься? Пора бы уже и повзрослеть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Да ну их. В мире столько интересного—задохнуться можно. А девчонки на что только свой мозг тратят: Маша любит Сашу, Саша любит Дашу. Примитивные существа! По литературе проходили: ах, ах, Татьяна Ларина, ох, ох, Наташа Ростова! Да они же курицы! Все они об одном  думают, как бы понравиться всем и каждому. А я на них плевал, они меня совсем не интересуют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Да ладно тебе, разошелся. Расскажи лучше, что летом делал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В спортлагерь ездил. Танцевать, между прочим, научился. Смотри.(танцует).</w:t>
      </w:r>
    </w:p>
    <w:p>
      <w:pPr>
        <w:pStyle w:val="Normal"/>
        <w:rPr/>
      </w:pPr>
      <w:r>
        <w:rPr/>
        <w:t>ВХОДЯТ ОДНОКЛАССНИКИ.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Класс! Привет всем! Здорово! Супер! Платоша, что мы видим!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А вот и мои дорогие одноклассницы. Явились, не запылились. А где «здрасьте, Платон Петрович?»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Ну начинается! Рублев в своем репертуаре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Зарецкая, привет. У тебя, ты знаешь, ресницы подросли на полпальца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Рублев, ну, хоть бы ты за лето яд бы свой порастратил, стал бы, наконец, мягким и пушистым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Размечтались!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Девочки, не обращайте внимания. Что мы Рублева не знаем. Так вот я вам говорю, Венера Мелосская—идеал женской красоты, а рост у нее метр шестьдесят. Представляете?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Такая коротышка!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А в этом месте у нее сколько? (говорит на ухо). Да не может быть…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Ну, что я говорил? Эй, вы, Венеры!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Да хватит тебе их дразнить, пойдем на урок.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Платон, постой. Ты сейчас так здорово танцевал. Может, организуешь для всех дискотеку?</w:t>
      </w:r>
    </w:p>
    <w:p>
      <w:pPr>
        <w:pStyle w:val="Normal"/>
        <w:rPr/>
      </w:pPr>
      <w:r>
        <w:rPr/>
        <w:t>Согласен?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Вот, староста уже на шею садится. Слушай, что я тебе скажу. Ты у нас самая порядочная, сознательная…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Я ж к тебе по-хорошему…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Во-во, добрая, внимательная…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Перестань!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Деловая, за что ни возьмешься, все получается…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Ты издеваешься, да?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Умная, воспитанная. А раз ты такая, сама все и организуешь!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На солнце перегрелся!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Совсем плохой стал! Постеснялся бы посторонних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Это она про кого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Вон, видишь, новенькая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А она ничего…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олько увидел…Да она так себе, тонкая очень!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Сам ты урод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А чего в ней такого? Одни глаза…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А шея, идиот, а волосы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Она не в моем вкусе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Вот и видно, что ты из деревни вернулся!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Зато ты нас знаток женщин!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Да пошел ты!</w:t>
      </w:r>
    </w:p>
    <w:p>
      <w:pPr>
        <w:pStyle w:val="Normal"/>
        <w:rPr/>
      </w:pPr>
      <w:r>
        <w:rPr/>
        <w:t>ВБЕГАЕТ  РИТКА.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Ух, думала, что и 1 сентября опоздаю. Успела! Всем привет! А классную поздравили? Я ее сейчас по коридору обогнала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А вот и я. Здравствуйте, мои дорогие. С началом учебного года вас!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Ирина Сергеевна, здравствуйте, мы вам рады! Соскучились! Поздравляем! Желаем всего-всего! Вы от нас хорошо отдохнули!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Подождите, не все сразу. А у нас новенькая, уже познакомились? Иди сюда. Это Катя Малышева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Привет, я Ритка. А ты из какой школы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Я из другого города, у меня папа военный, его сюда перевели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Добро пожаловать в наш класс. С кем бы тебя посадить?</w:t>
      </w:r>
    </w:p>
    <w:p>
      <w:pPr>
        <w:pStyle w:val="Normal"/>
        <w:rPr/>
      </w:pPr>
      <w:r>
        <w:rPr>
          <w:b/>
          <w:u w:val="single"/>
        </w:rPr>
        <w:t>Караев. Мазаев.</w:t>
      </w:r>
      <w:r>
        <w:rPr/>
        <w:t xml:space="preserve"> С нами! С нами! У тебя почерк хороший? Списывать даешь?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Это наши местные отличники! 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А вообще с парнями у нас не густо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Вымираем, как мамонты.</w:t>
      </w:r>
    </w:p>
    <w:p>
      <w:pPr>
        <w:pStyle w:val="Normal"/>
        <w:rPr/>
      </w:pPr>
      <w:r>
        <w:rPr>
          <w:b/>
          <w:u w:val="single"/>
        </w:rPr>
        <w:t>Мазаев</w:t>
      </w:r>
      <w:r>
        <w:rPr/>
        <w:t>. Могли бы и пожалеть, особенно на контрольных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А знаете, посажу-ка я Катю с Платоном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Ирина Сергеевна, что я вам плохого сделал? Почему я должен сидеть с девчонкой?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А почему нет? Что в этом такого?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А помните, что Рублев про нас говорил? Девчонка не совсем человек. У нее вместо мозгов пшенная каша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Не ври. Я не всех имел ввиду, это я про тебя…Сами убедитесь! Наташа, каменщик за смену…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Какой еще каменщик?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Не важно, знакомый!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У меня нет знакомых каменщиков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И не надо! Что он с кирпичами делает?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Домой уносит?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Да нет. Что каменщик на стройке с кирпичами делает? Ну?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Он их ложит!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Кладет он кирпичи, кладет. Во, видали?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Да мне твой  каменщик до лампочки!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Все, ребята, пошутили и хватит. Катя, ты сядешь с Платоном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Ни за что! Хоть стреляйте!      КАТЯ УХОДИТ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Ирина Сергеевна, сколько можно заниматься этой ерундой? Катя, если ты не против, садись ко мне за парту.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Ничего себе, друг! А я с кем сяду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Платон мне друг, но истина дороже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Вот и славно, пусть так и будет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Что съел? Так тебе и надо!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Это они все перед новенькой выделываются.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Рублев, садись со мной</w:t>
      </w:r>
    </w:p>
    <w:p>
      <w:pPr>
        <w:pStyle w:val="Normal"/>
        <w:rPr/>
      </w:pPr>
      <w:r>
        <w:rPr>
          <w:b/>
          <w:u w:val="single"/>
        </w:rPr>
        <w:t>Рублев.</w:t>
      </w:r>
      <w:r>
        <w:rPr/>
        <w:t xml:space="preserve"> До чего я низко пал. Меня жалеет Мартынова!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Ой, ребята, идемте-ка быстренько в класс. Сейчас начнется урок.</w:t>
      </w:r>
    </w:p>
    <w:p>
      <w:pPr>
        <w:pStyle w:val="Normal"/>
        <w:rPr/>
      </w:pPr>
      <w:r>
        <w:rPr/>
        <w:t xml:space="preserve">СЦЕН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Что читаем? «История техники»? Ну надо же! То и гляди, изобретёшь колесо, а если поднатужишься то и велосипед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У тебя всё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Ладно, шучу. У меня идея. Давай сходим сегодня в кино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Не могу. Сегодня занят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знаешь, кого позовём? Малышеву!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Без меня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, Коробок, друг ты мне или нет? Прошу тебя, поддержи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Ну что ты опять выдумал? Зачем тебе это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адо. Для полноты ощущений. Коробок, что тебе стоит? Сколько можно сидеть за компьютером? Сходим в кинцо с красивой девушкой. Что для тебя сделать? Согласен на всё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Уговорил. Умеешь ты уболтать. Куда? Во сколько? Учти, только ради дружбы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Молоток! На, держи три билета. Встречаемся у кинотеатра «Аврора» в 15:00.</w:t>
      </w:r>
    </w:p>
    <w:p>
      <w:pPr>
        <w:pStyle w:val="Normal"/>
        <w:rPr/>
      </w:pPr>
      <w:r>
        <w:rPr/>
        <w:t>УХОДЯТ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«Малышева, приглашаю тебя в кинотеатр «Аврора» на фильм «Ромео и Джульетта» в 15:00.» Странно, без подписи. Кто бы это мог быть? Неужели написал кто- то из класса? Караев и Мазаев? Да нет, они глупые. Рублёв? Конечно, он хам, но что-то всё же в нём есть. Нет, он не мог написать. Сосед по парте Коробкин? А почему нет? В тихом омуте черти водятся, как говорит моя бабушка. Интересно, кто же это всё-таки написал?</w:t>
      </w:r>
    </w:p>
    <w:p>
      <w:pPr>
        <w:pStyle w:val="Normal"/>
        <w:rPr/>
      </w:pPr>
      <w:r>
        <w:rPr/>
        <w:t>ВХОДЯТ КАРАЕВ И МАЗАЕВ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Да не выиграют они, никаких шансов.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А я всё-таки сомневаюсь, вот увидишь, чем-то они нас удивят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Эй, братья Карамазовы, вы в кино сегодня случайно не собираетесь?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Н-е-е, сегодня хоккей по телеку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А какое кино-то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Про любовь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А почему ты спрашиваешь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Признавайтесь, это вы мне записку на уроке подбросили?</w:t>
      </w:r>
    </w:p>
    <w:p>
      <w:pPr>
        <w:pStyle w:val="Normal"/>
        <w:rPr/>
      </w:pPr>
      <w:r>
        <w:rPr>
          <w:b/>
          <w:u w:val="single"/>
        </w:rPr>
        <w:t>Караев и Мазаев.</w:t>
      </w:r>
      <w:r>
        <w:rPr/>
        <w:t xml:space="preserve"> Конечно мы. А про что записка то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Ясно, вопросов больше нет. И чего столько туману напускают? Подумаешь, событие, сходить в кино. Тоже мне, тайны Мадридского двора. Чао, мальчики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Это она про что? Не понял!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Не бери в голову, эта новенькая вообще какая-то странная. У кого сегодня хоккей смотрим у тебя или у меня?</w:t>
      </w:r>
    </w:p>
    <w:p>
      <w:pPr>
        <w:pStyle w:val="Normal"/>
        <w:rPr/>
      </w:pPr>
      <w:r>
        <w:rPr/>
        <w:t>ВХОДИТ РУБЛЁВ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 ,Рублёв, прохвост белобрысый, заварил ты кашу. Только бы Коробок не подвёл. А вдруг Малышева не придёт? Не суетись. Всё нормально. Осталось только сходить исправить двоечку по физике и всё будет ОК! Остался час, успеваю.</w:t>
      </w:r>
    </w:p>
    <w:p>
      <w:pPr>
        <w:pStyle w:val="Normal"/>
        <w:rPr/>
      </w:pPr>
      <w:r>
        <w:rPr/>
        <w:t>ВХОДИТ РИТКА, ХРОМАЯ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Мартынова! Как я выгляжу? Молчи, сам знаю, что хорошо. Тебе тоже нужно физику исправлять? Что молчишь?</w:t>
      </w:r>
    </w:p>
    <w:p>
      <w:pPr>
        <w:pStyle w:val="Normal"/>
        <w:rPr/>
      </w:pPr>
      <w:r>
        <w:rPr/>
        <w:t>ОНА ВСХЛИПЫВАЕТ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Эй, ты чего? Кто тебя обидел? Ты на физике была?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Не дошла. Я бежала… На лестнице оступилась, теперь на ногу не встать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ты ползти не пробовала? Да ладно тебе, ты серьёзно что-ли? Дай-ка ногу посмотрю.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Ой, больно. Ты, Рублёв, иди себе на физику, я тут тихонечко посижу, может,пройдёт, как-нибудь дойду до дома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, Мартынова, ну растяпа. Не могла вчера оступиться? И что мне теперь делать? До дома тебя провожать?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Ещё чего, сама дойду.</w:t>
      </w:r>
    </w:p>
    <w:p>
      <w:pPr>
        <w:pStyle w:val="Normal"/>
        <w:rPr/>
      </w:pPr>
      <w:r>
        <w:rPr/>
        <w:t>ВСТАЁТ И ВСКРИКИВАЕТ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О нет, только не это! Мартынова, миленькая, на одной ноге ковылять сможешь? Так чего ж ты расселась то? Держись за меня крепче. Побежали.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Спасибо, спасибо, я сама…</w:t>
      </w:r>
    </w:p>
    <w:p>
      <w:pPr>
        <w:pStyle w:val="Normal"/>
        <w:rPr/>
      </w:pPr>
      <w:r>
        <w:rPr/>
        <w:t>УХОДЯТ.</w:t>
      </w:r>
    </w:p>
    <w:p>
      <w:pPr>
        <w:pStyle w:val="Normal"/>
        <w:rPr/>
      </w:pPr>
      <w:r>
        <w:rPr/>
        <w:t>СТОИТ КАТЯ. ПОДХОДИТ ВАЛЕРИЙ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Привет. Ты чего здесь делаешь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о же, что и ты. Пришёл в кино, жду того, кто всё это придумал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у и кто же он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Догадайся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е знаю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Рублёв всё это придумал. Неужели не ясно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Рублёв? Никогда бы на него не подумала. Зачем он записку то прислал? Не мог просто так пригласить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Он у нас с причудами. Вот и сейчас не идёт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у, пока мы его ждём, ты должен меня развлекать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Как? Анекдоты рассказывать? Я ни одного не помню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Я думала, что у вас мальчишки находчивее. А про тебя говорят, что ты в классе самый умный. А из тебя слова не вытянешь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Сейчас Рублев придёт, с ним веселее станет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Между прочим, осталось 5 минут. Или мы идём в кино, или я ухожу домой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Катя, давай подождём ещё. Неудобно без Рублёва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Это он по-свински поступает. Пригласил в кино, а сам опаздывает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Ну и чёрт с ним, пойдём.</w:t>
      </w:r>
    </w:p>
    <w:p>
      <w:pPr>
        <w:pStyle w:val="Normal"/>
        <w:rPr/>
      </w:pPr>
      <w:r>
        <w:rPr/>
        <w:t>УХОДЯТ.</w:t>
      </w:r>
    </w:p>
    <w:p>
      <w:pPr>
        <w:pStyle w:val="Normal"/>
        <w:rPr/>
      </w:pPr>
      <w:r>
        <w:rPr/>
        <w:t>ВБЕГАЕТ РУБЛЁВ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Опоздал!</w:t>
      </w:r>
    </w:p>
    <w:p>
      <w:pPr>
        <w:pStyle w:val="Normal"/>
        <w:rPr/>
      </w:pPr>
      <w:r>
        <w:rPr/>
        <w:t>ШКОЛЬНЫЙ КОРРИДОР.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Ребята, собираем деньги на выставку японской графики. Рублёв, с тебя 50 рублей, не вздумай сбежать.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А давайте лучше пойдём в кино. Дети до шестнадцати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Ишь, умники. Не доросли ещё.</w:t>
      </w:r>
    </w:p>
    <w:p>
      <w:pPr>
        <w:pStyle w:val="Normal"/>
        <w:rPr/>
      </w:pPr>
      <w:r>
        <w:rPr>
          <w:b/>
          <w:u w:val="single"/>
        </w:rPr>
        <w:t>Караев и Мазаев.</w:t>
      </w:r>
      <w:r>
        <w:rPr/>
        <w:t xml:space="preserve"> Ладно тебе. Взрослый нашёлся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скажите мне умники, кто написал, Пушкин или Толстой, про Анну Каренину, которая бросила Му-Му под поезд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Пушкин конечно!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Толстой!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А я говорю, Пушкин.</w:t>
      </w:r>
    </w:p>
    <w:p>
      <w:pPr>
        <w:pStyle w:val="Normal"/>
        <w:rPr/>
      </w:pPr>
      <w:r>
        <w:rPr/>
        <w:t>ВСЕ СМЕЮТСЯ.</w:t>
      </w:r>
    </w:p>
    <w:p>
      <w:pPr>
        <w:pStyle w:val="Normal"/>
        <w:rPr/>
      </w:pPr>
      <w:r>
        <w:rPr/>
        <w:t>ВХОДИТ КАТЯ И КОРОБКИН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Коробок, привет!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ы чего не пришёл? Фильм нам понравился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ты не догадываешься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Честно говоря, нет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я и не собирался идти, я для тебя, балда, старался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А я тебя просил об этом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е просил, но я вижу, что ты Малышевой нравишься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Потише ори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Так что действуй дальше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Захочу, тебя не спрошу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о когда пойдёте в загс, возьмите меня свидетелем. Это я вас свёл, за одну парту посадил, в кино вдвоём отправил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Дать бы тебе за такие шуточки.</w:t>
      </w:r>
    </w:p>
    <w:p>
      <w:pPr>
        <w:pStyle w:val="Normal"/>
        <w:rPr/>
      </w:pPr>
      <w:r>
        <w:rPr/>
        <w:t>ОТХОДИТ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Почему он не пришёл в кино?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Сказал, что для нас с тобой старался, как то не верится в это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Странный он какой-то. Что ни делает, всё только хуже для себя.</w:t>
      </w:r>
    </w:p>
    <w:p>
      <w:pPr>
        <w:pStyle w:val="Normal"/>
        <w:rPr/>
      </w:pPr>
      <w:r>
        <w:rPr/>
        <w:t>ПАНТОМИМА С УЧАСТИЕМ ВСЕХ ГЕРОЕВ. КОРОБКИН С ЗОНТИКОМ ЗАКРЫВАЕТ КАТЮ, КАРАМАЗОВЫ ВЕШАЮТ ЕМУ НА СПИНУ ТАБЛИЧКУ «Я ЛЮБЛЮ КАТЮ»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Эй вы, я дежурный, все выметайтесь, я начинаю работать.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Рублёв воспылал великой любовью к чистоте и порядку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Надо же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Сейчас шваброй огрею, выметайтесь.</w:t>
      </w:r>
    </w:p>
    <w:p>
      <w:pPr>
        <w:pStyle w:val="Normal"/>
        <w:rPr/>
      </w:pPr>
      <w:r>
        <w:rPr>
          <w:b/>
          <w:u w:val="single"/>
        </w:rPr>
        <w:t>Караев и Мазаев.</w:t>
      </w:r>
      <w:r>
        <w:rPr/>
        <w:t xml:space="preserve"> Пошли в столовку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Вас это, между прочим, тоже касается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Платон, не мешай, ладно? Если Валерка сейчас мне физику не объяснит, я пропала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мне какое дело? Гулять надо меньше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Пойдём отсюда, всё равно не отстанет, я его знаю. Спасибо, друг.</w:t>
      </w:r>
    </w:p>
    <w:p>
      <w:pPr>
        <w:pStyle w:val="Normal"/>
        <w:rPr/>
      </w:pPr>
      <w:r>
        <w:rPr/>
        <w:t>УХОДЯТ.</w:t>
      </w:r>
    </w:p>
    <w:p>
      <w:pPr>
        <w:pStyle w:val="Normal"/>
        <w:rPr/>
      </w:pPr>
      <w:r>
        <w:rPr/>
        <w:t>КАТЯ ВОЗВРАЩАЕТСЯ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Ручку забыла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Если хочешь, останься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Да нет, меня Валерка ждёт. Скажи, Платон, почему же ты тогда не пришёл в кино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Я же сказал Коробкину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Он не поверил. Я тоже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 и правильно сделали. Так получилось. Я Ритку Мартынову домой провожал, она ногу подвернула. Вот и опоздал в кино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Я после кино предлагала Валерке зайти к тебе. А он не захотел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Ревнивый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Есть немного. Нельзя ни о ком хорошего слова сказать, Валерка сразу начинает искать недостатки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Любишь ты о нём говорить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А мне с тобой тоже интересно разговаривать. Ты любишь всех доставать. Но ты ведь не злой. Ты в чём-то даже лучше других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Продолжай.</w:t>
      </w:r>
    </w:p>
    <w:p>
      <w:pPr>
        <w:pStyle w:val="Normal"/>
        <w:rPr/>
      </w:pPr>
      <w:r>
        <w:rPr/>
        <w:t>ВХОДИТ КОРОБКИН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ак и знал. Катя, я тебя жду. Ты не забыла про физику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Всё равно не успеешь объяснить, скоро звонок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Ну как хочешь, было бы предложено.</w:t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Ну убрал? Можно заходить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Иди отсюда. Катя, послушай, пускай сорвалось это кино. Скоро праздники, приходи ко мне в гости. Мои родители будут очень рады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Валерку, я поняла, ты не позовёшь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ет, зачем он нам? Катя, я никому этого не говорил. Ты мне очень нравишься, ты естественная девчонка, не ломаешься, как Светка Зарецкая. С тобой легко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Рублёв, но Валерка же твой друг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Катя, но это же я первый тебя заметил, в кино позвал, а Валерка был так, для прикрытия. Мы же можем с тобой дружить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За счёт Валерки никогда. Как же ты можешь так, Рублёв? Я думала, ты хороший человек. Я не хочу с тобой больше разговаривать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я не собираюсь отступать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у и напрасно.</w:t>
      </w:r>
    </w:p>
    <w:p>
      <w:pPr>
        <w:pStyle w:val="Normal"/>
        <w:rPr/>
      </w:pPr>
      <w:r>
        <w:rPr/>
        <w:t>ВХОДИТ КЛАСС.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Хочешь яблоко, труженик? А пирожок? Чего ж ты хочешь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Отомстить хочу. Месть, только месть!</w:t>
      </w:r>
      <w:r>
        <w:br w:type="page"/>
      </w:r>
    </w:p>
    <w:p>
      <w:pPr>
        <w:pStyle w:val="Normal"/>
        <w:rPr/>
      </w:pPr>
      <w:r>
        <w:rPr/>
        <w:t xml:space="preserve">СЦЕ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Школа… Я люблю эту школьную суету, эти разноголосые, многоликие перемены. Мелькание как в калейдоскопе сюжетов, вопросов, проблем. Я люблю школу осенью, потому что начало – это всегда ожидание чего-то нового. Вот только тревожно мне за Платона Рублёва. Головокружение сердца, обида, непонимание. Но ведь никто же ни в чём не виноват. А как ему всё это объяснить? Он видит каждый день Катю и Валерия вместе. Какие тут могут быть слова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Ирина Сергеевна, можно  к вам?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Заходи, Платон. Как дела? Что нового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Всё хорошо, как всегда. А когда у меня было плохо?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Ребята говорят, вы с Валерием перестали разговаривать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Вот новость так новость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Вы поссорились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Да нет, просто по одному вопросу разошлись. По женскому. Это не  интересно. Ирина Сергеевна, я к вам вот почему пришёл. У меня есть идея. Давайте в конце четверти поставим маленькую комедию. Я сам её написал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Вот как? А про что, если не секрет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Про тех, кто в школе не тем, чем нужно занимается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Интересно. Я за. Действуй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Спасибо. Ну держитесь у меня, голубчики. Я вам всем покажу.</w:t>
      </w:r>
    </w:p>
    <w:p>
      <w:pPr>
        <w:pStyle w:val="Normal"/>
        <w:rPr/>
      </w:pPr>
      <w:r>
        <w:rPr/>
        <w:t>ИДЁТ РЕПЕТИЦИЯ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Нет, Рублёв, мне не нравится моя роль, я всё время должен бебекать. Б-е-е-е-е-е…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о ты же козёл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Я козёл? За козла ответишь!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Зарецкая, а ты почему не хочешь сыграть в нашем спектакле?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Вот ещё. Я уже давно вышла из детсадовского возраста.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Где мои рога? Кто взял мои рога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Караев, ты играешь козла, должен выше подпрыгивать и трясти бородой. Ну-ка прыгни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Я играю козочку-вертихвостку. Вот так сойдёт?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Кто взял мои рога? Признавайтесь, убью на месте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Козочка, завлекай, завлекай козла-то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А я и завлекаю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Плохо завлекаешь. Посмотри на Зарецкую. Учись у нее стрелять глазками наповал. Один Коробкин не поддаётся её чарам. Оно и понятно.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Идиотизм – это не излечимо.</w:t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(Караеву) А ты не своди глаз, с жены-козы. Никого к ней не подпускай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Как Коробкин, да? Ну ты даёшь, Рублев. Б-е-е-е-е-е. Понял, понял!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Платон, а мне то что делать? Роль какая-то не моя. Не знаю…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Оля, смотри на мужа влюблёнными глазами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Как Малышева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Молчи, козёл!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Кто спрятал мои рога, получит по рогам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Где козлята?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Я козлята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Почему одна?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А другие не захотели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А где мы возьмём большие дубы для поляны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Вместо дубов встанут Караев и Мазаев. Начнём мы наконец?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Комедия «Любовь зла, полюбишь и козла»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Стоп ребята. На сегодня хватит. Все по домам. А Рублёв остаётся.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А вам не нравится? А мы можем лучше. Мы только начали репетировать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Всё-всё, расходимся. Платон, что ты думаешь про свою пьесу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е фонтан. Но кое-что получилось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Эх, Рублёв, талантов у тебя много. Но ты людей недооцениваешь. Коробкин и Малышева догадались, о чём твоя пьеса. Но у них нервы крепкие, хорошо держатся ребята. И некоторых одноклассников своих ты тоже обидел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Ирина Сергеевна, я хотел…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Сядь, сядь и помолчи… Думаешь я не знаю, что с тобой происходит? Ну разве насмешками над чувствами ты поможешь своему горю? Не сердись за откровенность. У меня в школе была история, похожая на твою. Прошло уже очень много лет, а тот мальчишка до сих пор снится. А он и тогда и сейчас любит другую. Это больно, с этим невозможно смириться. А жить то надо. И человеком оставаться надо. Страдай, злись, рви, мечи, но человеком, миленький, оставайся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Честно скажу, хотел отомстить, но не думал, что всё так получится.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Плохо тебе, верю. Но постановку придётся отменить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Почему?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Платон, поверь, так будет лучше и для тебя и для всех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 хоть дискотеку для ребят организовать можно?</w:t>
      </w:r>
    </w:p>
    <w:p>
      <w:pPr>
        <w:pStyle w:val="Normal"/>
        <w:rPr/>
      </w:pPr>
      <w:r>
        <w:rPr>
          <w:b/>
          <w:u w:val="single"/>
        </w:rPr>
        <w:t>И.С.</w:t>
      </w:r>
      <w:r>
        <w:rPr/>
        <w:t xml:space="preserve"> Можно. Только давай без фокусов. Держись.</w:t>
      </w:r>
    </w:p>
    <w:p>
      <w:pPr>
        <w:pStyle w:val="Normal"/>
        <w:rPr/>
      </w:pPr>
      <w:r>
        <w:rPr/>
        <w:t>ДИСКОТЕКА. ВСЕ ТАНЦУЮТ. РУБЛЁВ СРЕДИ АППАРАТУРЫ ТАНЦУЕТ СО СТУЛОМ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Дорогие мои одноклассники, перерыв 5 минут.</w:t>
      </w:r>
    </w:p>
    <w:p>
      <w:pPr>
        <w:pStyle w:val="Normal"/>
        <w:rPr/>
      </w:pPr>
      <w:r>
        <w:rPr/>
        <w:t>ЗАХОДЯТ КАРАЕВ И МАЗАЕВ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Приветик. Классную дискотеку ты организовал. Музыка что надо.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А жалко, что Ирина Сергеевна спектакль запретила. Не знаешь почему? ТЫ так всё здорово придумал.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Особенно про Коробкина и Малышеву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Слушайте, парни, а идите-ка вы… в зал. И про пьесу забудьте. Ни про кого она. Читайте классику. Привет Толстому!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Ладно, не заводись. Мы же тебя вроде как поддержать пришли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 и на  том спасибо. Идите парни, идите.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Пока.</w:t>
      </w:r>
    </w:p>
    <w:p>
      <w:pPr>
        <w:pStyle w:val="Normal"/>
        <w:rPr/>
      </w:pPr>
      <w:r>
        <w:rPr/>
        <w:t>ВХОДЯТ НАТАША, ОЛЯ, РИТА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Привет, Платоша. Не скучно тебе здесь? Жалко, что не дали показать нам комедию. Ты не расстроился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Да нет, черт с ним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А Коробкин совсем обалдел. Никого к Малышевой близко не подпускает, с нами не общается. Эгоист. Все уже смеются над ним. Хочешь, я ему на зло что-нибудь сделаю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е надо. А вы чего собственно пришли? Тоже посочувствовать?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А вот представь, нам просто захотелось тебя увидеть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 смотрите. В профиль, в анфас.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Не злись. С тобой уж и поговорить нельзя.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Платон, я знаю, всё из-за меня… Всё так глупо вышло. Прости. Такая я неловкая… Если б не моя нога…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Вы о чём это? За что ты просишь прощения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Ритка, ты ни в чём не виновата. И вообще, девчонки, я дурак, не сердитесь на меня, я вам столько крови попортил.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Ерунда, мы привыкли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Мы на тебя зла не держим. Столько лет вместе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И столько лет вы меня терпите.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Какой ты глупый. Ладно, девочки, идёмте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Что-то странное со мной происходит. Расчувствовался. Наверное, не то съел.</w:t>
      </w:r>
    </w:p>
    <w:p>
      <w:pPr>
        <w:pStyle w:val="Normal"/>
        <w:rPr/>
      </w:pPr>
      <w:r>
        <w:rPr/>
        <w:t>ВХОДИТ КАТЯ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Ирина Сергеевна просила включить музыку. Перерыв уже прошёл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Уже?</w:t>
      </w:r>
    </w:p>
    <w:p>
      <w:pPr>
        <w:pStyle w:val="Normal"/>
        <w:rPr/>
      </w:pPr>
      <w:r>
        <w:rPr/>
        <w:t>НАЖИМАЕТ КАКИЕ-ТО КНОПКИ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Жалко, что ты здесь, а не с нами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С кем это с вами? Или Коробкин по мне скучает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Я про ребят говорю, они о тебе спрашивают, беспокоятся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А мне утешителей не надо. Подумаешь, сочувствуют, полкласса сюда приходило. А мне никто не нужен. У меня всё ок, ясно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Злой ты какой. И вид у тебя не хороший. Ты что, болеешь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Болею. Давно болею. Тобой болею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Что же теперь делать-то?  Может, отца в другую часть переведут, мы уедем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Ты что говоришь? Я жить без тебя не могу. И видеть вас двоих – пытка, а не видеть тебя ещё тяжелее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Платон, миленький, мне то что делать? Сердцу не прикажешь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Катя, я всё могу для тебя сделать. Хочешь в окно выпрыгну?</w:t>
      </w:r>
    </w:p>
    <w:p>
      <w:pPr>
        <w:pStyle w:val="Normal"/>
        <w:rPr/>
      </w:pPr>
      <w:r>
        <w:rPr/>
        <w:t>ВРЫВАЕТСЯ ВАЛЕРИЙ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ы, чокнутый!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Пошёл вон!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ы какие кнопки нажал? Идиот! Микрофон был включён, весь класс слышал, ты понял? Все слышали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Что?! Боже мой…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е может быть, ты что наделал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Катя, прости.</w:t>
      </w:r>
    </w:p>
    <w:p>
      <w:pPr>
        <w:pStyle w:val="Normal"/>
        <w:rPr/>
      </w:pPr>
      <w:r>
        <w:rPr/>
        <w:t>УБЕГАЕТ.</w:t>
      </w:r>
    </w:p>
    <w:p>
      <w:pPr>
        <w:pStyle w:val="Normal"/>
        <w:rPr/>
      </w:pPr>
      <w:r>
        <w:rPr/>
        <w:t>КОРОБКИН УВОДИТ КАТ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е злись. Мне жалко его до слёз. Ему итак досталось. Только не надо ему в другую школу переходить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Жалеешь его? Он нам ещё потреплет нервы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Между прочим, ты ему тоже на нервы действуешь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А я тут при чём? Выбирала из нас ты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Ты был его другом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И что теперь? Мучиться из-за него до самого выпускного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е спрашивай, не знаю. Он так напугал меня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Ну и пусть переходит в другую школу, если его так ранит, что мы вместе. Он должен понять раз и навсегда, что ему не на что надеяться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Знаешь, Валерка, нельзя же так. Только о себе думаешь. А мне иной раз в школу идти не хочется. Ребята нас сторонятся. И всё же я скажу ему, чтоб он не уходил в другую школу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ы пойдёшь к нему?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А ты? К нему сегодня весь класс собрался. Ты пойми, у нас с тобой всё хорошо. А Рублёву надо помочь, помочь по-человечески. Тошно ему сейчас. И потом, мне не нравится, что мы с тобой всё время одни да одни, и в классе мало общаемся. И зонт этот твой дурацкий, он словно от всех меня отгораживает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Ты никуда не пойдёшь. Я тебя не пущу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Нет, я пойду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Пусть помогают другие, но не ты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Эгоист ты несчастный, отпусти руку. Мне больно.</w:t>
      </w:r>
    </w:p>
    <w:p>
      <w:pPr>
        <w:pStyle w:val="Normal"/>
        <w:rPr/>
      </w:pPr>
      <w:r>
        <w:rPr>
          <w:b/>
          <w:u w:val="single"/>
        </w:rPr>
        <w:t>Коробкин.</w:t>
      </w:r>
      <w:r>
        <w:rPr/>
        <w:t xml:space="preserve"> Ну, ты ещё об этом пожалеешь.</w:t>
      </w:r>
    </w:p>
    <w:p>
      <w:pPr>
        <w:pStyle w:val="Normal"/>
        <w:rPr/>
      </w:pPr>
      <w:r>
        <w:rPr/>
        <w:t>УЛИЦА. СТОИТ КЛАСС. ИДЁТ РУБЛЁВ С БАТОНОМ И ПАКЕТОМ МОЛОКА.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Привет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Это что за демонстрация у моего дома? Уж не меня ли поджидаете?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Тебя, тебя родимого. Давненько в школе не был. А уж учителя-то как соскучились, всё в окно поглядывают, не идёт ли наш Платоша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Чего пришли? Вас звали? И без вас знаю, что я скот. Можете радоваться, не завтра, не послезавтра я в вашу школу больше не приду.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Во чудило-то. Ты чего взбесился? Мы узнать пришли, не болен ли ты? Неделю в школу не ходишь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 и что? Моё дело. Вам-то что до этого?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Послушай, Рублев, сбавь тон. Если честно, мы пришли тебе сказать, чтобы ты возвращался. Никто ничего не слышал на дискотеке. А кто слышал, те уже забыли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Зарецкая, от тебя ли это слышу?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И кости в классе никто тебе не перемывает. Даже я молчу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Ну если ты молчишь!</w:t>
      </w:r>
    </w:p>
    <w:p>
      <w:pPr>
        <w:pStyle w:val="Normal"/>
        <w:rPr/>
      </w:pPr>
      <w:r>
        <w:rPr>
          <w:b/>
          <w:u w:val="single"/>
        </w:rPr>
        <w:t>Караев.</w:t>
      </w:r>
      <w:r>
        <w:rPr/>
        <w:t xml:space="preserve"> Да пусть только кто-нибудь попробует что-то про тебя сказать.</w:t>
      </w:r>
    </w:p>
    <w:p>
      <w:pPr>
        <w:pStyle w:val="Normal"/>
        <w:rPr/>
      </w:pPr>
      <w:r>
        <w:rPr>
          <w:b/>
          <w:u w:val="single"/>
        </w:rPr>
        <w:t>Мазаев.</w:t>
      </w:r>
      <w:r>
        <w:rPr/>
        <w:t xml:space="preserve"> Пусть попробует!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Видишь, угроза не шуточная.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Не уходи. У нас тут без тебя столько новостей. Караев и Мазаев сели за разные парты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Поссорились что ли?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Нет, они теперь с девочками сидят, наперебой ухаживают. Караев за Наташкой, а Мазаев… Угадай за кем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За тобой, конечно. Тоже мне, тайна.</w:t>
      </w:r>
    </w:p>
    <w:p>
      <w:pPr>
        <w:pStyle w:val="Normal"/>
        <w:rPr/>
      </w:pPr>
      <w:r>
        <w:rPr>
          <w:b/>
          <w:u w:val="single"/>
        </w:rPr>
        <w:t>Караев и Мазаев.</w:t>
      </w:r>
      <w:r>
        <w:rPr/>
        <w:t xml:space="preserve"> Перестань! Хватит.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Без тебя в классе как будто чего-то не хватает. Ирина Сергеевна вчера говорила, что ты очень хороший, надёжный, и не трус. А мы это и сами знаем.</w:t>
      </w:r>
    </w:p>
    <w:p>
      <w:pPr>
        <w:pStyle w:val="Normal"/>
        <w:rPr/>
      </w:pPr>
      <w:r>
        <w:rPr>
          <w:b/>
          <w:u w:val="single"/>
        </w:rPr>
        <w:t>Наташа.</w:t>
      </w:r>
      <w:r>
        <w:rPr/>
        <w:t xml:space="preserve"> Не уходи из школы. Нам парней и так не хватает в классе. Да мы уже привыкли к твоим шуточкам.</w:t>
      </w:r>
    </w:p>
    <w:p>
      <w:pPr>
        <w:pStyle w:val="Normal"/>
        <w:rPr/>
      </w:pPr>
      <w:r>
        <w:rPr>
          <w:b/>
          <w:u w:val="single"/>
        </w:rPr>
        <w:t>Рита.</w:t>
      </w:r>
      <w:r>
        <w:rPr/>
        <w:t xml:space="preserve"> Мы летом в поход собрались. Как же без тебя пойдём?</w:t>
      </w:r>
    </w:p>
    <w:p>
      <w:pPr>
        <w:pStyle w:val="Normal"/>
        <w:rPr/>
      </w:pPr>
      <w:r>
        <w:rPr>
          <w:b/>
          <w:u w:val="single"/>
        </w:rPr>
        <w:t>Света.</w:t>
      </w:r>
      <w:r>
        <w:rPr/>
        <w:t xml:space="preserve"> Итак. Ребята. Резюмирую всё сказанное. Восьмого «Б» без Рублева не может быть. А Рублёва не может быть без восьмого «Б». Так? Кто за?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Да! И мы про то же! Конечно!</w:t>
      </w:r>
    </w:p>
    <w:p>
      <w:pPr>
        <w:pStyle w:val="Normal"/>
        <w:rPr/>
      </w:pPr>
      <w:r>
        <w:rPr>
          <w:b/>
          <w:u w:val="single"/>
        </w:rPr>
        <w:t>Оля.</w:t>
      </w:r>
      <w:r>
        <w:rPr/>
        <w:t xml:space="preserve"> Платон, ты чего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В глаз что-то попало. Вот что я вам скажу, господа бывшие одноклассники. Спасибо, что вместо того, чтобы после школы идти домой и обед трескать, пришли ко мне, удостоили вниманием мою скромную персону. Но это бесполезно. И в школу я больше… </w:t>
      </w:r>
    </w:p>
    <w:p>
      <w:pPr>
        <w:pStyle w:val="Normal"/>
        <w:rPr/>
      </w:pPr>
      <w:r>
        <w:rPr/>
        <w:t>ИДЁТ КАТЯ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Здравствуй, Рублёв, ты почему в школу не ходишь?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Силу воли вырабатываю.</w:t>
      </w:r>
    </w:p>
    <w:p>
      <w:pPr>
        <w:pStyle w:val="Normal"/>
        <w:rPr/>
      </w:pPr>
      <w:r>
        <w:rPr>
          <w:b/>
          <w:u w:val="single"/>
        </w:rPr>
        <w:t>Катя.</w:t>
      </w:r>
      <w:r>
        <w:rPr/>
        <w:t xml:space="preserve"> По-моему, она у тебя уже есть. Знаешь, прости меня за всё. В том, что произошло, никто не виноват. У тебя всё будет хорошо, вот увидишь. Не уходи из нашей школы. У нас такой класс замечательный. Я очень тебя прошу. Не уходи. Пожалуйста, Платон.</w:t>
      </w:r>
    </w:p>
    <w:p>
      <w:pPr>
        <w:pStyle w:val="Normal"/>
        <w:rPr/>
      </w:pPr>
      <w:r>
        <w:rPr>
          <w:b/>
          <w:u w:val="single"/>
        </w:rPr>
        <w:t>Рублёв.</w:t>
      </w:r>
      <w:r>
        <w:rPr/>
        <w:t xml:space="preserve"> Слушайте, эй! Кто из вас скажет бедному несчастному прогульщику, что нам задано на завтра? Ну что уставились? Какие у нас завтра уроки?</w:t>
      </w:r>
    </w:p>
    <w:p>
      <w:pPr>
        <w:pStyle w:val="Normal"/>
        <w:rPr/>
      </w:pPr>
      <w:r>
        <w:rPr>
          <w:b/>
          <w:u w:val="single"/>
        </w:rPr>
        <w:t>Все.</w:t>
      </w:r>
      <w:r>
        <w:rPr/>
        <w:t xml:space="preserve"> Ура! Молодец, Платоха!</w:t>
      </w:r>
    </w:p>
    <w:p>
      <w:pPr>
        <w:pStyle w:val="Normal"/>
        <w:rPr/>
      </w:pPr>
      <w:r>
        <w:rPr/>
        <w:t>РУБЛЁВА ОКРУЖАЮТ ОДНОКЛАССНИКИ, КАТЯ СТОИТ В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.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15:00Z</dcterms:created>
  <dc:creator>Лидия</dc:creator>
  <dc:description/>
  <cp:keywords/>
  <dc:language>en-US</dc:language>
  <cp:lastModifiedBy>Лидия</cp:lastModifiedBy>
  <dcterms:modified xsi:type="dcterms:W3CDTF">2011-03-31T15:48:00Z</dcterms:modified>
  <cp:revision>20</cp:revision>
  <dc:subject/>
  <dc:title>ПЬЕСА ПО ПОВЕСТИ И</dc:title>
</cp:coreProperties>
</file>