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</w:t>
      </w:r>
      <w:r>
        <w:rPr>
          <w:b/>
        </w:rPr>
        <w:t>: Сотвори в себе солнце.</w:t>
      </w:r>
      <w:r>
        <w:rPr/>
        <w:br/>
        <w:t>Цели: Создать условия для воспитания умения владеть своими чувствами и понимать чувства других людей, развития умения вести дискуссию, воспитания взаимоуважения, вежливого обращения, способности чувствовать, понимать себя и другого человека.</w:t>
        <w:br/>
        <w:t>Оборудование: карточки, мультимедийный проектор.</w:t>
        <w:br/>
        <w:br/>
        <w:t>Ход занятия:</w:t>
        <w:br/>
        <w:t>1. Организационный момент</w:t>
        <w:br/>
        <w:t>2.Вводная часть</w:t>
        <w:br/>
        <w:t>- Представьте, ребята, скоро каникулы. Какие чувства переполняют вас? (радость)</w:t>
        <w:br/>
        <w:t>- Представьте, что к нам на космическом корабле прилетит слон. (удивление)</w:t>
        <w:br/>
        <w:t>- А если вас обидели. (огорчение)</w:t>
        <w:br/>
        <w:t>Мы видим такие разные лица. Что они обозначают? Может быть, это наше состояние в данный момент.</w:t>
        <w:br/>
        <w:t>- Это эмоции.</w:t>
        <w:br/>
        <w:t>Слайд 1</w:t>
        <w:br/>
        <w:t>Какие из представленных эмоций мы можем назвать нашими друзьями, а какие врагами?</w:t>
        <w:br/>
        <w:t>-Наше душевное благополучие зависит от положительных эмоций. Отрицательные эмоции - ведут к плохому настроению, к болезни.</w:t>
        <w:br/>
        <w:t>У: Как вы думаете? Если эмоции могут быть нашими врагами, то нужно ли учиться управлять ими?</w:t>
        <w:br/>
        <w:t>3. Основная часть</w:t>
        <w:br/>
        <w:t>У: Сегодня будем учиться улучшать свое настроение. Узнаем, как сделать себя счастливым.</w:t>
        <w:br/>
        <w:t xml:space="preserve">-Что помогает улучшить настроение? </w:t>
        <w:br/>
        <w:t>-Когда у вас бывает хорошее настроение?</w:t>
        <w:br/>
        <w:t>Слайд 2</w:t>
        <w:br/>
        <w:t>1. Улыбка- залог хорошего настроения.</w:t>
        <w:br/>
        <w:t>Улыбнитесь друг другу и скажите комплименты.</w:t>
        <w:br/>
        <w:t>2. Нужно уметь видеть хорошие качества, достоинства.</w:t>
        <w:br/>
        <w:t xml:space="preserve">3. Есть солнце большое, оно на небе, а есть маленькое солнце. Оно светит в каждом из нас. Это доброта. Не зря говорят: «Доброе слово лечит, а злое калечит». Народ придумал много пословиц о доброте. </w:t>
        <w:br/>
        <w:t>Игра «Собери пословицу»</w:t>
        <w:br/>
        <w:t>- «Добро помни, а зло забывай»</w:t>
        <w:br/>
        <w:t>- «За добро, добром плати»</w:t>
        <w:br/>
        <w:t>- «Худо тому, кто добра не делает никому»</w:t>
        <w:br/>
        <w:t>4.Внимательность и вежливость – друзья хорошего настроения. Знаем ли мы добрые слова? Внимательны ли мы друг к другу?</w:t>
        <w:br/>
        <w:t>Игра « Не ошибись, пожалуйста»</w:t>
        <w:br/>
        <w:t>Я буду просить вас исполнить задание, но выполнять их только тогда, когда я назову «волшебное слово»</w:t>
        <w:br/>
        <w:t>Встаньте, пожалуйста!</w:t>
        <w:br/>
        <w:t>Поднимите руки.</w:t>
        <w:br/>
        <w:t>Будьте добры, похлопайте в ладоши!</w:t>
        <w:br/>
        <w:t>Потопайте,</w:t>
        <w:br/>
        <w:t>Попрыгайте, пожалуйста</w:t>
        <w:br/>
        <w:t>Руки вперед</w:t>
        <w:br/>
        <w:t>Пожалуйста, садитесь.</w:t>
        <w:br/>
        <w:t>5. Работа в группах</w:t>
        <w:br/>
        <w:t>Решение ситуаций:</w:t>
        <w:br/>
        <w:t>• У твоего друга потерялась ручка. Он расстроился. Как ты поступишь?</w:t>
        <w:br/>
        <w:t>• Ваш одноклассник пожаловался на головную боль, усталость. Что посоветуешь?</w:t>
        <w:br/>
        <w:t>• Во время игры между ребятами возникает ссора. Они обижают друг друга грубыми словами.</w:t>
        <w:br/>
        <w:t>• Маша поздно легла спать и не выспалась. На уроке сидит сонная, чувствует себя плохо. Что посоветуешь?</w:t>
        <w:br/>
        <w:br/>
        <w:t>6. Игра « Волшебный стул»</w:t>
        <w:br/>
        <w:t>В середине стоит стул. На « волшебный стул» приглашается один из участников игры. Остальные участники игры имеют право увидеть все положительные стороны сидящего на «волшебном стуле». В тишине проверить свои впечатления, а потом произнести вслух, все, что видят.</w:t>
        <w:br/>
        <w:t>- называют качества («умный», «нежный», «добрый»)</w:t>
        <w:br/>
        <w:t>- указывают на поведенческие характеристики ( «он всегда помогает», « у него можно попросить что-то, он дает»)</w:t>
        <w:br/>
        <w:t>- выделяют черты характера («веселый», «общительный»)</w:t>
        <w:br/>
        <w:t>7.Игра « Радуга»</w:t>
        <w:br/>
        <w:t>С помощью этой игры мы определим свое состояние и настроение в данный момент. Выберите тот цвет, который вам больше всего нравится. Зачитываю тем, кто выбрал :</w:t>
        <w:br/>
        <w:t>• Темно-синий цвет - они находятся в спокойном состоянии.</w:t>
        <w:br/>
        <w:t>• Зеленый - в серьезном, деловом состоянии духа.</w:t>
        <w:br/>
        <w:t>• Оранжевый - в приподнятом, радостном настроении.</w:t>
        <w:br/>
        <w:t>• Желтый – они не прочь пообщаться.</w:t>
        <w:br/>
        <w:t>• Выбор черного, скорее вы не довольны всем на свете.</w:t>
        <w:br/>
        <w:t>• Коричневый – плохо себя чувствуете.</w:t>
        <w:br/>
        <w:t>• Серый – устали.</w:t>
        <w:br/>
        <w:t>8. Рефлексия.</w:t>
        <w:br/>
        <w:t>- Если вы почувствовали плохое настроение, как можно это исправить?</w:t>
        <w:br/>
        <w:t>Игра « Паутинка»</w:t>
        <w:br/>
        <w:t>Друг другу передают клубок нити, говоря при этом добрые слова.</w:t>
        <w:br/>
        <w:t>Вывод: Вот какую прочную крышу соорудили. Под этой крышей мы будем чувствовать себя счастливо,радос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8:00Z</dcterms:created>
  <dc:creator>Кирилл</dc:creator>
  <dc:description/>
  <cp:keywords/>
  <dc:language>en-US</dc:language>
  <cp:lastModifiedBy>Кирилл</cp:lastModifiedBy>
  <dcterms:modified xsi:type="dcterms:W3CDTF">2009-12-14T18:38:00Z</dcterms:modified>
  <cp:revision>3</cp:revision>
  <dc:subject/>
  <dc:title/>
</cp:coreProperties>
</file>