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лан мероприятий,посвященных году охраны окружающей среды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</w:p>
    <w:tbl>
      <w:tblPr>
        <w:tblW w:w="102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4996"/>
        <w:gridCol w:w="1846"/>
        <w:gridCol w:w="2739"/>
      </w:tblGrid>
      <w:tr>
        <w:trPr/>
        <w:tc>
          <w:tcPr>
            <w:tcW w:w="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Мероприятия    </w:t>
            </w:r>
          </w:p>
        </w:tc>
        <w:tc>
          <w:tcPr>
            <w:tcW w:w="18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13 год-год охраны окружающей среды»-классный час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рирода»-читательская конференция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,презентаций о морских млекопитающих.(Всемирный день защиты морских млекопитающих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Проблемы обращения с отходами производства»-доклад с презентацией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  <w:br/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а-удивительное вещество»Конференция.(22.03-Всемирный день воды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 Н.В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кологическое ассорти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ой школы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ссада на окне»(для благоустройства клумб на пришкольной территории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В гости к пернатым друзьям» (1 апреля -Международный день птиц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родному краю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Копосовскую дубраву!»(22 апреля-Международный День земли) в 12.30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их субботников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осен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марафон»Проведение акций: «Посади дерево», «Школьный двор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ое кольцо» (Благоустройство и озеленение клумб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-поддержка территории школы в чистоте.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День эколога (Всемирный день окружащей среды)-беседа,игра в пришкольном лагере отдыха.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Г.А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зеленение кабинетов,школы</w:t>
            </w:r>
          </w:p>
          <w:p>
            <w:pPr>
              <w:pStyle w:val="Style17"/>
              <w:spacing w:before="0" w:after="28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ешь ли ты особо охраняемые территории Нижегородской области?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 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9-Международный день охраны озонового слоя.Классные часы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и участие в районном конкурсе декоративного творчества из природного материала «Хочу с природою дружить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,фотографий: «Эти забавные животные» (4.10-Всемирный день защиты животных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моги пернатому другу»(кормушки для птиц)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аши природные лекари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округ света с комнатными растениями»</w:t>
            </w:r>
          </w:p>
        </w:tc>
        <w:tc>
          <w:tcPr>
            <w:tcW w:w="1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6 клас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Майорова Н.В.-учитель географии и биолог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0:04Z</dcterms:created>
  <dc:creator>Н.В. Майорова</dc:creator>
  <dc:description/>
  <dc:language>en-US</dc:language>
  <cp:lastModifiedBy>Н.В. Майорова</cp:lastModifiedBy>
  <dcterms:modified xsi:type="dcterms:W3CDTF">2013-03-10T13:29:21Z</dcterms:modified>
  <cp:revision>1</cp:revision>
  <dc:subject/>
  <dc:title/>
</cp:coreProperties>
</file>