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технологии изготовления сувенира из фетра и яй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народным традици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, умения и навыки изготовления пасхального сувенира, пасхальной экиба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стетические чувства воспитанников, навыки самостоятель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ы, материалы и приспособления:</w:t>
      </w:r>
      <w:r>
        <w:rPr>
          <w:rFonts w:cs="Times New Roman" w:ascii="Times New Roman" w:hAnsi="Times New Roman"/>
          <w:sz w:val="28"/>
          <w:szCs w:val="28"/>
        </w:rPr>
        <w:t xml:space="preserve"> (ножницы, клей-момент, клеенки, нитки, спички, ваза, ветви вербы, фетр, пустые яйца, салфет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мультимедиа, ноутбук, эталон сувенира (петушка), подел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материалов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д мастер-класса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Орг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нулась я и слышу — весна стучит в ок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пель несется с крыши, везде светло-свет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кажется — не птицы, а Ангелы летя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том, что скор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асх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они нам возвестят!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сем скоро мы будем отмечать праздник Светлой Пасх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Па́сх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vi-VN"/>
        </w:rPr>
        <w:t xml:space="preserve">Воскресе́ние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Христо́во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древнейший христианский праздни</w:t>
      </w:r>
      <w:r>
        <w:rPr>
          <w:rFonts w:cs="Times New Roman" w:ascii="Times New Roman" w:hAnsi="Times New Roman"/>
          <w:iCs/>
          <w:sz w:val="28"/>
          <w:szCs w:val="28"/>
        </w:rPr>
        <w:t xml:space="preserve">к, который установлен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в честь воскресения Иисуса Христ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уси этот светлый день празднуется с Х века. </w:t>
      </w:r>
      <w:r>
        <w:rPr>
          <w:rFonts w:cs="Times New Roman" w:ascii="Times New Roman" w:hAnsi="Times New Roman"/>
          <w:iCs/>
          <w:sz w:val="28"/>
          <w:szCs w:val="28"/>
        </w:rPr>
        <w:t>Русские люди заранее готовились к празднику великим постом, приводили в порядок свои дома,  готовили подарки, красили яйца, пекли куличи. Пасха всегда была любимым и общенародным праздни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, которые преподносят в этот день, символизирую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новление и плодородие. </w:t>
      </w:r>
      <w:r>
        <w:rPr>
          <w:rFonts w:cs="Times New Roman" w:ascii="Times New Roman" w:hAnsi="Times New Roman"/>
          <w:sz w:val="28"/>
          <w:szCs w:val="28"/>
        </w:rPr>
        <w:t xml:space="preserve">И в первую очередь, это относится к ЯЙЦАМ,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к как из яйца рождается новое существо, 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ристос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арил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схальный сувенир можно изготовить разными способами. Все зависит от вашего творческого воображения и жел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ак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егодня </w:t>
      </w:r>
      <w:r>
        <w:rPr>
          <w:rFonts w:cs="Times New Roman" w:ascii="Times New Roman" w:hAnsi="Times New Roman"/>
          <w:i/>
          <w:sz w:val="28"/>
          <w:szCs w:val="28"/>
        </w:rPr>
        <w:t>мы будем работать под девизом «Не будь тороплив, а будь терпел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мы начнём работу? (пальчиковая гимна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группа. </w:t>
      </w:r>
      <w:r>
        <w:rPr>
          <w:rFonts w:cs="Times New Roman" w:ascii="Times New Roman" w:hAnsi="Times New Roman"/>
          <w:b/>
          <w:sz w:val="28"/>
          <w:szCs w:val="28"/>
        </w:rPr>
        <w:t>Изготовление сувенира пет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яички, комплектующие набора, а также клей-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лейте подставку для яйца. К подставке приклейке ла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ую конструкцию приклейте к яй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лейте хвост и гребешок к яйцу, предварительно примерив, подходит ли заготовка, если нужно подправьте ножниц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йте к крылышкам по перу (будьте внимательны). Приклейте крылья к яй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йте клюв. Под клювом приклейте сережки (у курочки сережек не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йте гл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группа. </w:t>
      </w:r>
      <w:r>
        <w:rPr>
          <w:rFonts w:cs="Times New Roman" w:ascii="Times New Roman" w:hAnsi="Times New Roman"/>
          <w:b/>
          <w:sz w:val="28"/>
          <w:szCs w:val="28"/>
        </w:rPr>
        <w:t>Изготовление пасхального бу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м столе приготовлены веточки вербы, веточка цветов, в коробочке выдутые перепелиные яйца, коробок спичек, н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группе предлагается самостоятельно оформить букет, а мы вам по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мнен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 меня получилось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Я попробую…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вы научились делать сувениры из яйца и пасхальный букет,  объявляется конкурс на изготовление пасхального сувенира, подведение итогов будет на празднике Святой пасхи 5 м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3:00Z</dcterms:created>
  <dc:creator>Home</dc:creator>
  <dc:description/>
  <cp:keywords/>
  <dc:language>en-US</dc:language>
  <cp:lastModifiedBy>Home</cp:lastModifiedBy>
  <dcterms:modified xsi:type="dcterms:W3CDTF">2013-04-23T08:23:00Z</dcterms:modified>
  <cp:revision>4</cp:revision>
  <dc:subject/>
  <dc:title/>
</cp:coreProperties>
</file>