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ложение3</w:t>
      </w:r>
    </w:p>
    <w:p>
      <w:pPr>
        <w:pStyle w:val="Normal"/>
        <w:rPr/>
      </w:pPr>
      <w:r>
        <w:rPr>
          <w:b/>
          <w:sz w:val="24"/>
          <w:szCs w:val="24"/>
        </w:rPr>
        <w:t>Задания для болельщиков</w:t>
      </w:r>
      <w:r>
        <w:rPr>
          <w:sz w:val="24"/>
          <w:szCs w:val="24"/>
        </w:rPr>
        <w:t>(Отвечает болельщик , которой первым поднимет руку. Свой жетон отдает, в пользу любой команды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u w:val="single"/>
        </w:rPr>
        <w:t>ослов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овицы и поговорки разных народов. Вы должны сказать русский вариант этой погово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мотри, прежде чем прыгнуть.(англ.)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 зная броду, не суйся в воду.</w:t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 путь - дороге человек распознается.(Дагеста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руг познается в б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В своей норе и мышь госпожа. (Арабск.)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Дома и стены помог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4В чьих руках знамя, тот им и машет.(Вьетнам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 тот, у кого больше пр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5.Надежно завяжешь, надежно   найдешь.    ( Англ.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дальше положишь, поближе возьмешь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Чем больше спешка, тем меньше скорость. (Кит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Тише едешь – дальше буд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Всмотрись в лицо человека и отдай ему его долю.( Абхазс)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По одежке встречают , по уму провожают.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гадк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ужно отгадать юмористические загадки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Что говорит пчела, встречаясь с цветком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чему скелеты любят молоко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с вами произошло, если вашей голове жарко, ногам холодно, а перед глазами плывут цветные пятн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чему курица кладет яйц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получится, если скрестить цыпленка с гитарой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й малыш рождается с усам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де находятся города без домов, реки без воды и леса без деревьев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перечислить пять дней недели, ьне называя их по именам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му сказачному герою нельзя отрубить голову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гда человек может мчаться со скоростью гоночного автомобил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то может прыгнуть выше дома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д кем люди снимают шляпы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ая порода рыб самая ценна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случиться, если за едой  нечаянно проглотитть свой нож или вилку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писать «мышеловка» пятью буквам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можно сделать из бревен и части курицы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гда в пустом кармане что-нибудь появляетс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е «национальность»  мужчин, окружающих Белоснежку 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ая разница между  блохой и собакой 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чему слон серый, огромный и весь в морщинах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каких полях трава не растет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4:00Z</dcterms:created>
  <dc:creator>Home</dc:creator>
  <dc:description/>
  <cp:keywords/>
  <dc:language>en-US</dc:language>
  <cp:lastModifiedBy>Admin</cp:lastModifiedBy>
  <cp:lastPrinted>2009-01-30T06:04:00Z</cp:lastPrinted>
  <dcterms:modified xsi:type="dcterms:W3CDTF">2013-04-24T05:24:00Z</dcterms:modified>
  <cp:revision>2</cp:revision>
  <dc:subject/>
  <dc:title>Задания для болельщиков</dc:title>
</cp:coreProperties>
</file>