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  Ямальской школы-интерната  Олюшева Инна Пюрвя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обще мы, воспитатели группы 6-х классов готовили для методической недели мероприятие в форме устного журнала «Поэты северной земли», которое утром и провела Минакина Адалина Львовна. Так как по жребию, нам досталось направление «Я, семья и школа», то я решила провести совместное с родителями мероприятие. Родителей мы в интернате видим редко, зато круглый год воспитатели заменяют родителей, поэтому посчитала, что воспитатели с полным правом могут выступить в роли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проведенного мероприятия: развлекательная конкурсная программа. Перед  собой ставила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Развитие семейного творчества и сотрудничества семьи и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у воспитанников чувства любви и уважения, гордости за свою сем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работка с родителями навыков воспитательного взаимодействия с детьми, сплочение детского коллекти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воспитанников представления о семье, как о людях, которые любят друг друга, заботятся друг о друг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лучшению взаимоотношений в семье, снятию  эмоционального напряжения в общении друг с друг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ближению детей и родителей через совместные игр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ля того, чтобы настроить присутствующих в зале на соответствующую волну, чтобы подчеркнуть ценность дома, семьи, использовала эпиграф. Стихотворение, правила, озвученные в начале мероприятия также помогли настроить  присутствующих на активность, открытость, искренность и желание работать в коллективе. Конкурсы мероприятия способствовал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нкурс атрибутики» - умению работать в коллективе, развить выдумку, быстроту мышления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ы «Угадай мелодию», «Театральный остров», «Остров танца» - развитию эстетических чувств, любви к музыке, проявлению своих артистических способностей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нкурс «Остров семейного воспитания» - умению избегать конфликтных ситуаций, достойно выходить из них, находить разумный компромис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нкурс «Остров кулинарных чудес» - проявлению практических умений в повседневной жизн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нкурсы «Остров шахматного коня» и «Остров здоровья» дали возможность командам проявить свои интеллектуальные способности, умение логически мыслить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помощью стихотворения «Моя семья или российско-китайские страсти» я оживила, развеселила присутствующих, дала возможность своей воспитаннице проявить свои артистические способ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зультатами проведенного мною мероприятия можно считать то, что  у детей  были  сформированы  следующие компетенци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>, то есть умение общаться в коллективе не только сверстников, но и взрослых люд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компетенция сотрудничества</w:t>
      </w:r>
      <w:r>
        <w:rPr>
          <w:rFonts w:cs="Times New Roman" w:ascii="Times New Roman" w:hAnsi="Times New Roman"/>
          <w:sz w:val="24"/>
          <w:szCs w:val="24"/>
        </w:rPr>
        <w:t>, умение работать в группе, договариваться друг с другом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чебно-познавательные компетенции,</w:t>
      </w:r>
      <w:r>
        <w:rPr>
          <w:rFonts w:cs="Times New Roman" w:ascii="Times New Roman" w:hAnsi="Times New Roman"/>
          <w:sz w:val="24"/>
          <w:szCs w:val="24"/>
        </w:rPr>
        <w:t xml:space="preserve"> учащиеся расширили свой кругозор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ом, я считаю что поставленные перед собой цели и задачи, мною были реализован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1:00Z</dcterms:created>
  <dc:creator>Admin</dc:creator>
  <dc:description/>
  <cp:keywords/>
  <dc:language>en-US</dc:language>
  <cp:lastModifiedBy>Admin</cp:lastModifiedBy>
  <dcterms:modified xsi:type="dcterms:W3CDTF">2013-09-07T10:22:00Z</dcterms:modified>
  <cp:revision>7</cp:revision>
  <dc:subject/>
  <dc:title/>
</cp:coreProperties>
</file>