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е областное государственное бюджетное образовательное учреждение для детей-сирот и детей, оставшихся без попечения родителе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воронежский детский до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района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ценарий игровой конкурс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44"/>
          <w:szCs w:val="44"/>
        </w:rPr>
        <w:t>«ОДИН ДЕНЬ ИЗ ЖИЗНИ СОЛДА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ва Т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«Один день из жизни солдат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-1:- Кто ночь не спит, чтоб мы усну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место книжки держит автома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нами праздник не встреч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армии солда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2: -Дорогие ребята! Уважаемые взрослые! Наша встреча посвящена Дню защитника Отечества – 23 феврал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й ведущ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лечу победа смел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ет того большой успе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, не дрогнув, если нуж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 в бой один за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й ведущ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жюри весь ход сраже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омашки просле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окажется дружне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 в бою и побе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: - Сегодня мы предоставим  мальчишкам возможность почувствовать себя солдатами. Желающих просим построиться около сцены. А потом создадим 2 команды, которые и примут участие в сегодняшних соревнованиях. Итак, команды построены, просим вас выбрать капитана и придумать наз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мальч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2: А пока команды совещаются – наши девочки исполнят в подарок част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1: Итак, команды – назовите себя и представьте своих капит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игнальщики-горни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2: - С чего начинается день в армии? Правильно, с подъе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команды приглашаем одного участника, который умеет хорошо свистеть. Команда, которая быстрее и лучше справится с заданием -  получает 5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2: Нужно немедля друзей разбуди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будку придется на миг отложит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печенье свое проглот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после друзей разбуд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ъесть печенье, потом свистну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ро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-1: </w:t>
      </w:r>
      <w:r>
        <w:rPr>
          <w:rFonts w:cs="Times New Roman" w:ascii="Times New Roman" w:hAnsi="Times New Roman"/>
          <w:sz w:val="28"/>
          <w:szCs w:val="28"/>
        </w:rPr>
        <w:t>Следующий конкурс – построение. Команды просим построиться в шеренгу по одному. Команда получает от 0 до 10 баллов за верное и четкое выпол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2: Снова звучит команда «Подъем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ься, на построенье пот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 в шеренгу, солдат,  станови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андиру во всем подчини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1:(Равняйсь! Смирно! На месте шагом марш! Раз, два – левой. Раз, два – левой. Кругом, раз, два. На-ле-во, раз, два. На-пра-во, раз, два. Кругом, раз, два. На месте шагом марш: левой, левой. Стой, раз, два!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итзанятия для новобранц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2: «Тяжело в учении – легко в бою!»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ил Суворов так, я вам повтор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солдаты знания покаж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вете правильном долож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1: Да, настоящий солдат должен быть не только смелым и сильным, но и умным, сообразительным. Предлагаю вашему вниманию викторину, где за каждый правильный ответ команда получает 1 балл. Отвечаем по оч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кторина для будущих солдат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ружие связано с именем Дамок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;– лук;– коп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Какое оружие в случае промаха возвращается обратно к владельц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магавк;– ятаган;– бумеран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Чем заряжается арбал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ой;– топором;– электроэнерг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Как называется рыцарское военное состязание в средневековой Европ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;– дуэль;– стенка на сте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Как называется бронежилет времен Александра Невско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зол;– кольчуга;– дубле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Как называется элемент стрелкового оружия, позволяющий метко прицелива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шка;– мошка;– м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Где военные носят эполет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олове;– на плечах;– на штан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Что из перечисленного есть у тан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ня;– купол;– вы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Чего желают военнослужащие, отвечая на приветствие старшего по званию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ья;– любви;– здра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Каким словом военнослужащий подтверждает свою готовность к исполнению приказа команди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сть!»;– «О’кей!»;– «Будет сделано!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Какой формы нет в Вооруженных силах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дной;– домашней;– повседнев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Какая из перечисленных должностей не относится к командному составу Вооруженных си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ат;– комфорт;– комди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ис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1: Следующий конкурс «Связист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а разведчиков шифровк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не в силах враг расшифров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ш связист и правильно, и лов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еет «ключ» к ней верный подобр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2: Сейчас узнаем, кто быстрее и правильнее расшифрует с помощью ключа донесение разведчиков? Качество выполнения уважаемое жюри оценит по 5-ти балльной шкале. Итак, пока звучит музыка – задание можно выполнять! Начал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ОВ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п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-2: Не слышен уж бой снарядов, закончен бо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саперы идут неизвестной троп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лые люди спокойно усну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аперы мины най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1: С завязанными глазами собрать кубики, рассыпанные по полу.  Приглашаем по одному представителю от команды. Кто же соберет больше? Всего у команды будут 3 попытки. Количество баллов – сумма всех «обезвреженных мин», собранных 3 участ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дущий команд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2: Каждый командир обяза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 отдавать приказ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быстро, громко, внятн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о всем поня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1: Конкурс для наших капитанов. Нужно скороговорку повторить 3 раза. Жюри оценивает качество речи по 5-ти балльной шка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Шла Саша по шоссе и сосала су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 От топота копыт пыль по полю лет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Роет землю старый крот, разоряет огор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Лежит ежик у елки, у ежа иго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лдатская дружб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-1: За время службы солдат – солдату станет брат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юбой проблемой справиться помож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слов поймет, ведь это так приятно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ты без слов общаться сможешь тож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2: Прошу по одному представителю от команды. Вам будет необходимо показать жестами, что делает солдат, остальным угадать. Отгадывать будем по очереди. (Для каждого действия выходит разный исполнитель – следующий участник).  Оценивается быстрота и правильность угадывания от 0 до 5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Стреляет из автома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Роет окоп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Надевает противог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Делает заряд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Кидает грана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Перетягивает кан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Наряд вне очеред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1:Очень солдата жизнь нелегк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и на кухне большие д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свыше нарушил прика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шку почистить придется не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2: Следующий конкурс называется «Наряд вне очереди». Нужно почистить  вареную картошку. Кто сделает это быстрее и качественнее? Уважаемое жюри, обратите внимание на то, тщательно ли выполнена работа и как быстро команда справилась с заданием? Максимальный балл -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рель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2: Мишени готовы, снаряды ту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а учебные стрельбы ж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учше, конечно, стреляет то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 сумме больше очков набе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1: Начинаем новый конкурс «Стрельбы». Мишенью будет служить обычная ведро, а оружием – мешочки с песком. Каждому участнику дается 3 попытки. За каждое попадание команде начисляется 1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сьмо дом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1: Вот есть свободная минутк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решил вам написа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ить – известно как – не шут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, что еще сказать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2: А сейчас начнется конкурс «Письмо домой». Всей командой надо закончить письмо, сложив разрезанную на слова пословицу о солдатах, армии. Каждая правильно составленная фраза – 5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Честь солдата береги свя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Дружно за мир стоять - войне не бы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Бой красен мужеством, а товарищ  друже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Сам погибай, а товарища выруч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Русский боец всем образ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Русский солдат не знает прег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Если армия сильна, непобедима и ст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- 1: - Наш праздник подходит к концу, и, сегодня в День Защитника Отечества, разрешите мне произнести еще одно самое главное пожелание, - пусть небо над вашей головой всегда будет мирны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-2:– Дорогие наши мужчины, мальчики! Примите музыкальное поздравление от прекрасной половины нашего дружного детско-взрослого коллектива! Песня «Мы желаем счастья Вам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мотив песни "Мы желаем счастья Вам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, где кружится снег шальн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моря грозят крутой волн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сильным женщинам защита так нужн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знать, что рядом есть они 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цари, чьи плечи так сильн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, кто в жизни слож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ой служит н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Мы не можем без мужчин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но вам признаться хоти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здравляем вас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асибо говори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елаем счастья ва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ья в этом мире больш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олнце по утр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оно заходит в д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, где ветрам покоя н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бывает облачным рассв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руки сильны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могут д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койно может жить стран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наша опора и брон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 доблесть вашу легенды создаю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пев – 2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ы желаем счастья вам – 3 раза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25   6   19  20   30           19  16  13  5   1   20   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2   6   18   6   4   10               19   3   33   20   1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·         Стреляет из автомата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·         Роет окопы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·         Надевает противогаз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·         Делает зарядку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·         Кидает гранату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·         Перетягивает канат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·         Честь солдата береги свят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·         Дружно за мир стоять - войне не быв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·         Бой красен мужеством, а товарищ  дружеств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·         Сам погибай, а товарища выруча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·         Русский боец всем образе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·         Русский солдат не знает прегра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·         Если армия сильна, непобедима и стра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ценарии и репертуар №2 2010 Автор: Коллектив Издательство: Культурно-издательский центр "Фест" Год/месяц: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панчинова Л. А. Праздник 23 февраля. Вып. 2 / Л. А. Епанчинова. - Екатеринбург: Изд-во «Млада», 2008. – 64 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здник защитников Отечества: сценарии для взрослых / [ сост. Т. И. Возякова]. – Екатеринбург: Изд-во Т. И. Возяковой, 2000. – 32 с. - (Народное творчество россиян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en-US"/>
        </w:rPr>
        <w:t>www.liveinternet.ru/users/wenera2010/post170946986/‎</w:t>
        <w:br/>
        <w:t>2. library.vladimir.ru/p_23_00.htm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22:00Z</dcterms:created>
  <dc:creator>ТОГОУ</dc:creator>
  <dc:description/>
  <dc:language>en-US</dc:language>
  <cp:lastModifiedBy>Пользователь</cp:lastModifiedBy>
  <dcterms:modified xsi:type="dcterms:W3CDTF">2013-09-07T09:22:00Z</dcterms:modified>
  <cp:revision>2</cp:revision>
  <dc:subject/>
  <dc:title/>
</cp:coreProperties>
</file>