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разовательное учреждение дополнительного образования детей центр внешкольной работы Калин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кт-Петербурга «Академически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Консультация для педагогов-организаторов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Тем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« Методические рекомендации по  составлению и  написанию сценар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художественно-массового мероприятия»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ставитель: Киселева Е.В., методис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анкт - Петербур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методические рекомендации предназначены в помощь  педагогам-организаторам. Они позволяют наиболее грамотно, эффективно, рационально разработать сценарий художественно – массового мероприятия любого ви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комендациях дается расшифровка основных определений, относящихся к сценарию. Подробно раскрываются основные этапы работы над сценарием, дается образец оформления сценария на титульном листе, проводится образец пояснительной записки сценария, где рассматриваются следующие вопросы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е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ательные задач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формлени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отовк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зовой фонд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йствующие лиц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од сценар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написаны в форме комментариев к комьютерной презент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№ 1 </w:t>
      </w:r>
      <w:r>
        <w:rPr>
          <w:rFonts w:cs="Times New Roman" w:ascii="Times New Roman" w:hAnsi="Times New Roman"/>
          <w:sz w:val="28"/>
          <w:szCs w:val="28"/>
        </w:rPr>
        <w:t>Титульны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ценарий</w:t>
      </w:r>
      <w:r>
        <w:rPr>
          <w:rFonts w:cs="Times New Roman" w:ascii="Times New Roman" w:hAnsi="Times New Roman"/>
          <w:sz w:val="28"/>
          <w:szCs w:val="28"/>
        </w:rPr>
        <w:t xml:space="preserve"> – это подробная литературная разработка содержания художественно массового мероприятия, в которой в строгой последовательности излагаются отдельные элементы действия, раскрывается тема, показаны авторские переходы от одной части действия к другой; выявляются примерное направление всех публицистических выступлений, вносятся используемые художественные произведения или отрывки из ни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лайд №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этапы работы над сценарием театрализованного художественно-массового мероприят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пределение темы и иде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два понятия тесно связаны, их часто подменяют одно другим, что отрицательно сказывается на сценария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е </w:t>
      </w:r>
      <w:r>
        <w:rPr>
          <w:rFonts w:cs="Times New Roman" w:ascii="Times New Roman" w:hAnsi="Times New Roman"/>
          <w:b/>
          <w:sz w:val="28"/>
          <w:szCs w:val="28"/>
        </w:rPr>
        <w:t xml:space="preserve">«тема» </w:t>
      </w:r>
      <w:r>
        <w:rPr>
          <w:rFonts w:cs="Times New Roman" w:ascii="Times New Roman" w:hAnsi="Times New Roman"/>
          <w:sz w:val="28"/>
          <w:szCs w:val="28"/>
        </w:rPr>
        <w:t>имеет два значения. В широком смысле «тема» рассматривается как общий характер события без конкретизации отдельных составляющих его частей. Такое определение общей темы замысла сценария непосредственно вытекает из праздничной ситуации, которая требует реализации в конкретном художественно – массовом мероприятии, например «Виват, Петербург» или «Победа советского народа в Великой Отечественной Войне». Но создать замысел мероприятия при таком широком понимании темы практически невозможно, т.к. получится общий разговор вообще о войне либо о Петербург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уть сценария и заключается в конкретизации общей темы сценария, нахождении, отборе и ярком освещении в ней автором проблемного аспекта, волнующего конкретный коллекти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например, праздничный вечер, посвященный Дню Победы, имевший одну общую тему «День Победы», будет по - разному конкретизирован в том или ином замысле. В одном случае –«Природа героизма советского человека» - речь пойдет о 900-дневной блокаде Ленинграда, его жителях. В другом –«Незабвенная память и благодарность молодежи бойцам-ветеранам» мы будем говорить о преемственности поколений героической (Н-ской) дивизии. Каждая тема конкретизируется местным материалом. Основные герои мероприятия - это представители конкретного учебного коллекти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но, создавая замысел, тему сценария мы определяем проблему дня. В центре ее всегда находится человек или группа людей являющихся коллективом, общественно значимым героем, связанным с интересами аудитории намечаемого мероприят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темы и осмысление ее как проблемы помогает правильно сформулировать </w:t>
      </w:r>
      <w:r>
        <w:rPr>
          <w:rFonts w:cs="Times New Roman" w:ascii="Times New Roman" w:hAnsi="Times New Roman"/>
          <w:b/>
          <w:sz w:val="28"/>
          <w:szCs w:val="28"/>
        </w:rPr>
        <w:t>идею –</w:t>
      </w:r>
      <w:r>
        <w:rPr>
          <w:rFonts w:cs="Times New Roman" w:ascii="Times New Roman" w:hAnsi="Times New Roman"/>
          <w:sz w:val="28"/>
          <w:szCs w:val="28"/>
        </w:rPr>
        <w:t xml:space="preserve"> основную мысль, главный вывод содержания замысла, оценку отображаемых событий, явлений. Если тема сценария понимается как проблема, то идея – это пути ее решени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случайно идея очень часто становится названием мероприят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 Из боя меня ты вынесла одна», «125 блокадных грамм с огнем и кровью пополам». Мы видим из этих названий, что решение проблемы автор замысла должен искать в людях: военных медсестрах; героях ладожской дороги жизн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Верная идея дает точную реализацию цели мероприят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дея</w:t>
      </w:r>
      <w:r>
        <w:rPr>
          <w:rFonts w:cs="Times New Roman" w:ascii="Times New Roman" w:hAnsi="Times New Roman"/>
          <w:sz w:val="28"/>
          <w:szCs w:val="28"/>
        </w:rPr>
        <w:t xml:space="preserve"> – это вывод, а к выводу надо органично подвести всем содержанием замысла сценар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ывая замысел, </w:t>
      </w:r>
      <w:r>
        <w:rPr>
          <w:rFonts w:cs="Times New Roman" w:ascii="Times New Roman" w:hAnsi="Times New Roman"/>
          <w:b/>
          <w:sz w:val="28"/>
          <w:szCs w:val="28"/>
        </w:rPr>
        <w:t>сценарист должен учитывать</w:t>
      </w:r>
      <w:r>
        <w:rPr>
          <w:rFonts w:cs="Times New Roman" w:ascii="Times New Roman" w:hAnsi="Times New Roman"/>
          <w:sz w:val="28"/>
          <w:szCs w:val="28"/>
        </w:rPr>
        <w:t>, что мероприятие рассчитано на конкретную аудиторию, поэтому рекомендуется учитыв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социальные, профессиональные, образовательные и возрастные особен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удитории</w:t>
      </w:r>
      <w:r>
        <w:rPr>
          <w:rFonts w:cs="Times New Roman" w:ascii="Times New Roman" w:hAnsi="Times New Roman"/>
          <w:sz w:val="28"/>
          <w:szCs w:val="28"/>
        </w:rPr>
        <w:t>. Это облегчит конкретизацию идеи сценария с учетом интересов и целей участников, а значит, и подбор реального материала, являющегося основой содержания сценария, разнообразные приемы активизации (зная психологию аудитории, легче выбрать наиболее действенный прием) и выбор удачной формы мероприят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– это его структура, образуемая на основе организации материала и аудитории. Выбор формы, а затем жанра в первую очередь соотносится с замыслом и целью мероприятия. Например, такая форма работы, как тематический вечер, имеет множество жанровых разновидностей (вечер – портрет, вечер – рассказ, вечер – ритуал, вечер - репортаж и т.д.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ысел сценария определяет схему будущего мероприятия, который включает основные блоки – эпизоды и сюжетную линию, связывающую их. Поиск интересного сюжета – неотъемлемая часть работы над сценарием. На практике многие организаторы массовых мероприятий игнорируют разработку сюжета, тем самым обедняя сценарий, превращая его в план выступлений участников тех или иных событий, перемежаемых концертными номер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южете мероприятия должны быть отражены характерные, интересные для конкретной аудитории жизненные события, связанные между собой и последовательно развивающиеся, полностью выстроить сюжет – это значит найти все события: и  большие и малые, главные и второстепенные, в которых раскрываются обусловленные конфликтом, авторской идеей «связи, противоречия, симпатии, антипатии и вообще взаимоотношения людей – истории роста и организации того или иного характера, типа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жное требование</w:t>
      </w:r>
      <w:r>
        <w:rPr>
          <w:rFonts w:cs="Times New Roman" w:ascii="Times New Roman" w:hAnsi="Times New Roman"/>
          <w:sz w:val="28"/>
          <w:szCs w:val="28"/>
        </w:rPr>
        <w:t>: развитие сюжета в сценарии невозможно без точного определения конфликта и дальнейшей его разработки в замысл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конфликтный сценарий не может ярко раскрыть идеи сценариста, интересно показать реальных героев. Как правило, конфликт в художественно массовых мероприятиях выражен не так четко, как в пьесе или киносценарии. Зачастую конфликт в тематическом вечере, театрализованном концерте, обряде, ритуале, массовом празднике разрешается на уровне борьбы идей, столкновений идеологий, образов жизн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разрешение конфликтов еще не обусловливает развитие самого действия, ибо каждый сценарий имеет композиционное решение. Четкое композиционное построение позволяет его упорядочить, логично изложить события, расположить основные части сценари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озиция </w:t>
      </w:r>
      <w:r>
        <w:rPr>
          <w:rFonts w:cs="Times New Roman" w:ascii="Times New Roman" w:hAnsi="Times New Roman"/>
          <w:sz w:val="28"/>
          <w:szCs w:val="28"/>
        </w:rPr>
        <w:t>– это основное средство художественной организации сценарного материала. Она включает в себя следующие элемен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озицию или пролог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язку действ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 основное действи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язку, фин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кспозиция</w:t>
      </w:r>
      <w:r>
        <w:rPr>
          <w:rFonts w:cs="Times New Roman" w:ascii="Times New Roman" w:hAnsi="Times New Roman"/>
          <w:sz w:val="28"/>
          <w:szCs w:val="28"/>
        </w:rPr>
        <w:t xml:space="preserve"> – вступительная часть сценария, дающая необходимый эмоциональный настрой аудитории, сведения о предстоящем действии, его героях и обстоятельствах. Экспозиция может быть не связана непосредственно с основным сюжетом и не влиять на ход последующих событий, но вводить в тему она должна обязательно. В качестве экспозиции могут быть использованы художественные выразительные средства, документы, тексты, читаемые ведущими, а также действие в фойе. Обычно в сценариях художественно-массовых мероприятий экспозиция совпадает с прологом, изображающим события, жизненную обстановку, предшествующую основному действию, и психологически подготавливающим аудиторию к его восприят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озиция должна органично переходить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завязку-событие</w:t>
      </w:r>
      <w:r>
        <w:rPr>
          <w:rFonts w:cs="Times New Roman" w:ascii="Times New Roman" w:hAnsi="Times New Roman"/>
          <w:sz w:val="28"/>
          <w:szCs w:val="28"/>
        </w:rPr>
        <w:t>, с которого начинается действие в сценарии, дающее толчок для развития всех последующих эпизодов. Экспозиция и завязка должны быть очень четкими и лаконичными, концентрировать в себе идею всего предстоящего мероприятия, ибо они сосредотачивают внимание аудитории, дают импульс в реализации потребности действова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алее следуе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сновное действие</w:t>
      </w:r>
      <w:r>
        <w:rPr>
          <w:rFonts w:cs="Times New Roman" w:ascii="Times New Roman" w:hAnsi="Times New Roman"/>
          <w:sz w:val="28"/>
          <w:szCs w:val="28"/>
        </w:rPr>
        <w:t>, каждый из эпизодов которого имеет свою внутреннюю композицию, законченное драматургическое построение, проходящее через замысел сценар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ка развития основного действия не требует обязательной хронологии в последовательности эпизодов; в нем возможны «наплывы», но вот постепенность нарастания основного действия обязательна. Нельзя строить заданное в завязке действие от эмоционально более сильных эпизодов к слабым. Оно должно развиваться по нарастающей линии от пролога через цепь эпизодов к кульминации и финал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чь в этом должен </w:t>
      </w:r>
      <w:r>
        <w:rPr>
          <w:rFonts w:cs="Times New Roman" w:ascii="Times New Roman" w:hAnsi="Times New Roman"/>
          <w:b/>
          <w:sz w:val="28"/>
          <w:szCs w:val="28"/>
        </w:rPr>
        <w:t>сценарный ход</w:t>
      </w:r>
      <w:r>
        <w:rPr>
          <w:rFonts w:cs="Times New Roman" w:ascii="Times New Roman" w:hAnsi="Times New Roman"/>
          <w:sz w:val="28"/>
          <w:szCs w:val="28"/>
        </w:rPr>
        <w:t>, цементирующий действие в его логическом развитии, определяющий степень эмоционального воздействия каждого эпизода. Идеальным является использование в сценарии одного хода, связывающего все эпизоды действ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т несколько типов сценарных ходов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Хроникально-историче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до бояться, моделируя мероприятие, брать за основу сценарного хода хронику событий, историю. Надо помнить, что в отличие от театра художественно-массовая работа имеет свое преимущество – местный материал, конкретный и интересный именно для данной аудитор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ерсонифицированны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снову берется образ, через призму которого выстраивается действие. Это могут быть как литературные образы, например, Время, Поэт, Публицист, так и «ожившие» и заговорившие образы Города, Села, Района и т.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персонификация идеи сценария может происходить и за счет песни, музыкального произведения, различных звуков (бой курантов, стук метронома и т.д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материала на основе той или иной формы может быть следующи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блицистическим – репортаж, очерк, интервью, фельетон, хроника собы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ортивно-игровым – викторина, лотерея, конкурс, дискотек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) фольклорным – обряд, помолвка, балага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9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й эмоциональной точкой в развитии основного действия является </w:t>
      </w:r>
      <w:r>
        <w:rPr>
          <w:rFonts w:cs="Times New Roman" w:ascii="Times New Roman" w:hAnsi="Times New Roman"/>
          <w:b/>
          <w:sz w:val="28"/>
          <w:szCs w:val="28"/>
        </w:rPr>
        <w:t>кульминация</w:t>
      </w:r>
      <w:r>
        <w:rPr>
          <w:rFonts w:cs="Times New Roman" w:ascii="Times New Roman" w:hAnsi="Times New Roman"/>
          <w:sz w:val="28"/>
          <w:szCs w:val="28"/>
        </w:rPr>
        <w:t>, выражающая идею всего художественно-массового мероприятия, заостряющая поставленную проблему. Обычно это самый сильный по своему воздействию художественный фрагмент, документальный материал, наконец, яркое церемониальное действие, например, обращение с призыв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минация в массовых формах работы часто перерастает в </w:t>
      </w:r>
      <w:r>
        <w:rPr>
          <w:rFonts w:cs="Times New Roman" w:ascii="Times New Roman" w:hAnsi="Times New Roman"/>
          <w:b/>
          <w:sz w:val="28"/>
          <w:szCs w:val="28"/>
        </w:rPr>
        <w:t>финал</w:t>
      </w:r>
      <w:r>
        <w:rPr>
          <w:rFonts w:cs="Times New Roman" w:ascii="Times New Roman" w:hAnsi="Times New Roman"/>
          <w:sz w:val="28"/>
          <w:szCs w:val="28"/>
        </w:rPr>
        <w:t>, который несет особую смысловую нагрузку, ибо подает идею в концентрированном виде, подчеркивая живую связь времен. Финал поэтому должен превращаться в общее коллективное действие, окончательно разрушающее деление аудитории на зрителей и участников. Финалом, заключительным мощным аккордом, может стать хоровое исполнение песен, шеств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элемента художественности в сценарий массового мероприятия, основанное на методике иллюстрирования, позволяет создать такую сценическую композицию, в которой, по словам выдающегося советского режиссера и педагога И.М.Туманова, «…документы, документальные кадры, фотографии в соединении с художественными образами: поэтическими, хореографическими, музыкальными – достигают эмоционального эффекта огромной силы». Суть иллюстрирования как метода художественно-массовой работы состоит в том, чтобы усиливать звучание основной темы вечера и эмоционально воздействовать на участников мероприят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ллюстрирование</w:t>
      </w:r>
      <w:r>
        <w:rPr>
          <w:rFonts w:cs="Times New Roman" w:ascii="Times New Roman" w:hAnsi="Times New Roman"/>
          <w:sz w:val="28"/>
          <w:szCs w:val="28"/>
        </w:rPr>
        <w:t xml:space="preserve"> – внесение элементов искусства в ту или иную форму массовой работы – не видоизменяет эту форму, а усиливает ее эмоциональное воздейств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элементам художественности относятся различные эмоционально-художественные выразительные средства: инсценировки, декламации, песни, кино, стихи, фотографии, фрагменты кинохроники, отрывки из пьес и так дале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тульный лист отража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звание учреж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граммы (игровая, театральное представление и т.д.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ость(для…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автора, должность(полностью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, год созд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выбранной темы (кратко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я (основная мысль автор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еализации программы (место проведения, временные рамки, количество участников); подготовительные мероприятия (задания для участников программы); необходимое оборудование; особенности художественного, музыкального оформления (реквизит, костюмы и т.д.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ый сценарий включа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е лиц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й текст ведущих, описание игр, конкурсов, песен и т.д. (вопросы и ответы викторин могут быть внесены в приложение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арки в тексте раскрывают особенности характеров героев, происходящее действие, музыкальное оформление, художественные номера и т.д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а персонажей печатаются в левой части текста, выделяются и не сливаются с основным тексто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1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материал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и отве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ы, таблицы и т.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траницы, кроме титульного листа должны быть пронумерован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структурная часть начинается с новой страницы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20:10:00Z</dcterms:created>
  <dc:creator>аликерий</dc:creator>
  <dc:description/>
  <cp:keywords/>
  <dc:language>en-US</dc:language>
  <cp:lastModifiedBy>CVR</cp:lastModifiedBy>
  <dcterms:modified xsi:type="dcterms:W3CDTF">2013-09-04T13:23:00Z</dcterms:modified>
  <cp:revision>6</cp:revision>
  <dc:subject/>
  <dc:title/>
</cp:coreProperties>
</file>