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1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КВН «Математики, вперед!» </w:t>
      </w:r>
    </w:p>
    <w:p>
      <w:pPr>
        <w:pStyle w:val="Normal"/>
        <w:ind w:first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(6 Класс)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</w:t>
      </w:r>
      <w:r>
        <w:rPr>
          <w:sz w:val="32"/>
          <w:szCs w:val="32"/>
        </w:rPr>
        <w:t>Учитель математики: Янтикова Л.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злов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2</w:t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 математике человек получает навык мысленного оперирования сис</w:t>
        <w:softHyphen/>
        <w:t>темами абстрактных объектов. Это пригодится где угодно - кому-то в бизне</w:t>
        <w:softHyphen/>
        <w:t>се, кому-то в военной стратегии.</w:t>
      </w:r>
    </w:p>
    <w:p>
      <w:pPr>
        <w:pStyle w:val="Normal"/>
        <w:ind w:firstLine="7740"/>
        <w:jc w:val="both"/>
        <w:rPr>
          <w:sz w:val="28"/>
          <w:szCs w:val="28"/>
        </w:rPr>
      </w:pPr>
      <w:r>
        <w:rPr>
          <w:sz w:val="28"/>
          <w:szCs w:val="28"/>
        </w:rPr>
        <w:t>А. В. Горячев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Цели мероприятия</w:t>
      </w:r>
      <w:r>
        <w:rPr>
          <w:sz w:val="28"/>
          <w:szCs w:val="28"/>
        </w:rPr>
        <w:t>: привитие интереса к математике; развитие познавательных и творческих способностей у учащихся; развитие ло</w:t>
        <w:softHyphen/>
        <w:t>гического мышления, интуиции и внимания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набор заданий, кроссворд, чистые плакаты. 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ие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) Плакаты с высказываниями великих людей, напpимер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«Математика - это наука о связи величин». (Г Грассман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«Искусство математика заключается в том, чтобы суметъ све</w:t>
        <w:softHyphen/>
        <w:t>сти задачу к каким-то элементарным операциям, а не в том, чтобы уметь эти операции проводить». (Д.Гурский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Чистая математика входит в нашу душу через посредство всех чувств» (Д. Дидро)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) Карточки с заданиями, кроссворд, чистые плакат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ступлени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начале игры слово предоставляется  ведущему. Он говорит о том, что математический КВН развивает волю, мастерство и смекалку. Желает удачи командам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иветствие команд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манды приветствуют друг друга и жюри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зминк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этом конкурсе командам предлагается найти  правильный от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команд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) Требуется расставить   знаки «+» и «-» слева от знака равенст</w:t>
        <w:softHyphen/>
        <w:t>ва таким образом, чтобы получилось число 15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7  3  8  2  7  8 = 15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вет: 7 - 3 + 8 + 2 - 7 + 8 = 15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) Кирпич весит 1 кг плюс полкирпича. Вопрос: сколько весят 5 кирпичей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ет: 5 кирпичей весят 10 кг.</w:t>
        <w:tab/>
        <w:t>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Необходимо выложить  из 5 спичек квадрат и треугольник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вет: рис. 1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>Рис. 1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28750" cy="1343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) Сколько конфет взял каждый из друзей, если они поделили между собой всего 11 конфет, причем один взял на 5 конфет больше дpyгого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вет: одни взял 3 конфеты, другой - 8 конфет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5) Отгадайте число, если половина - треть этого числ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вет: 1,5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 команд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) Требуется расставит знаки «+» и «-» слева от знака равенст</w:t>
        <w:softHyphen/>
        <w:t>ва так, чтобы получилось число 15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8  4  7  3  5  4  = 15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вет: 8 + 4 + 7 - 3 - 5 + 4 = 15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Блокнот с ручкой стоят 11 рублей. Сколько стоят блокнот и ручка по отдельности, если блокнот дороже ручки на 10  рублей?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вет: Блокнот стоит 10,5 рублей, ручка - 50 копеек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) Нужно сложить из 7 спичек квадрат и 4 треугольника. Ответ: рис. 2.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>Рис. 2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57325" cy="1238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4) Две девочки поделили между собой 7  яблок, причем одна по</w:t>
        <w:softHyphen/>
        <w:t>лучила на 3 яблока больше другой. Сколько яблок оказалось у каждой из них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вет: Одна взяла 2 яблока, а другая - 5 яблок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Отгадайте число. Половина от половины числа равна половине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вет: 2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нкурсы команд.</w:t>
      </w:r>
    </w:p>
    <w:p>
      <w:pPr>
        <w:pStyle w:val="Normal"/>
        <w:ind w:first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икторин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этом конкурсе командам необходимо узнать по описанию ве</w:t>
        <w:softHyphen/>
        <w:t>ликих математиков. Побеждает команда, правильно ответившая на  набольшее число вопрос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) 3наменигый ученый древности, открывший ряд важнейших законов природы, которые изучает физика. Он открыл число π, вывел формулы для вычисления площадей и периметра геометрических тел и фигур.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Ответ:</w:t>
      </w:r>
      <w:r>
        <w:rPr>
          <w:sz w:val="28"/>
          <w:szCs w:val="28"/>
        </w:rPr>
        <w:t xml:space="preserve"> Архимед.</w:t>
        <w:tab/>
        <w:t>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) Великий ученый, который объединил все открытия греческих математиков в 15 книгах и назвал ее «Начала». Эти книги долгое вре</w:t>
        <w:softHyphen/>
        <w:t>мя были  учебниками по математике.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Ответ:</w:t>
      </w:r>
      <w:r>
        <w:rPr>
          <w:sz w:val="28"/>
          <w:szCs w:val="28"/>
        </w:rPr>
        <w:t xml:space="preserve"> Евклид.</w:t>
        <w:tab/>
        <w:t>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Известный математик, чьи теоремы изучаются в школьном курсе геометрии. (Одна из теорем посвящена предмету его одежды). 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Ответ:</w:t>
      </w:r>
      <w:r>
        <w:rPr>
          <w:sz w:val="28"/>
          <w:szCs w:val="28"/>
        </w:rPr>
        <w:t xml:space="preserve"> Пифагор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4) Первый русский ученый мирового значения, академик, кото</w:t>
        <w:softHyphen/>
        <w:t>рый обучался в Славяно-греко-латинской академии. 13-летнюю про</w:t>
        <w:softHyphen/>
        <w:t>грамму обучения смог постичь за 5 лет.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Ответ:</w:t>
      </w:r>
      <w:r>
        <w:rPr>
          <w:sz w:val="28"/>
          <w:szCs w:val="28"/>
        </w:rPr>
        <w:t xml:space="preserve"> Ломоносов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5) Греческий ученый, выходец из Стагира, который являлся учеником Платона.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Ответ:</w:t>
      </w:r>
      <w:r>
        <w:rPr>
          <w:sz w:val="28"/>
          <w:szCs w:val="28"/>
        </w:rPr>
        <w:t xml:space="preserve"> Аристотель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6) 3намеиитый узбекский ученый, от имени которого произошло название алгебры как науки.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Ответ:</w:t>
      </w:r>
      <w:r>
        <w:rPr>
          <w:sz w:val="28"/>
          <w:szCs w:val="28"/>
        </w:rPr>
        <w:t xml:space="preserve"> Мухаммед Аль-Хорезми.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7) Ученый средневековья, философ, медик, математик, поэт, на</w:t>
        <w:softHyphen/>
        <w:t>писавший более 450 трудов - книг по физике, математики, логике, философии, медицине.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Ответ:</w:t>
      </w:r>
      <w:r>
        <w:rPr>
          <w:sz w:val="28"/>
          <w:szCs w:val="28"/>
        </w:rPr>
        <w:t xml:space="preserve"> Ибн Сипа Авиценн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россворд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мандам раздаются одинаковые кроссворды. Участникам этого конкурса предлагается их решить. Победившей считается команда, первой разгадавшая кроссворд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52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2"/>
        <w:gridCol w:w="393"/>
        <w:gridCol w:w="423"/>
        <w:gridCol w:w="384"/>
        <w:gridCol w:w="384"/>
        <w:gridCol w:w="412"/>
        <w:gridCol w:w="413"/>
        <w:gridCol w:w="394"/>
        <w:gridCol w:w="422"/>
        <w:gridCol w:w="384"/>
        <w:gridCol w:w="384"/>
        <w:gridCol w:w="432"/>
        <w:gridCol w:w="442"/>
      </w:tblGrid>
      <w:tr>
        <w:trPr>
          <w:trHeight w:val="364" w:hRule="atLeast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4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4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ы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 Прямоугольник, у которого все углы равны 9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, а также равны все стороны. (Квадрат)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 Запись, в которой есть числа и буквы. (Выражение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Арифметическое действие в сторону уменьшения. (Деление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Инструмент для выполнения чертежей. (Циркуль)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5. Величина, которая характеризует быстроту движения. (Скорость);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6. Геометрическая фигура с наименьшим числом сторон. (Тре</w:t>
        <w:softHyphen/>
        <w:t xml:space="preserve">угольник);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7. Помощник при решении контрольных. (Калькулятор)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8. Отрезок, соединяющий вершину треугольника с противопо</w:t>
        <w:softHyphen/>
        <w:t>ложной стороной, проведенный под прямым углом. (Высота).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онкурс болельщиков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Болельщикам предлагается помочь командам, зарабатывая для них дополнительные очки. Для участия в конкурсе приглашаются по одному представителю со стороны каждой команды, и предлагается следующее задание:  с закрытыми глазами двумя руками одновременно нарисовать треугольник, квадрат и окружность. Балл присуждается тому, кто сделал это быстро и качественно.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онкурс загадок командам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этом конкурсе команды отвечают на вопросы, соревнуясь друг с другом на время. Побеждает команда, ответившая набольшее число вопросов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В школе Пифагора половина учеников изучает математику, четверть - музыку, седьмая часть пребывает в молчании, кроме того, есть три девы. Сколько учеников посещает школу Пифагора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Ответ:</w:t>
      </w:r>
      <w:r>
        <w:rPr>
          <w:sz w:val="28"/>
          <w:szCs w:val="28"/>
        </w:rPr>
        <w:t xml:space="preserve"> 28. 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Отгадайте число, если известно, что оно и его седьмая часть дают в сумме 16.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Отвeт:</w:t>
      </w:r>
      <w:r>
        <w:rPr>
          <w:sz w:val="28"/>
          <w:szCs w:val="28"/>
        </w:rPr>
        <w:t xml:space="preserve"> 14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На грядке росла морковь, но в огород забрел козел и съел пятнадцатую часть всей моркови. После того, как хозяин его выгнал, моркови осталось 140 штук. Сколько было моркови, И сколько съел козел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Ответ:</w:t>
      </w:r>
      <w:r>
        <w:rPr>
          <w:sz w:val="28"/>
          <w:szCs w:val="28"/>
        </w:rPr>
        <w:t xml:space="preserve"> было 150 морковок, а козел съел 10 штук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4)</w:t>
      </w:r>
      <w:r>
        <w:rPr>
          <w:sz w:val="28"/>
          <w:szCs w:val="28"/>
        </w:rPr>
        <w:t xml:space="preserve"> Летела стая уток, навстречу им попалась утка. Она говорит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«Здравствуйте, 100 уток» А вожак стаи отвечает: «Нас не 100 уток.  Если бы нас было столько, да еще столько, да еще половина столько, да еще четверть столько и ты одна, вот тогда нас было бы 100». Сколько уток летело в стае?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Ответ:</w:t>
      </w:r>
      <w:r>
        <w:rPr>
          <w:sz w:val="28"/>
          <w:szCs w:val="28"/>
        </w:rPr>
        <w:t xml:space="preserve"> 36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5)</w:t>
      </w:r>
      <w:r>
        <w:rPr>
          <w:sz w:val="28"/>
          <w:szCs w:val="28"/>
        </w:rPr>
        <w:t xml:space="preserve"> В полночь шел дождь, была сильная гроза с молнией. Вопрос: будет ли светить солнце через 72 часа?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Ответ:</w:t>
      </w:r>
      <w:r>
        <w:rPr>
          <w:sz w:val="28"/>
          <w:szCs w:val="28"/>
        </w:rPr>
        <w:t xml:space="preserve"> будет ночь, поэтому  солнца не будет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6)</w:t>
      </w:r>
      <w:r>
        <w:rPr>
          <w:sz w:val="28"/>
          <w:szCs w:val="28"/>
        </w:rPr>
        <w:t xml:space="preserve"> У причала стоит корабль, его 3 ступеньку снизу покрывает вода, причем, расстояние между ступеньками 30 см. Когда начался прилив, то вода стала прибывать со скоростью 15 см в 10 минут. Ка</w:t>
        <w:softHyphen/>
        <w:t>кую ступеньку будет покрывать вода через 40 минут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Ответ:</w:t>
      </w:r>
      <w:r>
        <w:rPr>
          <w:sz w:val="28"/>
          <w:szCs w:val="28"/>
        </w:rPr>
        <w:t xml:space="preserve"> 3 ступенька останется покрытой по-прежнему, так как ко</w:t>
        <w:softHyphen/>
        <w:t>рабль поднимается вместе с причало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Музыкальный конкурс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этом конкурсе командам нужно вспомнить как можно больше строчек из песен, в которых есть числа. По очереди команды поют по одной песне. Победительницей становится та команда,  которая споет песен больше. Очень часто звучат песни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«Дважды два - четыре»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«Миллион, миллион, миллион алых роз»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«Двенадцать восемьдесят пять и два ноля ты написала на ла</w:t>
        <w:softHyphen/>
        <w:t>дони  у меня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одведение итог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завершении игры подводятся итоги, определяются места ко</w:t>
        <w:softHyphen/>
        <w:t>манд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оприятие можно закончить чаепитие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/>
    <w:rPr>
      <w:sz w:val="180"/>
      <w:szCs w:val="1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18:38:00Z</dcterms:created>
  <dc:creator>1</dc:creator>
  <dc:description/>
  <cp:keywords/>
  <dc:language>en-US</dc:language>
  <cp:lastModifiedBy>Любовь</cp:lastModifiedBy>
  <dcterms:modified xsi:type="dcterms:W3CDTF">2013-08-20T09:02:00Z</dcterms:modified>
  <cp:revision>3</cp:revision>
  <dc:subject/>
  <dc:title>Муниципальное общеобразовательное учреждение</dc:title>
</cp:coreProperties>
</file>