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 военно-спортивной игры «Тропою памяти», посвященной 67-ой годовщине Великой Побед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воспитания патриотических чувств, морально- волевых качеств у обучающихся  ГБОУ НПО ПУ №3 и в честь 67-летия Великой Победы провести военно-спортивную игру «Тропою памят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подрастающего поко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коллективизма, личной ответственности за товарища, дружбы и взаимовыруч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паганда укрепления обороноспособности страны через готовность каждого гражданина к защите Оте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а пр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включает в себя 7 этапов, временные рамки которого составляют 1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о комплектуется 6 команды во главе с мастером и капитаном из состава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 определяют название, готовят девиз, эмбл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начала игры команды оформляют один из этапов. Оформление производится в виде стенгазет, листовок с фотографиями, рисунками, сопутствующим текстом, статьями или историями на определенную тему. Темы прописаны в п.3 настоящего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 для оформления определяется жеребьев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проведения - 3 этапа в помещении училища, 2 этапа в тире, 3 этапа на прилегающей террит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анды стартуют одновременно из помещения актового зала и уходят по этапам согласно выданным маршрутным листам. Финиш производится на месте ста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выполнены условия прохождения этапа, судья на этапе ставит команде баллы, максимальное количество баллов - 10; за каждое неверно выполненное задание снимается 1 бал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ающиеся, персонально отличившиеся на каком-либо этапе, отмечаются в маршрутном листе и оцениваются отметкой «5» по предмету, которому соответствовал данный этап (история, литература, ОБЖ, физкультур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Требования и решения судей не обсуждаю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Команды должны финишировать в полном составе; члены команд оказывают в процессе передвижения друг другу помощь без применения мер прин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а одежды свобод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проведения и их оформ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Разборка и сборка АКМ. Главное- соблюдение последовательности и временных рамок. (Ти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формл.</w:t>
      </w:r>
      <w:r>
        <w:rPr>
          <w:rFonts w:cs="Times New Roman" w:ascii="Times New Roman" w:hAnsi="Times New Roman"/>
          <w:sz w:val="28"/>
          <w:szCs w:val="28"/>
        </w:rPr>
        <w:t xml:space="preserve"> Создатель автомата, история оружия 1941-1945гг, виды оружия, появившиеся в годы В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Стрельба из пневматической винтовки. Представитель команды имеет право на 3 выстрела в мишень на расстоянии 15 м (ти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оформл.</w:t>
      </w:r>
      <w:r>
        <w:rPr>
          <w:rFonts w:cs="Times New Roman" w:ascii="Times New Roman" w:hAnsi="Times New Roman"/>
          <w:sz w:val="28"/>
          <w:szCs w:val="28"/>
        </w:rPr>
        <w:t xml:space="preserve"> Снайперы ВОВ, модернизация снайперского оруж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Полоса препятствий. Проходит вся команда. (стади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 xml:space="preserve"> «Минное поле». Участвуют два человека, один руководит продвижением, второй- с закрытыми  глазами проходит указанный маршрут (баскетбольная площадка, расставлены пластиковые бутылки в произвольном порядке, маршрут указывается после того, как завязали глаза тому, кто будет проход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: </w:t>
      </w:r>
      <w:r>
        <w:rPr>
          <w:rFonts w:cs="Times New Roman" w:ascii="Times New Roman" w:hAnsi="Times New Roman"/>
          <w:sz w:val="28"/>
          <w:szCs w:val="28"/>
        </w:rPr>
        <w:t>«Мамаев курган». Собери мемориальный комплекс. (любая аудитория, фотографии мемориального комплекса разрезаны на фрагменты, их нужно собрать и разложить по прядк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оформл.</w:t>
      </w:r>
      <w:r>
        <w:rPr>
          <w:rFonts w:cs="Times New Roman" w:ascii="Times New Roman" w:hAnsi="Times New Roman"/>
          <w:sz w:val="28"/>
          <w:szCs w:val="28"/>
        </w:rPr>
        <w:t xml:space="preserve"> Сталинградская би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:</w:t>
      </w:r>
      <w:r>
        <w:rPr>
          <w:rFonts w:cs="Times New Roman" w:ascii="Times New Roman" w:hAnsi="Times New Roman"/>
          <w:sz w:val="28"/>
          <w:szCs w:val="28"/>
        </w:rPr>
        <w:t xml:space="preserve"> Военная викторина. Сопоставить даты и события (кабинет истори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оформл.</w:t>
      </w:r>
      <w:r>
        <w:rPr>
          <w:rFonts w:cs="Times New Roman" w:ascii="Times New Roman" w:hAnsi="Times New Roman"/>
          <w:sz w:val="28"/>
          <w:szCs w:val="28"/>
        </w:rPr>
        <w:t xml:space="preserve"> Полководцы В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:</w:t>
      </w:r>
      <w:r>
        <w:rPr>
          <w:rFonts w:cs="Times New Roman" w:ascii="Times New Roman" w:hAnsi="Times New Roman"/>
          <w:sz w:val="28"/>
          <w:szCs w:val="28"/>
        </w:rPr>
        <w:t xml:space="preserve"> Оказание ПМП пострадавшему. Остановка кровотечения, наложение жгута, наложение шины на перелом. (любая аудитория, мы проводили в беседке на улиц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оформл.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е движение во время В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этап:</w:t>
      </w:r>
      <w:r>
        <w:rPr>
          <w:rFonts w:cs="Times New Roman" w:ascii="Times New Roman" w:hAnsi="Times New Roman"/>
          <w:sz w:val="28"/>
          <w:szCs w:val="28"/>
        </w:rPr>
        <w:t xml:space="preserve"> «На привале». Собрать разрезанные пословицы на военную т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оформл.</w:t>
      </w:r>
      <w:r>
        <w:rPr>
          <w:rFonts w:cs="Times New Roman" w:ascii="Times New Roman" w:hAnsi="Times New Roman"/>
          <w:sz w:val="28"/>
          <w:szCs w:val="28"/>
        </w:rPr>
        <w:t xml:space="preserve"> Поэтический уголок, журналисты, поэты, их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ы, занявшие призовые места, получают грам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льные команды получают дипломы за участ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ерсональные отметки по предметам (история, литература, ОБЖ и физическая культура) получают обучающиеся, отличившиеся на различных этапах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 xml:space="preserve"> за невыполнение заданий, спор с судьями команды  штрафуются вычетом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05:00Z</dcterms:created>
  <dc:creator>Оксана</dc:creator>
  <dc:description/>
  <cp:keywords/>
  <dc:language>en-US</dc:language>
  <cp:lastModifiedBy>Я</cp:lastModifiedBy>
  <dcterms:modified xsi:type="dcterms:W3CDTF">2013-08-13T14:27:00Z</dcterms:modified>
  <cp:revision>8</cp:revision>
  <dc:subject/>
  <dc:title/>
</cp:coreProperties>
</file>