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 xml:space="preserve"> 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595959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595959"/>
          <w:sz w:val="28"/>
          <w:szCs w:val="28"/>
          <w:u w:val="single"/>
        </w:rPr>
        <w:t>МКОУ «Георгиевская сош» Локтевский район Алтайский край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595959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595959"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Социальный проект «Нам героев наших позабыть нельзя»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595959"/>
          <w:sz w:val="28"/>
          <w:szCs w:val="28"/>
        </w:rPr>
      </w:pPr>
      <w:r>
        <w:rPr>
          <w:rFonts w:cs="Monotype Corsiva" w:ascii="Monotype Corsiva" w:hAnsi="Monotype Corsiva"/>
          <w:b/>
          <w:color w:val="595959"/>
          <w:sz w:val="28"/>
          <w:szCs w:val="28"/>
        </w:rPr>
        <w:t>Автор – вожатая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595959"/>
          <w:sz w:val="28"/>
          <w:szCs w:val="28"/>
        </w:rPr>
      </w:pPr>
      <w:r>
        <w:rPr>
          <w:rFonts w:cs="Monotype Corsiva" w:ascii="Monotype Corsiva" w:hAnsi="Monotype Corsiva"/>
          <w:b/>
          <w:color w:val="595959"/>
          <w:sz w:val="28"/>
          <w:szCs w:val="28"/>
        </w:rPr>
        <w:t>Верменичева Марина Анатольевна</w:t>
      </w:r>
    </w:p>
    <w:p>
      <w:pPr>
        <w:pStyle w:val="TextBodyIndent"/>
        <w:ind w:left="0" w:hanging="0"/>
        <w:jc w:val="both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о Георгиевка имеет богатую историю, обосновал его в 1872 году  переселенец из Украины Верменичев Георгий. На реке Алей  была построена водяная мельница, муку для помола сюда привозили с Рубцоской, Змеиногоской и всей Локтевской губер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гражданской войны по территории села прошла банда Шишкина и устроила в селе кровавую расправу над коммунис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Великой Отечественной войны на фронт ушли более 400 жителей села, а  вернулись только 142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енью 2011 года исполнится 70 лет со времени первой победы над фашистами – битвы под Москвой. В числе погибших 28-ми панфиловцев были локтевцы, а среди них  наш  односельчанин - </w:t>
      </w:r>
      <w:r>
        <w:rPr>
          <w:b/>
          <w:i/>
          <w:sz w:val="28"/>
          <w:szCs w:val="28"/>
        </w:rPr>
        <w:t>Петр Кузьмич Емцев</w:t>
      </w:r>
      <w:r>
        <w:rPr>
          <w:sz w:val="28"/>
          <w:szCs w:val="28"/>
        </w:rPr>
        <w:t>. Он родился в с.Георгиевка Локтевского района в 1909 году, здесь прошли его детство и юность. Указом Президиума Верховного Совета СССР от 21 июля 1942 года   Емцеву Петру Кузьмичу присвоено звание -  Героя Советского Союза (посмертно).  В мае 1965 года на Родине героя,  во дворе школы был установлен бюст-памятник, а школе присвоено его им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 дальше от нас отдаляются события, тем меньше мы помним о них, тем реже вспоминаем их участников. К сожалению, этот факт происходит и в нашем селе. Людей, переживших те далекие страшные годы войны 1941-1945 года, становится все меньше и меньше из года в год. У подростков и молодежи свои проблемы, свои идеалы. Теряется связь поколений. В связи с переходом учащихся в новое здание школы, памятник Герою Советского Союза П.К.Емцеву стоит во дворе обветшалого здания старой школы. Подвергается вандальным деяниям (украдена мемориальная доска), школьникам сложнее ухаживать и следить  за ним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TextBodyIndent"/>
        <w:ind w:left="0" w:hanging="0"/>
        <w:jc w:val="center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2. Цель и задачи проекта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FF0000"/>
          <w:sz w:val="32"/>
          <w:szCs w:val="32"/>
          <w:u w:val="single"/>
        </w:rPr>
        <w:t>Цель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Увековечить память Героя Советского Союза, панфиловца Петра Кузьмича Емцева..</w:t>
      </w:r>
    </w:p>
    <w:p>
      <w:pPr>
        <w:pStyle w:val="TextBodyIndent"/>
        <w:ind w:left="0" w:hanging="0"/>
        <w:jc w:val="both"/>
        <w:rPr/>
      </w:pPr>
      <w:r>
        <w:rPr>
          <w:i/>
          <w:color w:val="FF0000"/>
          <w:sz w:val="32"/>
          <w:szCs w:val="32"/>
          <w:u w:val="single"/>
        </w:rPr>
        <w:t>Задачи</w:t>
      </w:r>
      <w:r>
        <w:rPr>
          <w:i/>
          <w:color w:val="FF0000"/>
          <w:sz w:val="28"/>
          <w:u w:val="single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Перенести бюст – памятник  Героя Советского Союза, панфиловца Петра Кузьмича  Емцева на территорию новой школы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ь общественность села к реализации проек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3. Описание проекта: 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стратегия и механизм достижения поставленной цели</w:t>
      </w:r>
    </w:p>
    <w:p>
      <w:pPr>
        <w:pStyle w:val="Heading5"/>
        <w:ind w:left="-180" w:firstLine="18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>Все годы, с мая 1965г, школьники добросовестно ухаживают за памятником П.К.Емцеву, проводили возле него торжественные мероприятия, митинги, праздники, несли вахту памяти. Когда в 2008 году мы перешли в новое здание школы, о памятнике никто не забыл , за ним все тот же уход, но старое здание школы, ветшает и приходит в негодность, территория разгораживается, для ухода за всей прилегающей территорией нет средств. Поэтому была создана инициативная группа и принято решение перейти бюст - памятник на территорию новой школы. В данный момент времени школы является центром культурной, эстетический жизни села. Частыми гостями в школе являются жители , гости села.  Территория вокруг школы  (около 1 га) огорожена и ежегодно благоустраивается силами учителей и учащихся школы. К месту, где планируется установить памятник, уже подведена асфальтовая дорожка, высажены саженцы многолетних кустарников. Для того чтобы перейти и установить бюст героя- панфиловца ,необходимо заново выстроить постамент, на котором он будет стоять , а для этого нужно приобрести определенное количество строительных материало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1. Инициативная групп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</w:t>
      </w:r>
      <w:r>
        <w:rPr>
          <w:b/>
          <w:sz w:val="28"/>
          <w:szCs w:val="28"/>
        </w:rPr>
        <w:t>проект «Нам героев наших позабыть нельзя!»</w:t>
      </w:r>
      <w:r>
        <w:rPr>
          <w:sz w:val="28"/>
          <w:szCs w:val="28"/>
        </w:rPr>
        <w:t xml:space="preserve"> разработан инициативно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втор, руководитель проекта</w:t>
      </w:r>
      <w:r>
        <w:rPr>
          <w:sz w:val="28"/>
          <w:szCs w:val="28"/>
        </w:rPr>
        <w:t xml:space="preserve"> – Верменичева Марина Анатольевна (заместитель директора по воспитательной рабо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езидент детской организации, член Управляющего совета школ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шина Арина (9кл)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Учащихся</w:t>
      </w:r>
      <w:r>
        <w:rPr>
          <w:sz w:val="28"/>
          <w:szCs w:val="28"/>
        </w:rPr>
        <w:t>: Колпаков Константин (9кл), Протопопов Михаил (9кл), Комарова Виктория (11кл), Баннова Елена (11кл), Верменичев Павел (10кл),  Назарова Ульяна (8кл), Рагозина Елена (8к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ициативная группа является руководителями, оценщиками проекта, а также принимают  активное участие в реализаци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ой была  оформлена заявка на конкурс грантов Губернатора Алтайского края в сфере социального проектирования,  в рамках программы «Молодежь Алтая 2011-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2. Деловые партнер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ую работу - возведение постамента,  выполнят учащиеся старших классов (9-11 класс) по руководством члена родительского комитета школы Верменичева С.П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нициативной группой проведена встреча с Главой Администрации села Рагозиной О.В.. В результате  подписан договор на поставку строительных материалов песка и щеб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а функционирует сельхозпредприятие ООО «Восток» руководитель Колесников Александр Михайлович, с руководителем составлено соглашение о предоставлении транспорта для переноса и установки бюст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 работниками ЗАО «Горняцкий водоканал», которое находится на территории села,  достигнуто соглашение о проведении линии летнего водопровода для ведения строительных работ, а также в дальнейшем для полива насаждений. Также работники водоканала обязуются помочь (если будет необходимость) со сварочными рабо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астный предприниматель Певнев С.Н.  обязуется изготовить, доставить и укрепить мемориальные доски, а также доставить облицовочную плитку для памятник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3. География проекта</w:t>
      </w:r>
    </w:p>
    <w:p>
      <w:pPr>
        <w:pStyle w:val="TextBodyIndent"/>
        <w:ind w:lef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Indent"/>
        <w:ind w:left="0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образовательное учреждение «Георгиевская средняя общеобразовательная школа»</w:t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4. Основные этапы реализации проекта</w:t>
      </w:r>
    </w:p>
    <w:p>
      <w:pPr>
        <w:pStyle w:val="2"/>
        <w:spacing w:lineRule="auto" w:line="240"/>
        <w:ind w:left="0" w:hanging="0"/>
        <w:rPr/>
      </w:pPr>
      <w:r>
        <w:rPr>
          <w:color w:val="0000FF"/>
          <w:sz w:val="32"/>
          <w:szCs w:val="32"/>
        </w:rPr>
        <w:t xml:space="preserve">4.1. </w:t>
      </w:r>
      <w:r>
        <w:rPr/>
        <w:t>План-график  реализации проект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10"/>
        <w:gridCol w:w="589"/>
        <w:gridCol w:w="3911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инициативной группы по реализации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1г- 20.01.2011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– Верменичева М.А.</w:t>
            </w:r>
          </w:p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:</w:t>
            </w:r>
          </w:p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.А.-8кл.</w:t>
            </w:r>
          </w:p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калова Е.И. -9кл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Волошина С.Н. – 10кл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бегр О.А. – руководитель патриотического клуба «Истоки»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с предложением на общешкольном сборе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г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;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идент детской организации, член управляющего совета школы – Волошина Арина (9кл)</w:t>
            </w:r>
          </w:p>
        </w:tc>
      </w:tr>
      <w:tr>
        <w:trPr>
          <w:trHeight w:val="113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ыступление с предложением на общешкольном родительском собр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г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– Зинченко Т.П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школы – Назарова В.П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членов инициативной группы с главой Администрации с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1 г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; члены инициативной группы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сметы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-15.02.20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комитета по образованию Локтевского района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– Черемицина Т.П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документации для грантового кон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- 13.03.20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; члены инициативной групп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строительных материа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25.07.- 27.07.2011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ДВР, завхоз школы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щивание рассад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0 – 30.05.11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ащиеся школы</w:t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опалуб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27.07- 30.07.20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, учащиеся 9-11 классов</w:t>
            </w:r>
          </w:p>
        </w:tc>
      </w:tr>
      <w:tr>
        <w:trPr>
          <w:trHeight w:val="9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ведение постамента под памятни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30.07.- 10.08.2011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, учащиеся 9-11 классов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субботников и воскресников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ысадка рассады, благоустройство территории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апреля-октября  2011г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правляющий совет, Администрация села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готовление мемориальной  доск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25.07.- 20.08.2011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предприниматель Певнев С.Н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емориальной доск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20.08.2011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предприниматель Певнев С.Н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нструкция памятника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1 – 20.08.20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правляющий совет, Администрация села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амя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3.08.2011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правляющий совет, Администрация села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торжественного митинга в честь открытия памятника и мемориальной доск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г.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правляющий совет, Администрация села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ржественный митинг памяти 28-героев панфиловцев у бюста – памятника П.К.Емцев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; Президент детской организации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нейка памяти Пырликова А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1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; Президент детской организ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вещение работы по проекту в СМИ и на школьном сайте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 проекта с 10.07 - 21 .08.2011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; Президент детской организации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-540" w:hanging="0"/>
        <w:jc w:val="both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4.2. Медиаплан проекта </w:t>
      </w:r>
    </w:p>
    <w:p>
      <w:pPr>
        <w:pStyle w:val="TextBodyIndent"/>
        <w:ind w:left="0" w:hanging="0"/>
        <w:jc w:val="both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tbl>
      <w:tblPr>
        <w:tblW w:w="86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2107"/>
        <w:gridCol w:w="2240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этапа про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изложения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готовительный эта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йт школы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стовки для населения сел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странички проекта, вынос информации о проекте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изыв к участию в проект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1.-10.02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ой эта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«К новым рубежам», краевая газета «Алтайская прав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 проекте и его ре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8"/>
                <w:szCs w:val="28"/>
              </w:rPr>
              <w:t>10.02.2011 – 20.08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лючительный эта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К новым рубежам», краевая газета «Алтайская правда», телевидение Локте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телевидения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отчет в газете о реализации про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8"/>
                <w:szCs w:val="28"/>
              </w:rPr>
              <w:t>20.08-10.09.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5. </w:t>
      </w:r>
      <w:r>
        <w:rPr/>
        <w:t>Бюджет проекта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260"/>
        <w:gridCol w:w="720"/>
        <w:gridCol w:w="720"/>
        <w:gridCol w:w="900"/>
        <w:gridCol w:w="720"/>
        <w:gridCol w:w="914"/>
        <w:gridCol w:w="886"/>
        <w:gridCol w:w="900"/>
        <w:gridCol w:w="900"/>
        <w:gridCol w:w="180"/>
        <w:gridCol w:w="540"/>
        <w:gridCol w:w="540"/>
      </w:tblGrid>
      <w:tr>
        <w:trPr>
          <w:trHeight w:val="441" w:hRule="atLeast"/>
        </w:trPr>
        <w:tc>
          <w:tcPr>
            <w:tcW w:w="102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зведение постамента под бюст в Георгиевской СОШ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снова 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е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единиц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тоимость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.з/п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спл. маш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 з.п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сн. з/пл.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спл. маш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 з.п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1-00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бетонного фундамента до 5 м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1-026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железобетонных  колонн в деревянной опалубке со стальными сердечниками (жесткой арматурой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39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7,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1-01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ая облицовка по бетонной поверхности фасадными керамическими плитками на цементном раство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5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 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равка на з/плату 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в текущие цены в строительстве сб-к 2006г. Кзп-13,16, Кмат-4,46х1,05, Кэм-4,26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ные расходы от ФОТ(93%по стр.1-2.  77% по стр 6. 77% по стр.3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накопления от ФОТ(75% по стр.1-2, 50% по стр.3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смете с НДС-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90</w:t>
            </w:r>
            <w:r>
              <w:rPr>
                <w:b/>
                <w:bCs/>
              </w:rPr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мету составила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ХЭК комитета по образовани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Чеемицы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7"/>
        </w:numPr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Механизм оценки результатов</w:t>
      </w:r>
    </w:p>
    <w:p>
      <w:pPr>
        <w:pStyle w:val="TextBodyIndent"/>
        <w:ind w:left="360" w:hanging="0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нализ результативности проекта и оценку будут проводить члены инициативной группы по следующим критериям: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личество человек, принявших участие в реализации проекта.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личество организаций, принявших участие в реализации проекта.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нига отзывов участников проекта.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амятник  как место для проведения митингов, праздников, встреч с ветеранами, родственниками погибших.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личество заметок, вышедших в СМИ, телевидении, на школьном сайте, в школьном рукописном журнале.</w:t>
      </w:r>
    </w:p>
    <w:p>
      <w:pPr>
        <w:pStyle w:val="TextBodyInden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ираж выпущенных буклетов по освещению реализации проекта.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7. Результат проекта 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1. Возведен постамент для бюста - памятника. Перенесен памятник Героя Советского Союза П.К. Емцева на территорию новой школы. Отреставрирован старый бюста героя. Укреплена новая мемориальная доска. 2. Благоустроено место расположения памятника: уложена тротуарная плитка, установлена оградка, оформлен вазон для цвет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3. Для организации данного проекта привлекалась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i/>
          <w:sz w:val="28"/>
        </w:rPr>
        <w:t>родительская общественность</w:t>
      </w:r>
      <w:r>
        <w:rPr>
          <w:sz w:val="28"/>
        </w:rPr>
        <w:t xml:space="preserve"> - 15 человек (установка бетонного основания, укладка облицовочной плитки, реставрация бюста, установка бюста на постамент, укрепление мемориальной доски)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i/>
          <w:sz w:val="28"/>
        </w:rPr>
        <w:t>молодежь в возрасте от 17-21 года</w:t>
      </w:r>
      <w:r>
        <w:rPr>
          <w:sz w:val="28"/>
        </w:rPr>
        <w:t xml:space="preserve"> – 8 человек (укладка тротуарной плитка, установка оградки)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i/>
          <w:sz w:val="28"/>
        </w:rPr>
        <w:t>школьники в возрасте от 14-17 лет</w:t>
      </w:r>
      <w:r>
        <w:rPr>
          <w:sz w:val="28"/>
        </w:rPr>
        <w:t xml:space="preserve"> – 15 человек (уборка территории вокруг постамента, погрузка и разгрузка песка, установка опалубки, организация митинга по поводу открытия памятника)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8. Эффект проекта в долгосрочной перспективе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color w:val="0000FF"/>
          <w:sz w:val="28"/>
          <w:szCs w:val="40"/>
        </w:rPr>
      </w:pPr>
      <w:r>
        <w:rPr>
          <w:rFonts w:cs="Monotype Corsiva" w:ascii="Monotype Corsiva" w:hAnsi="Monotype Corsiva"/>
          <w:b/>
          <w:color w:val="0000FF"/>
          <w:sz w:val="28"/>
          <w:szCs w:val="40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1. Место возле памятника станет центром проведения  мероприятий посвященных знаменательным датам и  событиям, что будет  способствовать патриотическому воспитанию молодежи: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итинги в честь юбилейных дат ВОВ, 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линейки памяти героев панфиловцев - 16 ноября каждого года, 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аздник Победы, 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стречи с ветеранами, вдовами, тружениками тыла и их родственниками , экскурсии 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оржественные мероприятия по вручению:  паспортов, приписных свидетельств, аттестатов об образовании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2.Памятник  будут служить местом встречи, скорби и памяти для односельчан, учащихся школы и гостей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3. В течение весны-лета 2012 планируется  продолжить посадку зеленых насаждений вокруг памятника, изготовить и установить скамейк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Реализация данного проекта - наглядный пример  проявления  и сохранения нравственных качеств к погибшим героям-землякам, воспитания патриотических качеств  подрастающего поколе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32:00Z</dcterms:created>
  <dc:creator>Dream</dc:creator>
  <dc:description/>
  <cp:keywords/>
  <dc:language>en-US</dc:language>
  <cp:lastModifiedBy>паша</cp:lastModifiedBy>
  <dcterms:modified xsi:type="dcterms:W3CDTF">2013-08-03T09:08:00Z</dcterms:modified>
  <cp:revision>8</cp:revision>
  <dc:subject/>
  <dc:title>2</dc:title>
</cp:coreProperties>
</file>