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>
          <w:i/>
          <w:color w:val="595959"/>
          <w:u w:val="single"/>
        </w:rPr>
        <w:t xml:space="preserve">МКОУ «Георгиевская сош»  Локтевский район  Алтайский край  </w:t>
      </w:r>
    </w:p>
    <w:p>
      <w:pPr>
        <w:pStyle w:val="Normal"/>
        <w:rPr>
          <w:b/>
          <w:b/>
          <w:i/>
          <w:i/>
          <w:color w:val="595959"/>
          <w:u w:val="single"/>
        </w:rPr>
      </w:pPr>
      <w:r>
        <w:rPr>
          <w:b/>
          <w:i/>
          <w:color w:val="595959"/>
          <w:u w:val="single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Социальный проект</w:t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«Наш школьный сад»»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втор – вожат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рменичева Марина Анатолье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color w:val="0000FF"/>
        </w:rPr>
        <w:t>Сад - попытка создания идеального мира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</w:t>
      </w:r>
      <w:r>
        <w:rPr>
          <w:color w:val="0000FF"/>
        </w:rPr>
        <w:t>взаимоотношений человека с природой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</w:t>
      </w:r>
      <w:r>
        <w:rPr>
          <w:color w:val="0000FF"/>
        </w:rPr>
        <w:t xml:space="preserve">Поэтому  сад  представляется…раем  на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</w:t>
      </w:r>
      <w:r>
        <w:rPr>
          <w:color w:val="0000FF"/>
        </w:rPr>
        <w:t>Земле, Эдемом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  </w:t>
      </w:r>
      <w:r>
        <w:rPr>
          <w:color w:val="0000FF"/>
        </w:rPr>
        <w:t>Д.С. Лихачев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</w:t>
      </w:r>
      <w:r>
        <w:rPr>
          <w:color w:val="0000FF"/>
        </w:rPr>
        <w:t>Театр  начинается  с  вешалки, школа – с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</w:t>
      </w:r>
      <w:r>
        <w:rPr>
          <w:color w:val="0000FF"/>
        </w:rPr>
        <w:t xml:space="preserve">пришкольного  участка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8"/>
          <w:szCs w:val="28"/>
        </w:rPr>
        <w:t xml:space="preserve">                                </w:t>
      </w:r>
      <w:r>
        <w:rPr>
          <w:color w:val="000080"/>
          <w:sz w:val="28"/>
          <w:szCs w:val="28"/>
        </w:rPr>
        <w:t>1.        АКТУА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0 декабря 2008 года в нашем селе распахнула двери новая школа. Красивое современное здание привлекает внимание всех односельчан и гостей нашего се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должно быть все пронизано стремлением к красоте, поэтому в настоящее время большое внимание  придается благоустройству городов и сел, территорий, прилегающих к образовательным учреждениям. Ребят необходимо учить чувствовать, понимать, ценить и, что самое главное, творить красоту.  Нужно делать все, чтобы само помещение школы, её территория были притягательными, в чем-то волшебными. В школе и вокруг нее на воспитание ученика должен работать каждый квадратный мет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кольная территория занимает площадь около одного гектара. На ней расположены здание школы,  спортивная площадка и место для организации огорода, фруктового сада, дендрария, цвет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в непосредственной близости от школы находятся памятник погибшим воинам, здание администрации Георгиевского сельского поселения,  СДК, детский сад. Особенностью расположения нашего заведения является то, что оно находится в центре села. Поэтому состояние территории школы всегда в поле зрения односельчан. Это налагает на коллектив учащихся и учителей  большую ответственность  бережного отношения к богатству края и села, эстетического вкуса и умению ценить прекрас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шей школе на протяжении нескольких лет сложилась система экологического воспитания учащихся, важной частью которой является привитие ребятам любви к природе и труду. Система позволяет успешно решать задачи обучения школьников различным трудовым умениям и навыкам, обогащать их новыми знаниями о растениях и технологии их выращивания, производства овощей  для школьной столов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гда  инициативная группа ребят предложила  силами самих учащихся облагородить территорию новой школы ,  идеям и предложениям не было конца. Вот так и возник наш проект.      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2. Цель и задачи проекта</w:t>
      </w:r>
      <w:r>
        <w:rPr>
          <w:sz w:val="28"/>
          <w:szCs w:val="28"/>
        </w:rPr>
        <w:br/>
      </w:r>
      <w:r>
        <w:rPr>
          <w:b/>
          <w:color w:val="000080"/>
          <w:sz w:val="28"/>
          <w:szCs w:val="28"/>
        </w:rPr>
        <w:t>Цель проекта</w:t>
      </w:r>
      <w:r>
        <w:rPr>
          <w:sz w:val="28"/>
          <w:szCs w:val="28"/>
        </w:rPr>
        <w:t>: Благоустройство территории пришкольных участков  как  объектов  окружающей среды, дальнейшего  места  организации  досуговой, спортивной,  трудовой  деятельности 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80"/>
          <w:sz w:val="28"/>
          <w:szCs w:val="28"/>
        </w:rPr>
        <w:t>Задачи:</w:t>
        <w:br/>
      </w:r>
      <w:r>
        <w:rPr>
          <w:sz w:val="28"/>
          <w:szCs w:val="28"/>
        </w:rPr>
        <w:t xml:space="preserve">•    Объединить усилия учащихся, педагогов,  родителей,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ных на благоустройство, эстетическое оформление и озеленение территории школы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Высадить саженцы плодовых и декоративных растений в зону дендрария. Разбить клумбы. Посадить овощные культуры. Посеять газон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Разграничить зоны пришкольной территории с целью создания наиболее благоприятной экологической обстановки, улучшения санитарно-гигиенического режима на территории школы.</w:t>
        <w:br/>
        <w:t>•    Создать условий для отдыха учащимся школы, также всем живущим в селе.</w:t>
        <w:br/>
        <w:t>•   Способствовать наиболее широкому использованию пришкольной территории в учебном процессе и внеучебной работ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ить овощами школьную столовую.</w:t>
      </w:r>
    </w:p>
    <w:p>
      <w:pPr>
        <w:pStyle w:val="Style15"/>
        <w:spacing w:lineRule="auto" w:line="360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3.  Реализация проекта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Разработка проекта совместной деятельности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общей цели проекта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пределение задач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бор рабочих групп;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ути реализации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 Создание педагогами условий для реализации проек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здание инициативных групп (определение заданий для каждой группы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суждение проблемы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знакомление учащихся с информацией.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Включение учащихся в творческую исследовательскую деятельность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явление районированных сортов цветочных культур </w:t>
      </w:r>
      <w:hyperlink r:id="rId2">
        <w:r>
          <w:rPr>
            <w:rStyle w:val="InternetLink"/>
            <w:sz w:val="28"/>
            <w:szCs w:val="28"/>
          </w:rPr>
          <w:t>(см. приложение «9класс»)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>участие школьников в экологической конференции по проекту</w:t>
      </w:r>
      <w:r>
        <w:rPr>
          <w:color w:val="000080"/>
          <w:sz w:val="28"/>
          <w:szCs w:val="28"/>
        </w:rPr>
        <w:t>.(см.презентацию проекта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авление схем посадки цветов на клумбах </w:t>
      </w:r>
      <w:hyperlink r:id="rId3">
        <w:r>
          <w:rPr>
            <w:rStyle w:val="InternetLink"/>
            <w:sz w:val="28"/>
            <w:szCs w:val="28"/>
          </w:rPr>
          <w:t>(см. приложение « 8 и 9 класс»).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авление плана пришкольного участка </w:t>
      </w:r>
      <w:hyperlink r:id="rId4">
        <w:r>
          <w:rPr>
            <w:rStyle w:val="InternetLink"/>
            <w:sz w:val="28"/>
            <w:szCs w:val="28"/>
          </w:rPr>
          <w:t>(см. приложение «8класс»)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бор и покупка семян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8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юджет проекта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Средства на покупку семян и инвентаря выделены из фонда школы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Рассада цветов подарена бабушкой одного из учеников школы</w:t>
      </w:r>
    </w:p>
    <w:p>
      <w:pPr>
        <w:pStyle w:val="Normal"/>
        <w:spacing w:lineRule="auto" w:line="360" w:before="280" w:after="280"/>
        <w:ind w:left="-180" w:hanging="0"/>
        <w:rPr>
          <w:sz w:val="28"/>
          <w:szCs w:val="28"/>
        </w:rPr>
      </w:pPr>
      <w:r>
        <w:rPr>
          <w:sz w:val="28"/>
          <w:szCs w:val="28"/>
        </w:rPr>
        <w:t>- 300 саженцев фруктовых и декоративных растений доставлены из краевого экологического центр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и реализации: январь 2009 уч.год по октябрь 2009 года</w:t>
      </w:r>
    </w:p>
    <w:p>
      <w:pPr>
        <w:pStyle w:val="Style15"/>
        <w:spacing w:lineRule="auto" w:line="360"/>
        <w:rPr/>
      </w:pPr>
      <w:r>
        <w:rPr>
          <w:i/>
          <w:sz w:val="28"/>
          <w:szCs w:val="28"/>
        </w:rPr>
        <w:t>5. Ожидаемые результаты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у учащихся элементарных практических навыков по способам выращивания растений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ание положительного отношения к труду, любовь ко всему живому, к природе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огащение учеников знаниями о декоративных растениях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у учащихся навыков исследовательской деятельност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иление мотиваций к добровольческой деятельности без приказов и наказаний, заинтересованность детей трудом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лагоустройство пришкольной территори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реализации проекта:</w:t>
      </w:r>
    </w:p>
    <w:p>
      <w:pPr>
        <w:pStyle w:val="Style15"/>
        <w:spacing w:lineRule="auto" w:line="360"/>
        <w:rPr/>
      </w:pPr>
      <w:r>
        <w:rPr>
          <w:b/>
          <w:i/>
          <w:sz w:val="28"/>
          <w:szCs w:val="28"/>
        </w:rPr>
        <w:t xml:space="preserve">5. </w:t>
      </w:r>
      <w:r>
        <w:rPr/>
        <w:t>План реализации проекта: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4"/>
        <w:gridCol w:w="3609"/>
        <w:gridCol w:w="1512"/>
        <w:gridCol w:w="3888"/>
      </w:tblGrid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роприятия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ремя проведения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тственные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инициативной группы по реализации проект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нварь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/>
              <w:t>Создана инициативная группа в состав которой входят мэры 5-11 классов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/>
              <w:t>Отв.: ст.вожатая Верменичева М.А.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пределение заданий по инициативным группа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/>
              <w:t>Составить план засадки и подбор посадочного материала для: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5-6кл.-дендрарий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7кл.-огород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8-11кл. –цветники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10кл. – оценка почвы подбор инвентаря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/>
              <w:t>Отв. : мэры классов, Кл.руководители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бор и обработка материал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нварь-февраль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Работа инициативных групп с литературой , подбор информации в сети Интернет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следование районированных сортов цветочных культур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враль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изведен подбор цветочных культур по районированию и составу почв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. Мэры 8,9,11 классов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схем посадки цветов на клумбах, дендрария, огорода.  Определение нужного количества семенного материала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 мозговой штурм по составлению схем цветочных клумб с учащимися 8,9,11 класса. Подсчитали необходимое количество семян.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/>
              <w:t>Отв. Руководители инициативных групп классов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слайдовой презентации и защита своего проекта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ель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а конференция , экспертной комиссией выбраны лучшие проекта для благоустройства территории школьного са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.: стар.вожатая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купка семян .Выемка саженцев плодовых растений и кустарников с места временного хранения 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ель-май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уплен необходимый набор семян цветов и овощей, газонной травы( из средств бюджета школы). Извлечены саженцы плодовых и декоративных культу с места временного хранения ( 300 шт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.: завхоз школы, учащиеся 10 класса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почвы для: посадки рассады , семян цветов на клумбы, овощей на грядки, картофеля, закладки дендрария.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пашка, перекопка земли под грядки, клумбы, дендрарий. Формирование клумб, огоро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.: мэры классов ,кл .руководители , родительский комитет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ев семян цветов на клумбы, высадка рассады. Посадка овощных культур и картофеля. Посев газонной травы. Посадка плодовых и декоративных растений в дендрари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биты и засеяны клумбы 8.цветочными растениями. Посеян газон, Высажены 300 саженцев плодовых и декоративных культур. На огороде посеяны капуста, морковь, свекла, фасол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ажен картофел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тв. Мэры классов                                                        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графика работы на пришкольном участке в течение всего летнего периода (летняя трудовая практика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/>
              <w:t>Составлен график прохождения летней практики на пришкольном участке. Ребятами 9-11 классов сформирована рабочая бригада.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/>
              <w:t>Отв. Сюсюкалова Е.И.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ход и наблюдения за цветочными растениями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-авгус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/>
              <w:t xml:space="preserve">В этот период производился полив, рыхление, прополка участка. 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/>
              <w:t xml:space="preserve">Отв. Мэры классов                                                        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бор семян и уборка урожая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/>
              <w:t>1-4 классы собрали семена цветочных культур, срезали черенки роз для черенкования.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9-11 класс выкопали картофель, заготовили овощи с огорода.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5-8 класс убрали сухие растения, ветки с участка, подготовили почву к осенней посадке семян  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/>
              <w:t xml:space="preserve">Отв. Мэры классов                                                        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готовка ящиков под рассаду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нтябрь 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 9 класса на уроках технологии заготовили необходимое кол-во ящиков и заготовили землю под рассаду.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/>
              <w:t xml:space="preserve">Отв. Шаньшин А.В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езультат проек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лучшилась  экологическая обстановка и санитарно-гигиеническое состояние школьной территории.  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2. Цветники и декоративные кустарники с ранней весны до поздней осени радуют  глаз,   способствуют воспитанию   у    учащихся, их родителей и жителей села бережного отношения к богатству края и своего села.</w:t>
        <w:br/>
        <w:t>3. Собран богатый урожай овощей для питания школьников в школьной столовой.</w:t>
        <w:br/>
        <w:t>4. А самое главное — участие в обустройстве школьного двора всех членов нашего коллектива учит ценить красоту, беречь созданное своими руками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/>
      </w:pPr>
      <w:r>
        <w:rPr>
          <w:b/>
          <w:i/>
          <w:color w:val="003366"/>
          <w:sz w:val="28"/>
          <w:szCs w:val="28"/>
        </w:rPr>
        <w:t>План на перспективу</w:t>
      </w:r>
      <w:r>
        <w:rPr>
          <w:sz w:val="28"/>
          <w:szCs w:val="28"/>
        </w:rPr>
        <w:t>: Все высаженные в этом году и те которые будут посажены на следующий год растения нуждаются в кропотливом уходе , поэтому наш проект  в бедующем будет нацелен  на   разведение цветов, а так же на использование в дизайне школьной территории и сада  различных видов художественного оформления: садовые скамейки, вазоны, альпийские горки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color w:val="000080"/>
        </w:rPr>
      </w:pPr>
      <w:r>
        <w:rPr>
          <w:color w:val="000080"/>
          <w:sz w:val="28"/>
          <w:szCs w:val="28"/>
        </w:rPr>
        <w:t>Все, что  создано на территории нашей  школы  силами учащихся, учителей, родителей  в течение этого сезона, вы подробно можете увидеть на фотографиях в презентации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5938/pril2.doc" TargetMode="External"/><Relationship Id="rId3" Type="http://schemas.openxmlformats.org/officeDocument/2006/relationships/hyperlink" Target="http://festival.1september.ru/articles/415938/pril3.doc" TargetMode="External"/><Relationship Id="rId4" Type="http://schemas.openxmlformats.org/officeDocument/2006/relationships/hyperlink" Target="http://festival.1september.ru/articles/415938/pril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9:39:00Z</dcterms:created>
  <dc:creator>USER</dc:creator>
  <dc:description/>
  <cp:keywords/>
  <dc:language>en-US</dc:language>
  <cp:lastModifiedBy>паша</cp:lastModifiedBy>
  <cp:lastPrinted>2081-03-01T10:21:00Z</cp:lastPrinted>
  <dcterms:modified xsi:type="dcterms:W3CDTF">2013-08-03T09:26:00Z</dcterms:modified>
  <cp:revision>10</cp:revision>
  <dc:subject/>
  <dc:title>                                                                                  Сад - попытка создания идеального мира</dc:title>
</cp:coreProperties>
</file>