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226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о – музыкальная композиция, посвященная дню Побе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учащихся о Великой Отечественной войне; воспитание уважения к пожилым людям: ветеранам войны, труженикам тыла – участникам Великой Победы, чувство гордости за народ – победитель, воспитание чувства сопереживания, сострадания за тех, кто пережил годы вой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звивать  творческие способности учащихся, навыки  устной речи, выразительного чт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оспитывать интерес к героическому прошлому своей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проектор,  компьютер (видеоролик, презентация, записи песен и музыки), коло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слайд « 22 июня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етний воскресный день 22 июня. Ласково светило солнце, согревая землю своими лучами. Птицы пели на все голоса. Люди просыпались, строили планы на выходной день. Тысячи юношей и девушек по всей стране встречали рассвет на выпускных балах. Ничто не предвещало бе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ы с голуб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вучит мелодия "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ьс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". Зрители видят три нарядно одетые пары. Они танцуют, о чем то говорят и не громко смеются. Спокойные лица, видно, что они радуются чему то Мелодия внезапно обрывается, сменяясь нарастающим воем авиабомб, разрывом снарядов. Страх искажает лица. Девушки в ужасе закрывают головы руками. Юноши пытаются заслонить их от страшных ударов. 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черного неба  и голос Левитана о нападении</w:t>
      </w: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  <w:t>За сценой голос диктора радио.</w:t>
          <w:br/>
          <w:t>22 июня, в 4 часа утра, без объявления войны гитлеровская Германия вероломно нарушила границы Союза Советских Социалистических республик.</w:t>
          <w:br/>
          <w:t>Небольшая группа людей напряженно слушает сообщение, стоя у репродуктора.</w:t>
          <w:br/>
          <w:t>Юноша.</w:t>
          <w:br/>
          <w:t>Война!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 о напад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ьской ночью 1941 года на нашу страну обрушился удар невиданной в истории армии вторжения: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0 дивизий, свыше 4000 танков,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олее  47 000 орудий и минометов,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ло 5000 самолетов,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200 кораблей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 нашей Родиной нависла угроза потери независимости, свободы. Все, от мала до велика встали на защиту своей Родины, добровольцы уходили на фронт, вчерашние школьники становились солда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ins w:id="6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>Вставай народ! Услышав клич земли</w:t>
        <w:br/>
        <w:t>На фронт солдаты Родины ушли.</w:t>
        <w:br/>
        <w:t>С отцами рядом были их сыны,</w:t>
        <w:br/>
        <w:t>И дети шли дорогами войны.</w:t>
        <w:br/>
        <w:t>За Днепр, за Волгу шли солдаты в бой.</w:t>
        <w:br/>
        <w:t>Сражались за любимый край родной.</w:t>
        <w:br/>
        <w:t>За каждый город, каждое село.</w:t>
        <w:br/>
        <w:t>За все, что на земле моей росло.</w:t>
        <w:br/>
        <w:t>За детскую улыбку, светлый класс,</w:t>
        <w:br/>
        <w:t>За мир, за счастье каждого из нас</w:t>
      </w:r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ins w:id="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евушка.</w:t>
          <w:br/>
          <w:t>22 июня, ровно в 4 часа,</w:t>
          <w:br/>
          <w:t>Киев бомбили,</w:t>
          <w:br/>
          <w:t>Нам объявили,</w:t>
          <w:br/>
          <w:t>Что началась война...</w:t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ins w:id="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Юноша.</w:t>
          <w:br/>
          <w:t>Прервалась мирная жизнь людей. Мечты, любовь, счастье - все опалил огонь жестокой, кровопролитной войны.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  <w:t>Звучит песня В. Лебедева-Кумача "Священная война":</w:t>
          <w:br/>
          <w:t>Вставай страна огромная,</w:t>
          <w:br/>
          <w:t>Вставай на смертный бой,</w:t>
          <w:br/>
          <w:t>С фашистской силой темною,</w:t>
          <w:br/>
          <w:t>С проклятою ордой!</w:t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На сцене - проводы новобранцев: девушки, еще в белых платьях, плачут, обнимая молодых солдат, уходящих на фронт. 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евушка.</w:t>
          <w:br/>
          <w:t>Ах, война, что ты сделала, подлая:</w:t>
          <w:br/>
          <w:t>Стали тихими наши дворы,</w:t>
          <w:br/>
          <w:t>Наши мальчики головы подняли,</w:t>
          <w:br/>
          <w:t>Повзрослели они до поры.</w:t>
          <w:br/>
          <w:t>На пороге едва помаячили</w:t>
          <w:br/>
          <w:t>И ушли - за солдатом солдат...</w:t>
          <w:br/>
          <w:t>До свидания, мальчики!</w:t>
          <w:br/>
          <w:t>Мальчики,</w:t>
          <w:br/>
          <w:t>Постарайтесь вернуться назад!</w:t>
          <w:br/>
          <w:t>Нет, не прячьтесь вы, будьте высокими,</w:t>
          <w:br/>
          <w:t>Не жалейте ни пуль, ни гранат,</w:t>
          <w:br/>
          <w:t>И себя не щадите... Но все-таки</w:t>
          <w:br/>
          <w:t>Постарайтесь вернуться назад!</w:t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конверт и солдат пишет письм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лдат.</w:t>
          <w:br/>
          <w:t>Жди меня, и я вернусь.</w:t>
          <w:br/>
          <w:t>Только очень жди.</w:t>
          <w:br/>
          <w:t>Жди, когда наводят грусть</w:t>
          <w:br/>
          <w:t>Желтые дожди;</w:t>
          <w:br/>
          <w:t>Жди, когда снега метут;</w:t>
          <w:br/>
          <w:t>Жди, когда жара.</w:t>
          <w:br/>
          <w:t>Жди, когда других не ждут,</w:t>
          <w:br/>
          <w:t>Позабыв вчера.</w:t>
          <w:br/>
          <w:t>Жди, когда из дальних мест</w:t>
          <w:br/>
          <w:t>Писем не придет,</w:t>
          <w:br/>
          <w:t>Жди, когда уж надоест</w:t>
          <w:br/>
          <w:t>Всем, кто вместе ждет.</w:t>
          <w:br/>
          <w:t>Жди меня, и я вернусь.</w:t>
          <w:br/>
          <w:t>Не желай добра</w:t>
          <w:br/>
          <w:t>Всем, кто знает наизусть.</w:t>
          <w:br/>
          <w:t>Что забыть пора.</w:t>
          <w:br/>
          <w:t>Пусть поверят сын и мать</w:t>
          <w:br/>
          <w:t>В то, что нет меня.</w:t>
          <w:br/>
          <w:t>Пусть друзья устанут ждать,</w:t>
          <w:br/>
          <w:t>Сядут у огня,</w:t>
          <w:br/>
          <w:t>Выпьют горькое вино</w:t>
          <w:br/>
          <w:t>На помин души...</w:t>
          <w:br/>
          <w:t>Жди - и с ними заодно</w:t>
          <w:br/>
          <w:t>Выпить не спеши...</w:t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  <w:t>Беззаботная мирная жизнь сменилась военными буднями. 4 года войны. 1418 дней беспримерного народного подвига. 1418 дней крови и смертей, боли и горечи утрат, гибели лучших сыновей и дочерей России.</w:t>
        </w:r>
      </w:ins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идеофильм про войну</w:t>
      </w:r>
    </w:p>
    <w:p>
      <w:pPr>
        <w:pStyle w:val="Style18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Ведущий</w:t>
      </w:r>
      <w:ins w:id="13" w:author="Unknown" w:date="0-00-00T00:00:00Z">
        <w:r>
          <w:rPr>
            <w:color w:val="000000"/>
            <w:sz w:val="28"/>
            <w:szCs w:val="28"/>
          </w:rPr>
          <w:br/>
        </w:r>
      </w:ins>
      <w:r>
        <w:rPr>
          <w:sz w:val="28"/>
          <w:szCs w:val="28"/>
        </w:rPr>
        <w:t>По плану гитлеровских стратегов война с Советским союзом должна была продолжаться 3-4 месяца.  Но враг просчитался. Целых 1418 бессонных дней и ночей  было до праздника Победы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Очень много погибло наших солдат, были взяты в плен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итлер шел на Москву (слайд 3)  . Он считал, что стоит его войскам войти в Москву - и наш народ будет покорен. Свой план захвата Москвы гитлеровцы назвали «Тайфун»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Ребята, что такое тайфун? (Ураган, уничтожающий все на своем пути)</w:t>
        <w:br/>
        <w:t>Вот так и Гитлер хотел тремя мощными ударами танковых группировок прорвать оборону советских войск, окружить и уничтожить нашу армию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итлер понимал все значение города. По грандиозному и ужасающему плану немецкого Генштаба Москва должна была быть превращена в руины, путём массированных бомбардировок силами немецкой авиации. Мужественно встретила советская столица надвигающуюся опасность. Москвичи превратили столицу и подступы к ней в неприступную крепость. Девизом защитников Москвы было: «Велика Россия, а отступать некуда. Позади Москва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народ не сломался. Он выстоял. К концу 1941 года враг был остановлен под Москв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вучит песня Н. Богословского на стихи В. Агатова "Темная ночь".</w:t>
          <w:br/>
          <w:t>Темная ночь, только пули свистят по степи,</w:t>
          <w:br/>
          <w:t>Только ветер гудит в проводах,</w:t>
          <w:br/>
          <w:t>Тускло звезды мерцают.</w:t>
          <w:br/>
          <w:t>В темную ночь ты, любимая, знаю, не спишь,</w:t>
          <w:br/>
          <w:t>И у детской кроватки тайком ты слезу утираешь.</w:t>
          <w:br/>
          <w:t>Девушка-Солдат.</w:t>
          <w:br/>
          <w:t>Женщины-солдатки: матери, сестры, жены, любимые... Сколько страданий, лишений и трудов выпало на их долю, но хрупкие женские плечи вынесли эту тяжелую ношу. Ждать с войны сына, брата; мужа... Но при этом растить детей, выращивать хлеб, стоять до изнеможения у станка. А многие воевали рядом с мужчинами.</w:t>
          <w:br/>
          <w:br/>
          <w:t>Девушка-Солдат.</w:t>
          <w:br/>
          <w:t>Качается рожь несжатая.</w:t>
          <w:br/>
          <w:t>Шагают бойцы по ней.</w:t>
          <w:br/>
          <w:t>Шагаем и мы - девчата,</w:t>
          <w:br/>
          <w:t>Похожие на парней.</w:t>
          <w:br/>
          <w:t>Нет, это горят не хаты -</w:t>
          <w:br/>
          <w:t>То юность моя в огне...</w:t>
          <w:br/>
          <w:t>Идут по войне девчата,</w:t>
          <w:br/>
          <w:t>Похожие на парней.</w:t>
        </w:r>
      </w:ins>
    </w:p>
    <w:p>
      <w:pPr>
        <w:pStyle w:val="Style18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Столица была свободна, но севернее задыхался от блокады Ленинград (Санкт – Петербург), он оказался во вражеском кольце (слайд 4). Захват Ленинграда был составной частью разработанного </w:t>
      </w:r>
      <w:hyperlink r:id="rId2">
        <w:r>
          <w:rPr>
            <w:rStyle w:val="InternetLink"/>
            <w:sz w:val="28"/>
            <w:szCs w:val="28"/>
            <w:u w:val="none"/>
          </w:rPr>
          <w:t>фашистской Германией</w:t>
        </w:r>
      </w:hyperlink>
      <w:r>
        <w:rPr>
          <w:sz w:val="28"/>
          <w:szCs w:val="28"/>
        </w:rPr>
        <w:t xml:space="preserve"> плана войны против </w:t>
      </w:r>
      <w:hyperlink r:id="rId3">
        <w:r>
          <w:rPr>
            <w:rStyle w:val="InternetLink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> — плана «</w:t>
      </w:r>
      <w:hyperlink r:id="rId4">
        <w:r>
          <w:rPr>
            <w:rStyle w:val="InternetLink"/>
            <w:sz w:val="28"/>
            <w:szCs w:val="28"/>
            <w:u w:val="none"/>
          </w:rPr>
          <w:t>Барбаросса</w:t>
        </w:r>
      </w:hyperlink>
      <w:r>
        <w:rPr>
          <w:sz w:val="28"/>
          <w:szCs w:val="28"/>
        </w:rPr>
        <w:t xml:space="preserve">». 4 июля 1941 года части вермахта вступили в Ленинградскую область. В директиве </w:t>
      </w:r>
      <w:hyperlink r:id="rId5">
        <w:r>
          <w:rPr>
            <w:rStyle w:val="InternetLink"/>
            <w:sz w:val="28"/>
            <w:szCs w:val="28"/>
            <w:u w:val="none"/>
          </w:rPr>
          <w:t>Гитлера</w:t>
        </w:r>
      </w:hyperlink>
      <w:r>
        <w:rPr/>
        <w:t xml:space="preserve"> говорилось:</w:t>
      </w:r>
    </w:p>
    <w:tbl>
      <w:tblPr>
        <w:tblW w:w="112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44" w:type="dxa"/>
        </w:tblCellMar>
      </w:tblPr>
      <w:tblGrid>
        <w:gridCol w:w="432"/>
        <w:gridCol w:w="10824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Фюрер принял решение стереть город Ленинград с лица земли. Предполагается окружить город тесным кольцом и путём обстрела из артиллерии всех калибров и беспрерывной бомбежки с воздуха сравнять его с землёй. В этой войне, ведущейся за право на существование, мы не заинтересованы в сохранении хотя бы части населения».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блокады счит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941 года</w:t>
        </w:r>
      </w:hyperlink>
      <w:r>
        <w:rPr>
          <w:rFonts w:cs="Times New Roman" w:ascii="Times New Roman" w:hAnsi="Times New Roman"/>
          <w:sz w:val="28"/>
          <w:szCs w:val="28"/>
        </w:rPr>
        <w:t>, когда была прервана сухопутная связь Ленинграда со всей страной.  В октябре жители города почувствовали на себе явную нехватку продовольствия, а в ноябре в Ленинграде начался настоящий голод. Были отмечены сначала первые случаи потери сознания от голода на улицах и на работе, первые случаи смерти от истощ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локадная норма хлеба составляла в самую страшную зиму 1941 года 125-250 г хлеба. Единственная ниточка – Дорога жизни – соединяла Ленинград  с остальной страной по льду Ладожского озера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голода с ноября 1941 по октябрь 1942 года в Ленинграде погибло 641 803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героев блокадного Ленинграда были и юные жители города. Одна из них – 11-летняя школьница Таня Савичева (слайд 5, первая картинка ).  Она не стреляла в фашистов, не была разведчицей у партизан. Она просто жила в родном городе в очень трудное время. Девять страничек из маленькой записной книжки, найденные в одном из ленинградских домов, потрясли весь мир. Обессиленная голодом, Т.Савичева крупными буквами изо дня в день вела эти записи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ня умерла 28 декабря, в 12 ч. 30 минут утра 1941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бушка умерла 25 января, в 3 ч. дня 1942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ка умер 17 марта, в 5 ч. утра 1942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ядя Вася умер 13 апреля, в 2 часа ночи 1942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ядя Леша умер 10 мая, в 4 ч. дня 1942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а — 13 мая, в 7 ч. 30 мин. утра 1942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и последние строчки заключают ее днев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вичевы умерли. Умерли все. Осталась одна Таня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гибла большая ленинградская семья. Всех унесла блокада. Не выжила и сама Таня. Ее, правда, вывезли из Ленинграда, но голод настолько подорвал здоровье девочки, что она умерла. Там, в Нижегородской области, в поселке Шатры, стоит памятник маленькой ленинградской школьнице. В честь Тани Савичевой названа планета (слайд 5, 2 картинка по щелчку, 3-автоматичес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Блокада продолжалась  900 дней.  Но город выстоял.</w:t>
      </w:r>
      <w:r>
        <w:rPr>
          <w:rFonts w:cs="Times New Roman" w:ascii="Times New Roman" w:hAnsi="Times New Roman"/>
          <w:sz w:val="28"/>
          <w:szCs w:val="28"/>
        </w:rPr>
        <w:t xml:space="preserve"> Ни голод и холод, ни авиационные бомбардировки и артиллерийские обстрелы не сломили славных защитников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пытало нас время свинцом и огнем,</w:t>
          <w:br/>
          <w:t>Стали нервы железу под стать.</w:t>
          <w:br/>
          <w:t>Победим. И вернемся. И радость вернем.</w:t>
          <w:br/>
          <w:t>И сумеем за все наверстать.</w:t>
          <w:br/>
          <w:t>Неспроста к нам приходят неясные сны</w:t>
          <w:br/>
          <w:t>Про счастливый и солнечный край.</w:t>
          <w:br/>
          <w:t>После долгих напастей недружной весны</w:t>
          <w:br/>
          <w:t>Ждет и нас ослепительный май.</w:t>
        </w:r>
      </w:ins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далекие и страшные годы не было ни одной семьи, которую не затронула бы война. Отцы, деды, братья сражались на фронте и в партизанских отрядах. Женщины, которые не ушли на фронт, работали сутками в госпиталях и на заводах, дети помогали им (слайд 6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 заменили ушедших на фронт отцов и старших братьев, встав на их рабочие места. Тысячи ребят без отрыва от учебы  работали по 12 часов в сутки. Мальчики и девочки  выполняли сложную работу на токарных станках. Многим приходилось ставить под ноги деревянные ящики, так как они не доставали руками до рабочего места. За подвиги на фронте, в тылу врага, за работу на заводах и полях мальчишек и девчонок награждали орденами и медалями наравне со взрослыми. Около 2000 школьников награждено медалями «За оборону Москвы». 15249 ленинградских школьников получили медаль «За оборону Ленинграда»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Юные безусые герои,  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ными остались вы навек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д вашим вдруг ожившим стро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стоим, не поднимая 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всей территории, захваченной фашистами, действовали партизанские отряды. Партизаны убивали карателей и полицаев, разрушали мосты, пускали под откос поезда с вооружением и гитлеровскими солдатами. За помощь партизанам фашисты расстреливали женщин, стариков и детей, сжигали целые деревни. 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лнечным утром 22 марта 1943 года большой отряд фашистских карателей плотным кольцом окружил белорусскую деревню Хатынь (слайды 7-8 меняется автоматически). 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население Хатыни от мала до велика — стариков, женщин, детей выгоняли из домов и гнали в колхозный сарай. Прикладами автоматов поднимали с постели больных, стариков, не щадили женщин с маленькими и грудными детьми. Гитлеровцы облазили каждую избу, каждый погреб - не спрятался ли там кто- нибудь.  Только троим детям удалось скрыться от гитлеровцев. 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гда все население деревни было в сарае, фашисты заперли двери сарая, обложили его соломой, облили бензином и подожгли. Деревянный сарай мгновенно загорелся. В дыму задыхались и плакали дети. Взрослые пытались спасти детей. Под напором десятков человеческих тел не выдержали и рухнули двери. В горящей одежде, охваченные ужасом, люди бросились бежать, но тех, кто вырывался из пламени, фашисты хладнокровно расстреливали из автоматов и пулеметов. Кровавую расправу учинили фашисты. Хатынь была стёрта с лица земли. 149 человек погибли в огне, среди них было 76 детей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ишь двое детей, из находившихся в сарае, остались живы. Вырвавшись из огня, они нашли спасение в лесу. Единственный взрослый свидетель хатынской трагедии 56-летний деревенский кузнец, обгоревший и израненный, пришел в сознание поздно ночью, когда фашистов уже не было в деревне. Среди трупов он нашел своего израненного сына. Мальчик  скончался на руках у отца. Этот трагический момент из жизни Иосифа Каминского положен в основу создания единственной скульптуры мемориального комплекса «Хатынь»— «Непокоренный человек». Остальные погибли в огне. Погибли, но не покорились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атынь не одна, 186 деревень вместе с людьми сгорели дотла на земле белорусской.  В память сотен белорусских деревень, уничтоженных нацистами в годы Великой Отечественной войны был создан мемориальный комплекс «Хатынь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айте рассказ об истории создания одного из памятников. </w:t>
      </w:r>
      <w:r>
        <w:rPr>
          <w:rFonts w:cs="Times New Roman" w:ascii="Times New Roman" w:hAnsi="Times New Roman"/>
          <w:sz w:val="28"/>
          <w:szCs w:val="28"/>
        </w:rPr>
        <w:t>8 мая 1950 года в берлинском Трептов - парке открылся один из самых величественных символов Великой Победы. На многометровую высоту взошел воин – освободитель с немецкой девочкой на руках. Миллионы людей, посещающие Берлин, стараются побывать именно здесь, чтобы поклониться великому подвигу советского народа. Почему именно воин и девочка? Фронтовик, скульптор Евгений Вучетич услышал реальную историю о подвиге сержанта 220-го гвардейского стрелкового полка Николая Масолова и решил ее запечатлеть ее в камне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 мае на рассвете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л у стен рейхстага бой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у немецкую заметил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лдат на пыльной мостовой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лба, дрожа, она стоял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ых глазах застыл испуг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ски свистящего металла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 муку сеяли вокруг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 вспомнил, как прощаясь летом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ою дочурку целовал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тец  девчонки этой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его родную расстрелял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, в Берлине под обстрелом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 боец, и телом заслоняя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у в коротком платье белом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вынес из огня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 детям возвратили детство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радость и весну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ые Армии Советской,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обедившие войну!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рлине в праздничную дату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оздвигнут, чтоб стоять в веках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советскому солдату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очкой, спасенной на руках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, как символ нашей славы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як, светившийся во мгле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 – солдат моей державы –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мир на всей земле.</w:t>
      </w:r>
    </w:p>
    <w:p>
      <w:pPr>
        <w:pStyle w:val="Style18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миру известна железная стойкость наших воинов в дни  героической обороны Ленинграда, Севастополя, Киева, Одессы, Курска и других городов.  “Победить или умереть”  –  так  стоял  вопрос  в  войне  с  германским фашизмом, и наши воины понимали  это.  Они  сознательно  отдавали  жизнь  за Родину,  когда  этого  требовала  обстановка. Русский народ не жалел ни сил, ни жизни для того, чтобы приблизить час победы над врагом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йна - это 1725 разрушенных и сожженных городов и посёлков, свыше 70 тысяч сёл и деревень. Война - это 32 тысячи взорванных заводов и фабрик, 65 тысяч километров железнодорожных путей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 года шла война – это 1418 дней и ночей!  В мае 1945 года после ожесточенных сражений наши войска взяли штурмом столицу фашистской Германии и 30 апреля водрузили флаг своего отечества над рейхстагом  в центре Берлина. А в ночь с 8 на 9 мая немецким командованием был подписан  акт о капитуляции Германии (Голос Левитана об окончании войны) (слайд 9). 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июня 1945 года в Москве на Красной площади  в ознаменовании победы прошел парад </w:t>
      </w:r>
      <w:r>
        <w:rPr>
          <w:rFonts w:cs="Times New Roman" w:ascii="Times New Roman" w:hAnsi="Times New Roman"/>
          <w:sz w:val="28"/>
          <w:szCs w:val="28"/>
        </w:rPr>
        <w:t>(слайд 10)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нимал его Маршал Советского Союза Жуков, командовал – Маршал Советского Союза Рокоссовский. В параде принимали участие солдаты и офицеры. Герои Советского Союза несли 200 опущенных знамен разгромленных немецких войск и бросали их к подножию мавзолея Ленина в знак сокрушительной победы над врагом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мотрите, дети на горящую свечу (слайд 11). На что похож огонек пламени? (ответы детей). 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есть огонь, который вызывает у людей особые чувства и особые воспоминания. Это огонь на могиле Неизвестного солдата. 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таких могил на нашей земле. В этих могилах похоронены останки солдат, погибших на поле битвы во время войны. У Кремлевской стены, в Москве захоронен прах одного из таких солдат (слайд 12). Поэтому на надгробном камне написано: «Имя твое неизвестно». А что значит вторая часть надписи: «Подвиг твой вечен» (ответы детей). Эта надпись означает, что люди всегда будут помнить, что погибшие солдаты защищали Родину, своих родных и близких, своих детей и внуков.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ins w:id="16" w:author="Unknown" w:date="0-00-00T00:00:00Z">
        <w:r>
          <w:rPr>
            <w:color w:val="000000"/>
            <w:sz w:val="28"/>
            <w:szCs w:val="28"/>
          </w:rPr>
          <w:t>Забыть нельзя разорванное небо,</w:t>
          <w:br/>
          <w:t>Друзей своих могильные холмы,</w:t>
          <w:br/>
          <w:t xml:space="preserve">И </w:t>
        </w:r>
      </w:ins>
      <w:hyperlink r:id="rId8">
        <w:ins w:id="17" w:author="Unknown" w:date="0-00-00T00:00:00Z">
          <w:r>
            <w:rPr>
              <w:rStyle w:val="InternetLink"/>
              <w:color w:val="228BB7"/>
              <w:sz w:val="28"/>
              <w:szCs w:val="28"/>
            </w:rPr>
            <w:t>каравай</w:t>
          </w:r>
        </w:ins>
      </w:hyperlink>
      <w:ins w:id="18" w:author="Unknown" w:date="0-00-00T00:00:00Z">
        <w:r>
          <w:rPr>
            <w:color w:val="000000"/>
            <w:sz w:val="28"/>
            <w:szCs w:val="28"/>
          </w:rPr>
          <w:t xml:space="preserve"> простреленного хлеба</w:t>
          <w:br/>
          <w:t>В хозяйственных ладонях старшины...</w:t>
          <w:br/>
          <w:t>Забыть нельзя! Ужели мы забудем?</w:t>
          <w:br/>
          <w:t>Уж слишком много испытали бед.</w:t>
          <w:br/>
          <w:t>И неспроста в огне военных буден</w:t>
          <w:br/>
          <w:t>Мы поседели в восемнадцать лет.</w:t>
        </w:r>
      </w:ins>
    </w:p>
    <w:p>
      <w:pPr>
        <w:pStyle w:val="Style18"/>
        <w:spacing w:lineRule="auto" w:line="360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4 тысячи часов и 20 миллионов погибших людей! 20 миллионов, вы только представьте – если по каждому из 20 миллионов в стране объявить минуту молчания, то страна будет молчать… 32 года!</w:t>
      </w:r>
    </w:p>
    <w:p>
      <w:pPr>
        <w:pStyle w:val="Style18"/>
        <w:spacing w:lineRule="auto" w:line="360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.</w:t>
        <w:br/>
        <w:t>Память героев почтим,</w:t>
        <w:br/>
        <w:t>Их голоса когда-то звучали,</w:t>
        <w:br/>
        <w:t xml:space="preserve">И по утрам они солнце встречали, </w:t>
        <w:br/>
        <w:t>Сверстники наши почти.</w:t>
        <w:br/>
        <w:br/>
        <w:t xml:space="preserve">              Прошу встать всех. Почтим погибших воинов </w:t>
      </w:r>
      <w:r>
        <w:rPr>
          <w:rStyle w:val="StrongEmphasis"/>
          <w:b w:val="false"/>
          <w:sz w:val="28"/>
          <w:szCs w:val="28"/>
        </w:rPr>
        <w:t xml:space="preserve">минутой молчания (Звук метроном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рошло со дня Победы,</w:t>
        <w:br/>
        <w:t>Сколько мирных и счастливых лет.</w:t>
        <w:br/>
        <w:t>Благодарны вам за то, отцы и деды,</w:t>
        <w:br/>
        <w:t>Что сказали вы фашистам: "Нет!"</w:t>
        <w:br/>
        <w:t>Благодарны вам за то, что отстояли</w:t>
        <w:br/>
        <w:t>Вы Отчизну дорогой ценой,</w:t>
        <w:br/>
        <w:t>Чтоб улыбки у детей сияли,</w:t>
        <w:br/>
        <w:t>Вы на смерть шли, жертвуя собой.</w:t>
      </w:r>
      <w:ins w:id="19" w:author="Unknown" w:date="0-00-00T00:00:00Z">
        <w:r>
          <w:rPr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br/>
        </w:r>
      </w:ins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  <w:t>Нет,</w:t>
          <w:br/>
          <w:t>Не до седин. Не до славы</w:t>
          <w:br/>
          <w:t>Я век свой хотел бы продлить,</w:t>
          <w:br/>
          <w:t>Мне б только до той вон канавы</w:t>
          <w:br/>
          <w:t>Полмига, полшага прожить;</w:t>
          <w:br/>
          <w:t>Прижаться к земле</w:t>
          <w:br/>
          <w:t>И в лазури</w:t>
          <w:br/>
          <w:t>Июльского ясного дня</w:t>
          <w:br/>
          <w:t>Увидеть оскал амбразуры</w:t>
          <w:br/>
          <w:t>И острые вспышки огня.</w:t>
          <w:br/>
          <w:t>Мне б только</w:t>
          <w:br/>
          <w:t>Вот эту гранату,</w:t>
          <w:br/>
          <w:t>Злорадно поставив на взвод</w:t>
          <w:br/>
          <w:t>Всадить ее,</w:t>
          <w:br/>
          <w:t>Врезать, как надо,</w:t>
          <w:br/>
          <w:t>В четырежды проклятый дзот,</w:t>
          <w:br/>
          <w:t>Чтоб стало в нем пусто и тихо,</w:t>
          <w:br/>
          <w:t>Чтоб пылью осел он в траве!</w:t>
          <w:br/>
          <w:t>Прожить бы мне эти полмига,</w:t>
          <w:br/>
          <w:t>А там я - сто лет проживу!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голос Левитана о дне победы</w:t>
      </w:r>
      <w:ins w:id="2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«Салют победы»</w:t>
      </w:r>
      <w:ins w:id="2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br/>
          <w:br/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«Минута молчания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в руках небольшой язычок пламени, давайте и мы зажжем вечный огонь в память о погибших, в память о тех благодаря кому, мы сейчас с вами живем, учимся, дружим и люби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ните!</w:t>
        <w:br/>
        <w:t>Через века, через года, — помните!</w:t>
        <w:br/>
        <w:t>О тех, кто уже не придет никогда, —</w:t>
        <w:br/>
        <w:t>помните!</w:t>
        <w:br/>
        <w:t>Памяти павших будьте достойны!</w:t>
        <w:br/>
        <w:t>Вечно достойны!</w:t>
        <w:br/>
        <w:t>Люди!</w:t>
        <w:br/>
        <w:t>Покуда сердца стучат, — помните!</w:t>
        <w:br/>
        <w:t>Какою ценой завоевано счастье, —</w:t>
        <w:br/>
        <w:t>Пожалуйста, помните!</w:t>
        <w:br/>
        <w:t>Детям своим расскажите о них,</w:t>
        <w:br/>
        <w:t>чтоб запомнили!</w:t>
        <w:br/>
        <w:t>Детям детей расскажите о них,</w:t>
        <w:br/>
        <w:t xml:space="preserve">чтобы тоже помнили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«Мирного неба»</w:t>
      </w:r>
    </w:p>
    <w:sectPr>
      <w:footerReference w:type="default" r:id="rId9"/>
      <w:type w:val="nextPage"/>
      <w:pgSz w:w="11906" w:h="16838"/>
      <w:pgMar w:left="340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77;&#1090;&#1080;&#1081;_&#1088;&#1077;&#1081;&#1093;" TargetMode="External"/><Relationship Id="rId3" Type="http://schemas.openxmlformats.org/officeDocument/2006/relationships/hyperlink" Target="http://ru.wikipedia.org/wiki/&#1057;&#1057;&#1057;&#1056;" TargetMode="External"/><Relationship Id="rId4" Type="http://schemas.openxmlformats.org/officeDocument/2006/relationships/hyperlink" Target="http://ru.wikipedia.org/wiki/&#1055;&#1083;&#1072;&#1085;_&#1041;&#1072;&#1088;&#1073;&#1072;&#1088;&#1086;&#1089;&#1089;&#1072;" TargetMode="External"/><Relationship Id="rId5" Type="http://schemas.openxmlformats.org/officeDocument/2006/relationships/hyperlink" Target="http://ru.wikipedia.org/wiki/&#1043;&#1080;&#1090;&#1083;&#1077;&#1088;,_&#1040;&#1076;&#1086;&#1083;&#1100;&#1092;" TargetMode="External"/><Relationship Id="rId6" Type="http://schemas.openxmlformats.org/officeDocument/2006/relationships/hyperlink" Target="http://ru.wikipedia.org/wiki/8_&#1089;&#1077;&#1085;&#1090;&#1103;&#1073;&#1088;&#1103;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ekb.prazdnik-land.ru/catalog/banket-tortyi-kuhnya/tortyi-desertyi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6:00Z</dcterms:created>
  <dc:creator>USER</dc:creator>
  <dc:description/>
  <dc:language>en-US</dc:language>
  <cp:lastModifiedBy>rikka</cp:lastModifiedBy>
  <dcterms:modified xsi:type="dcterms:W3CDTF">2013-08-21T07:06:00Z</dcterms:modified>
  <cp:revision>2</cp:revision>
  <dc:subject/>
  <dc:title/>
</cp:coreProperties>
</file>