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Дружб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Углубить представления детей о дружбе (истиной, мнимой) и о качествах настоящего друг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тработать навыки содружественных действий детей при выполнении различных  типов задани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Способствовать сплочению учебного класса на основе друж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орудование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ы, распечатки, ручки, маркеры, магнитофон, приготовленные карточки, словар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жегова), разрезные пословицы, одеж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а организ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а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руппова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ов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Условия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просторный класс, парты поставлены буквой П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2628900"/>
                <wp:effectExtent l="0" t="0" r="0" b="0"/>
                <wp:docPr id="1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629080"/>
                          <a:chOff x="0" y="0"/>
                          <a:chExt cx="37720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7432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297pt;height:207pt" coordorigin="0,0" coordsize="5940,4140">
                <v:rect id="shape_0" stroked="f" o:allowincell="f" style="position:absolute;left:0;top:0;width:59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900;top:720;width:431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180" to="0,3599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" to="5939,180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80" to="5940,3599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Время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Место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тановка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зыка: ВНАЧАЛЕ, ВО ВРЕМЯ КОНКУРСОВ, В КОНЦ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</w:rPr>
        <w:t>Задание №1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ому ребенку дается листочек с тремя прилагательными, нужно подобрать соответствующие существительны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бята подберите к каждому слову соответствующие существительны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ый ______________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ая ______________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ые _____________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ение итог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ждый по очереди зачитывает свои сло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бираются наиболее часто встречаемые слова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Итак, сегодня как вы уже догадались, речь пойдет о дружбе. теперь с помощью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коробочки разделимся на команды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в коробке лежат карточки с номерами команд1или 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 команда садится с права, 2 сле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Задание № 2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берите разрезанные пословицы, по очереди прочитайте и объясните их смыс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ндивидуально в это время одон ребенок ищет в словаре понятия – дружба, дружить. РЕБЕНОК ЧИТАЕТ ДЛЯ ВСЕХ СМЫСЛ ЭТИХ ПОНЯТ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дание № 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посмотрите на доску, перед вами перечислены качества человека. Вы должны выбрать 3 самых важных качества  для вас при выборе друга. Отметьте на своих листочка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увство юмора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разительнос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аннос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летизм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улярнос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интересы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та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убеждени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ятная внешнос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жнос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слуша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стнос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атство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едрос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упчивос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ы : для одной группы ….для  другой.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дание №4 сейчас я прочитаю вам рассказ о двух друзьях, обратите на  те отличительные черты дружбы, которые появляются в этой истори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мон и Пифей были закадычными друзьями. С самого детства они все делали вместе. Вместе играли, вместе учились. Они были как братья и полностью доверяли друг другу. Пифей был откровенным человеком и часто выступал перед народом с речами, он говорил, что царь не должен иметь абсолютной власти над своими подданным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ышав о речах Пифея, царь Деонисий разгневался и велел позвать к себе Пифея и Диамона. Царь велел Пифею отказаться от своих слов. Но он этого не сделал. Тогда царь ещё больше разгневался и велел казнить Пифея (обвинив его в государственной измене). Тем не менее, Пифей упорствовал, не желая менять своих взглядов. Он лишь попросил царя вернуться домой, и отдать близким последние распоряжения. Царь согласился, только с тем условием, что тот оставит залог. В этот момент Диамон выступил вперёд «Я  останусь у тебя вместо залога – объявил он». Все знают о нашей дружбе с Пифеем, пока я буду в темнице, ты можешь быть уверен, что он вернё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И так Пифей отправился домой и Диамон занял его место в темнице. По прошествии нескольких дней царь навестил узника «Друг твой до сих пор не вернулся. Что ты о нём думаешь?» Он вернётся – сказал Диамон. Через несколько дней он снова спустился в камеру к Диамону и опять спросил, доверяет ли он другу. И получил ответ «Пифей вернется, если только это в человеческих силах»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арь был поражён такой уверенностью друг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 вот настал день казни, а Пифей всё не возвращался. Палач вывел Диамона из темницы, и Царь спросил его в последний раз: «Ты по-прежнему считаешь Пифея другом. Диамон улыбнулся « Да Пифей мой друг». В этот момент явился Пифей. Вид его был ужасен. Вместо одежды на нём болтались какие-то лохмотья, всё тело было покрыто синяками и кровоточащими ссадинами. Спотыкаясь, он подошёл к Диамону и сказал: «Я успел. Я потерпел крушение и был ограблен и избит. Но я знал, что должен успеть. Я пришёл и готов к казни». Царь был поражён больше прежнего. Никогда раньше ему не приходилось видеть подобной преданности и доверия между людьми. Он отменил казнь и отпустил друзей дом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Какая по- вашему это дружба (каким прилагательным можно описать дружбу этих героев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ие качества присуще, по вашему мнению, настоящей дружбе, говорите по вытянутой руке примеры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аннос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ери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ст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радани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имани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ени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ь и др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записываются на дос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 сейчас мы проверим, можете ли вы дружить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гра «Мумия» (обмотать  одного из команды туалетной бумагой, до получения мумии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пасибо садимся на мес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Недавно в журнал «</w:t>
      </w:r>
      <w:r>
        <w:rPr>
          <w:rFonts w:cs="Arial" w:ascii="Arial" w:hAnsi="Arial"/>
          <w:bCs/>
          <w:sz w:val="28"/>
          <w:szCs w:val="28"/>
          <w:lang w:val="en-US"/>
        </w:rPr>
        <w:t>cool</w:t>
      </w:r>
      <w:r>
        <w:rPr>
          <w:rFonts w:cs="Arial" w:ascii="Arial" w:hAnsi="Arial"/>
          <w:bCs/>
          <w:sz w:val="28"/>
          <w:szCs w:val="28"/>
        </w:rPr>
        <w:t>» пришло письмо от девочки Олеси вот оно:</w:t>
      </w:r>
      <w:r>
        <w:rPr>
          <w:rFonts w:cs="Arial" w:ascii="Arial" w:hAnsi="Arial"/>
          <w:sz w:val="28"/>
          <w:szCs w:val="28"/>
        </w:rPr>
        <w:t xml:space="preserve"> ПИСЬМО ДЕВОЧКИ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давно совсем рассорилась со своей самой близкой подругой. И причина всему зависть её ко мне. Иногда она выставляет меня на посмешище, А иногда просто отказывается говорить со мной. Я знаю, что учусь лучше её. Я почти не говорю с ней об этом, но она все равно относится ко мне хуже некуда! Мы давно дружим, и я не хочу лишиться её. Как мне поступить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 вы поможете  в данной ситуации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стоящая ли это дружба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 можно назвать данную дружбу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Да, это притворная дружба. Скажите признаки притворной дружб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друга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утствие преданности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ление на друга и д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нова игра «Рисуем рожицу»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член команды должен нарисовать часть лица овал, глаза, ресницы, нос, губы, уши, волосы (можно назвать рожицу), затем гостями выбирается лучшая рожиц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Cs/>
          <w:sz w:val="28"/>
          <w:szCs w:val="28"/>
        </w:rPr>
        <w:t>Одень друга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до одеть друга на дискотеку,  главное чтобы на нём оказалось 5 веще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на скор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пасибо, а теперь подумайте вы настоящий друг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оворят, если хочешь найти себе настоящего друга, стань им для других люде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полните эту таблицу в соответствии с тем, как часто вы в своей жизни проявляете указанные здесь качества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Если больше в 1 графе – вы настоящий друг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sz w:val="28"/>
          <w:szCs w:val="28"/>
        </w:rPr>
        <w:t>2- вы стремитесь стать другом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sz w:val="28"/>
          <w:szCs w:val="28"/>
        </w:rPr>
        <w:t>3 вам надо поработать над собой, чтобы стать настоящим друг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 сейчас мы проверим,  сколько вы знаете песен о дружб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ждая команда по - очереди называет песню со словом дружба, дружить и т.д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лодцы. Сегодня мы постарались проникнуть в тайну дружбы и ответить на вопрос, что значит быть настоящим другом и иметь такого друг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оследок напишите каждый свои пожелания по поводу следующего классного часа. О чем бы вы хотели поговорить, обсудить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34:00Z</dcterms:created>
  <dc:creator>Алексей</dc:creator>
  <dc:description/>
  <dc:language>en-US</dc:language>
  <cp:lastModifiedBy>Алексей</cp:lastModifiedBy>
  <dcterms:modified xsi:type="dcterms:W3CDTF">2013-08-13T21:34:00Z</dcterms:modified>
  <cp:revision>2</cp:revision>
  <dc:subject/>
  <dc:title/>
</cp:coreProperties>
</file>