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-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№ 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чёт  о работе вожато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а 2012- 2013 учебный го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жатая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ненко Т.Н,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. Хабаровск  2013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тчёт вожатых за 2012 – 2013 учебный год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2 - 2013  учебном году перед  вожатой стояла следующая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иобщить детей и подростков к ценностям более высокого уровня, ориентация на которые рождает в человеке добрые черты, высоконравственные потребности; научить детей общаться друг с другом и окружающими, приобщить к совместному труду и отдыху. </w:t>
      </w:r>
    </w:p>
    <w:p>
      <w:pPr>
        <w:pStyle w:val="Normal"/>
        <w:tabs>
          <w:tab w:val="clear" w:pos="708"/>
          <w:tab w:val="left" w:pos="1780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азвитию ученического актива в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</w:tabs>
        <w:spacing w:before="0" w:after="0"/>
        <w:ind w:left="-709" w:hanging="284"/>
        <w:rPr/>
      </w:pPr>
      <w:r>
        <w:rPr>
          <w:rFonts w:cs="Times New Roman" w:ascii="Times New Roman" w:hAnsi="Times New Roman"/>
          <w:sz w:val="28"/>
          <w:szCs w:val="28"/>
        </w:rPr>
        <w:t>приобщить школьников к изучению традиций своей страны, воспитывать                 учащихся на примерах героического прошлого земля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и культурного наследия Хабаров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</w:tabs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оспринимать красоту мира и жить по законам красо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задач использовались следующие формы работы: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1. Работа над методическими материалами: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массовых дел.</w:t>
      </w:r>
    </w:p>
    <w:p>
      <w:pPr>
        <w:pStyle w:val="Normal"/>
        <w:spacing w:before="0" w:after="0"/>
        <w:ind w:left="-993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формление массовых дел, оформление школы, актового зала к праздникам, 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- оформление информационного стенда к памятным датам;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, окружных и международных акциях;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 мероприятиях, приуроченных к памятным датам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, краевых конкурса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создание</w:t>
      </w:r>
      <w:r>
        <w:rPr>
          <w:rFonts w:cs="Times New Roman" w:ascii="Times New Roman" w:hAnsi="Times New Roman"/>
          <w:sz w:val="28"/>
          <w:szCs w:val="28"/>
        </w:rPr>
        <w:t xml:space="preserve">  таких  условий, при которых можно обеспечить каждому ребенку возможность достойной и полноценной жизни в обществе, помочь ему стать всесторонне развитым  человеком, гармонично сочетающим в себе, патриотизм, духовность и культуру, здоровый образ жизни, сформировать личность, создать подростку ситуацию успеха, дать роль организатора и участника значимого для него дела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2012- 2013 учебном году в ш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е был создан ученический актив, </w:t>
      </w:r>
      <w:r>
        <w:rPr>
          <w:rFonts w:cs="Times New Roman" w:ascii="Times New Roman" w:hAnsi="Times New Roman"/>
          <w:sz w:val="28"/>
          <w:szCs w:val="28"/>
        </w:rPr>
        <w:t>в который вошли  15 обучающихся с 6 – 11 классы</w:t>
      </w:r>
      <w:r>
        <w:rPr>
          <w:rFonts w:cs="Times New Roman" w:ascii="Times New Roman" w:hAnsi="Times New Roman"/>
          <w:bCs/>
          <w:sz w:val="28"/>
          <w:szCs w:val="28"/>
        </w:rPr>
        <w:t>, активно принимающих участие в жизни школы. Так как в школе не был выявлен лидер среди обучающихся, то председателем ученический актива школы стала зам. директора по УВР Глюз О.Ю., секретарем – вожатая Радионенко Т.Н.</w:t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 обучающихся были распределены обязанности, за которые они отвечают в школе. Каждый ученик, участвующий в активе имеет свою «профессию» - поручение. Созданы сектора: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тор культуры и досуг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ечает за организацию и проведение концертов и праздников. Оформляют школу к мероприятиям и праздникам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овой сек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этого сектора контролируют дежурство по классам, по школе, по столовой; организация и проведение генеральных уборок, субботников. Помощь ребят учителям и воспитателям в дежурстве на этажах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й сектор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учебной работе отстающим одноклассникам и учащимся младших классов, анализ причин отставания учащихся, помощь классному руководителю и воспитателю в организации учебной деятельности учащихся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ртивный сек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утренней зарядки в интернате, помощь  педагогам в организации детей во время соревнований, кроссов; участие в спортивных мероприятиях за честь школы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нитарный сектор:</w:t>
      </w:r>
      <w:r>
        <w:rPr>
          <w:rFonts w:cs="Times New Roman" w:ascii="Times New Roman" w:hAnsi="Times New Roman"/>
          <w:sz w:val="28"/>
          <w:szCs w:val="28"/>
        </w:rPr>
        <w:t xml:space="preserve"> ребята следят за внешним видом обучающихся; проверяют санитарное состояние  спален, бытовых комнат, классов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дколлег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 газет – молний, праздничных газет, помощь в оформлении  школы к праздникам.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вся работа согласно Уставу Ученического актива, Положению об Ученическом Активе Школы.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-993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начале учебного года на заседании ученического совета школы (протокол №1 от 03.09.12 г)  был составлен план работы ученического актива на учебный год, который скоординирован с планом учебно-воспитательной работы школы. Также был составлен план заседаний ученического актива.</w:t>
      </w:r>
    </w:p>
    <w:p>
      <w:pPr>
        <w:pStyle w:val="TextBody"/>
        <w:spacing w:lineRule="auto" w:line="276"/>
        <w:ind w:left="-993" w:hanging="0"/>
        <w:jc w:val="both"/>
        <w:rPr/>
      </w:pPr>
      <w:r>
        <w:rPr>
          <w:szCs w:val="28"/>
        </w:rPr>
        <w:t xml:space="preserve">В период с 1 сентября 2012 года по 28 мая 2013 года проведено 13 заседаний (2 в  четверть и остальные заседания вне плана (экстренно)). 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Ш осуществлял контроль и организацию школьной жизни, решал проблемы успеваемости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</w:rPr>
        <w:t xml:space="preserve"> (1 раз в месяц проводился рейд «Учись учиться») и поведения (быстро откликались на все жалобы и докладные учителей и воспитателей), следил за порядком в школе и в интернате (регулярно проводился месячник «Твой внешний вид», операции «Мойдодыр», «Живи, книга», «Чистота и уют  наших спален и бытовых комнат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 ребята участвовали в школьных акциях:</w:t>
      </w:r>
    </w:p>
    <w:p>
      <w:pPr>
        <w:pStyle w:val="Normal"/>
        <w:numPr>
          <w:ilvl w:val="0"/>
          <w:numId w:val="1"/>
        </w:numPr>
        <w:spacing w:before="0" w:after="0"/>
        <w:ind w:left="-63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по «Оклейке окон».   </w:t>
      </w:r>
    </w:p>
    <w:p>
      <w:pPr>
        <w:pStyle w:val="Normal"/>
        <w:numPr>
          <w:ilvl w:val="0"/>
          <w:numId w:val="1"/>
        </w:numPr>
        <w:spacing w:before="0" w:after="0"/>
        <w:ind w:left="-63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вместе», акция посвященная дню инвалидов. </w:t>
      </w:r>
    </w:p>
    <w:p>
      <w:pPr>
        <w:pStyle w:val="Normal"/>
        <w:numPr>
          <w:ilvl w:val="0"/>
          <w:numId w:val="1"/>
        </w:numPr>
        <w:spacing w:before="0" w:after="0"/>
        <w:ind w:left="-63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акция, посвященная Дню Земли «Чистый берег».  Очистка берега р. Амур от мус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омощь ветерану  Пригода  Г.С. в сборе  урожа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цветов к мемориалу «Вечный огонь» на пл. Славы.</w:t>
      </w:r>
    </w:p>
    <w:p>
      <w:pPr>
        <w:pStyle w:val="Heading"/>
        <w:spacing w:lineRule="auto" w:line="276"/>
        <w:ind w:left="-993" w:hanging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 начале учебного года мы распределили и закрепили за каждым классом определенную школьную территорию. В течение года классы выходили на уборку своей территории (</w:t>
      </w:r>
      <w:r>
        <w:rPr>
          <w:sz w:val="28"/>
          <w:szCs w:val="28"/>
        </w:rPr>
        <w:t>«Листопад»,  «Школьному двору – нашу заботу»</w:t>
      </w:r>
      <w:r>
        <w:rPr>
          <w:i w:val="false"/>
          <w:sz w:val="28"/>
          <w:szCs w:val="28"/>
        </w:rPr>
        <w:t xml:space="preserve"> - очистка территории  школы от снега);  школа принимала участие  и в общегородских субботниках: к </w:t>
      </w:r>
      <w:r>
        <w:rPr>
          <w:sz w:val="28"/>
          <w:szCs w:val="28"/>
        </w:rPr>
        <w:t>«74-летию Хабаровского края»</w:t>
      </w:r>
      <w:r>
        <w:rPr>
          <w:i w:val="false"/>
          <w:sz w:val="28"/>
          <w:szCs w:val="28"/>
        </w:rPr>
        <w:t>, 8 мая - по уборке и  озеленению территории школьного двора. Все классы с педагогами школы с удовольствием участвовали в акциях и субботниках. Ответственным за выполнение работ был назначен Трудовой сектор УАШ, который успешно справился со своими поручениями.</w:t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ученическим активом школы вместе с заместителем директора по УВР Глюз О.Ю., педагогом доп. образования Машкиной Р.Н., вожатой  Радионенко Т.Н.  было  организовано и проведено множество общешкольных мероприятий и праздников («День Знаний», «Часы самоуправления»,  «Новогодние праздники», «Масленица», «Последний звонок»;  концерты посвященные «Дню учителя», «Международному женскому дню - 8 марта» и другие.). Ответственными были назначены активисты сектора культуры и досуга, которые справились со своей работой хорошо.</w:t>
      </w:r>
    </w:p>
    <w:p>
      <w:pPr>
        <w:pStyle w:val="Heading"/>
        <w:spacing w:lineRule="auto" w:line="276"/>
        <w:ind w:left="-99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left="-993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 целью формирования  эколого-краеведческих знаний  у учащихся в школе проводилась работа по  направлениям: экологическому, историческому, культурологическому.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В начале года были запланированы и проведены следующие мероприятия: 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Экскурсии:</w:t>
      </w:r>
    </w:p>
    <w:p>
      <w:pPr>
        <w:pStyle w:val="Heading"/>
        <w:spacing w:lineRule="auto" w:line="276"/>
        <w:ind w:left="-993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- в краеведческий  музей им. Н.И Гродекова на практический урок </w:t>
      </w:r>
      <w:r>
        <w:rPr>
          <w:iCs w:val="false"/>
          <w:sz w:val="28"/>
          <w:szCs w:val="28"/>
        </w:rPr>
        <w:t>«В гостях у тётушки Арины»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«Животный мир Приамурья;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- в художественный музей  на практический  урок «</w:t>
      </w:r>
      <w:r>
        <w:rPr>
          <w:iCs w:val="false"/>
          <w:sz w:val="28"/>
          <w:szCs w:val="28"/>
        </w:rPr>
        <w:t>История русской куклы</w:t>
      </w:r>
      <w:r>
        <w:rPr>
          <w:i w:val="false"/>
          <w:iCs w:val="false"/>
          <w:sz w:val="28"/>
          <w:szCs w:val="28"/>
        </w:rPr>
        <w:t>»;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в музей «Профилактике пожарной безопасности»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выезд на пл. Ленина и стадиона Динамо  на просмотр  ледовых фигур и композиций. 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2. Культурно – массовый выход в кинотеатр «Совкино» на просмотр фильма: «Оз великий и ужасный», мультфильмов: «Побег с планеты земля», «Семейка Крудс»;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3. Культурно – массовый выход в Дом культуры «Русь» на отчетный концерт студии «Алые паруса».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4. Экологическая акция на берег р. Амур.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Главными задачами данных мероприятий были: воспитание всесторонне - и гармонично-развитой личности, развитие зрительных и слуховых ощущений, пополнение словаря учащихся.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</w:t>
      </w:r>
    </w:p>
    <w:p>
      <w:pPr>
        <w:pStyle w:val="Heading"/>
        <w:spacing w:lineRule="auto" w:line="276"/>
        <w:ind w:left="-993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</w:rPr>
        <w:t xml:space="preserve">В школе - интернате  сектором редколлегии были оформлены стенды наглядной агитации: </w:t>
      </w:r>
      <w:r>
        <w:rPr>
          <w:i w:val="false"/>
          <w:iCs w:val="false"/>
          <w:sz w:val="28"/>
          <w:szCs w:val="28"/>
        </w:rPr>
        <w:t>«Д</w:t>
      </w:r>
      <w:r>
        <w:rPr>
          <w:i w:val="false"/>
          <w:sz w:val="28"/>
          <w:szCs w:val="28"/>
        </w:rPr>
        <w:t>орожные знаки</w:t>
      </w:r>
      <w:r>
        <w:rPr>
          <w:i w:val="false"/>
          <w:iCs w:val="false"/>
          <w:sz w:val="28"/>
          <w:szCs w:val="28"/>
        </w:rPr>
        <w:t>»</w:t>
      </w:r>
      <w:r>
        <w:rPr>
          <w:i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 xml:space="preserve"> «П</w:t>
      </w:r>
      <w:r>
        <w:rPr>
          <w:i w:val="false"/>
          <w:sz w:val="28"/>
          <w:szCs w:val="28"/>
        </w:rPr>
        <w:t>равила пожарной безопасности</w:t>
      </w:r>
      <w:r>
        <w:rPr>
          <w:i w:val="false"/>
          <w:iCs w:val="false"/>
          <w:sz w:val="28"/>
          <w:szCs w:val="28"/>
        </w:rPr>
        <w:t>»</w:t>
      </w:r>
      <w:r>
        <w:rPr>
          <w:i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 xml:space="preserve"> «Профилактика вредных привычек!», «Правила пользования электроприборами».  </w:t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 xml:space="preserve">   </w:t>
      </w:r>
      <w:r>
        <w:rPr>
          <w:i w:val="false"/>
          <w:iCs w:val="false"/>
          <w:sz w:val="28"/>
          <w:szCs w:val="28"/>
        </w:rPr>
        <w:t>В течение учебного года ученический актив принимал участие в оформлении инф</w:t>
      </w:r>
      <w:r>
        <w:rPr>
          <w:i w:val="false"/>
          <w:sz w:val="28"/>
          <w:szCs w:val="28"/>
        </w:rPr>
        <w:t>ормационн</w:t>
      </w:r>
      <w:r>
        <w:rPr>
          <w:i w:val="false"/>
          <w:iCs w:val="false"/>
          <w:sz w:val="28"/>
          <w:szCs w:val="28"/>
        </w:rPr>
        <w:t xml:space="preserve">ого </w:t>
      </w:r>
      <w:r>
        <w:rPr>
          <w:i w:val="false"/>
          <w:sz w:val="28"/>
          <w:szCs w:val="28"/>
        </w:rPr>
        <w:t>стенд</w:t>
      </w:r>
      <w:r>
        <w:rPr>
          <w:i w:val="false"/>
          <w:iCs w:val="false"/>
          <w:sz w:val="28"/>
          <w:szCs w:val="28"/>
        </w:rPr>
        <w:t>а:</w:t>
      </w:r>
      <w:r>
        <w:rPr>
          <w:i w:val="false"/>
          <w:color w:val="000000"/>
          <w:sz w:val="28"/>
          <w:szCs w:val="28"/>
        </w:rPr>
        <w:t xml:space="preserve"> «День Знаний и Мира», «74 –года Хабаровскому краю», «3 декабря – день инвалидов»,  «День матери», «Новогодний калейдоскоп», «Январь. Русские народные приметы», «Татьянин день», «День святого Валентина», «День защитника Отечества», «Международный женский день»,  «День Победы», «155 лет – г. Хабаровску»</w:t>
      </w:r>
      <w:r>
        <w:rPr>
          <w:i w:val="false"/>
          <w:sz w:val="28"/>
          <w:szCs w:val="28"/>
        </w:rPr>
        <w:t>.</w:t>
      </w:r>
    </w:p>
    <w:p>
      <w:pPr>
        <w:pStyle w:val="Heading"/>
        <w:spacing w:lineRule="auto" w:line="276"/>
        <w:ind w:left="-993" w:firstLine="284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left="-993" w:firstLine="284"/>
        <w:jc w:val="both"/>
        <w:rPr/>
      </w:pPr>
      <w:r>
        <w:rPr>
          <w:i w:val="false"/>
          <w:iCs w:val="false"/>
          <w:sz w:val="28"/>
          <w:szCs w:val="28"/>
        </w:rPr>
        <w:t>Потребность учащихся во внешних впечатлениях, познавательная потребность и потребность в общении проявилась в проведении выставки букетов и поделок из природных материалов «</w:t>
      </w:r>
      <w:r>
        <w:rPr>
          <w:iCs w:val="false"/>
          <w:sz w:val="28"/>
          <w:szCs w:val="28"/>
        </w:rPr>
        <w:t>Дары земли Дальневосточной</w:t>
      </w:r>
      <w:r>
        <w:rPr>
          <w:i w:val="false"/>
          <w:iCs w:val="false"/>
          <w:sz w:val="28"/>
          <w:szCs w:val="28"/>
        </w:rPr>
        <w:t xml:space="preserve">», в осеннем бале – дискотеке, поделки и показ костюмов из бросового материала,   Декаде инвалидов в праздновании </w:t>
      </w:r>
      <w:r>
        <w:rPr>
          <w:iCs w:val="false"/>
          <w:sz w:val="28"/>
          <w:szCs w:val="28"/>
        </w:rPr>
        <w:t>Масленицы,</w:t>
      </w:r>
      <w:r>
        <w:rPr>
          <w:i w:val="false"/>
          <w:iCs w:val="false"/>
          <w:sz w:val="28"/>
          <w:szCs w:val="28"/>
        </w:rPr>
        <w:t xml:space="preserve">  в выставке рисунков:  ко </w:t>
      </w:r>
      <w:r>
        <w:rPr>
          <w:iCs w:val="false"/>
          <w:sz w:val="28"/>
          <w:szCs w:val="28"/>
        </w:rPr>
        <w:t>Дню матери, Дню космонавтики</w:t>
      </w:r>
      <w:r>
        <w:rPr>
          <w:i w:val="false"/>
          <w:iCs w:val="false"/>
          <w:sz w:val="28"/>
          <w:szCs w:val="28"/>
        </w:rPr>
        <w:t>,</w:t>
      </w:r>
      <w:r>
        <w:rPr>
          <w:iCs w:val="false"/>
          <w:sz w:val="28"/>
          <w:szCs w:val="28"/>
        </w:rPr>
        <w:t xml:space="preserve"> Дню семьи, </w:t>
      </w:r>
      <w:r>
        <w:rPr>
          <w:i w:val="false"/>
          <w:iCs w:val="false"/>
          <w:sz w:val="28"/>
          <w:szCs w:val="28"/>
        </w:rPr>
        <w:t>рисунков и  поделок ко дню</w:t>
      </w:r>
      <w:r>
        <w:rPr>
          <w:iCs w:val="false"/>
          <w:sz w:val="28"/>
          <w:szCs w:val="28"/>
        </w:rPr>
        <w:t xml:space="preserve"> Святой Пасхи. </w:t>
      </w:r>
    </w:p>
    <w:p>
      <w:pPr>
        <w:pStyle w:val="Heading"/>
        <w:spacing w:lineRule="auto" w:line="276"/>
        <w:ind w:left="-993" w:firstLine="284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"/>
        <w:spacing w:lineRule="auto" w:line="276"/>
        <w:ind w:left="-993" w:firstLine="284"/>
        <w:jc w:val="both"/>
        <w:rPr/>
      </w:pPr>
      <w:r>
        <w:rPr>
          <w:i w:val="false"/>
          <w:iCs w:val="false"/>
          <w:sz w:val="28"/>
          <w:szCs w:val="28"/>
        </w:rPr>
        <w:t>Весь год УАШ  работал с обучающимися, которые нарушали правила режима дня и проживания в школе - интернате, пропуски уроков без уважительных причин,  замечены были случаи пропажи телефонов. С обучающимися этой группы была проведена огромнейшая совместная работа зам. директора по УВР Глюз О. Ю., вожатой Радионенко Т.Н.  с соц. педагогом школы Исаевой Н.П. и с привлечением  инспектора ПДН, кл. руководителя с родителями обучающихся. 2 обучающихся поставлены на учет в милицию. Обучающиеся взяты на контроль соц. педагогом Исаевой Н.П., которая  проводит  беседы раз в неделю по профилактике правонарушений.  На следующий год мы продолжим работу с этими обучающимися, путем  привлечения их в активную жизнь школы, подключить педагога-психолога Козлову Л.В. для коррекции поведения, и продолжить совместную работу кл. руководителей с родителями, соц. педагога Исаевой Н.П. и инспектора ПДН.</w:t>
      </w:r>
    </w:p>
    <w:p>
      <w:pPr>
        <w:pStyle w:val="Heading"/>
        <w:tabs>
          <w:tab w:val="clear" w:pos="708"/>
          <w:tab w:val="left" w:pos="2595" w:leader="none"/>
        </w:tabs>
        <w:spacing w:lineRule="auto" w:line="276"/>
        <w:ind w:left="-993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ab/>
      </w:r>
    </w:p>
    <w:p>
      <w:pPr>
        <w:pStyle w:val="Heading"/>
        <w:spacing w:lineRule="auto" w:line="276"/>
        <w:ind w:left="-9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 xml:space="preserve">   </w:t>
      </w:r>
      <w:r>
        <w:rPr>
          <w:i w:val="false"/>
          <w:iCs w:val="false"/>
          <w:sz w:val="28"/>
          <w:szCs w:val="28"/>
        </w:rPr>
        <w:t>На протяжении учебного года приводились общешкольные линейки с награждением ребят за активное участие в спортивных соревнованиях, за участие в акциях по уборке школьной территории, в Декаде инвалидов,  за успехи в учебе, спорте и трудовых делах, за участие в конкурсе по изготовлению новогодней игрушки,  за участие в краевых и городских выставках рисунков.</w:t>
      </w:r>
    </w:p>
    <w:p>
      <w:pPr>
        <w:pStyle w:val="Heading"/>
        <w:spacing w:lineRule="auto" w:line="276"/>
        <w:ind w:left="-709" w:firstLine="2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spacing w:lineRule="auto" w:line="276"/>
        <w:ind w:left="-993" w:hanging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Ко всем календарным праздникам выпускались газеты, информационные листы и организовывались выставки рисунков и поделок.  Многие школьные мероприятия проводились в тесном контакте с учителями – предметниками, дефектологами, социальным педагогом школы.</w:t>
      </w:r>
    </w:p>
    <w:p>
      <w:pPr>
        <w:pStyle w:val="Heading"/>
        <w:spacing w:lineRule="auto" w:line="276"/>
        <w:ind w:left="-709" w:firstLine="42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В целом работу вожатой  и УАШ можно считать удовлетворительной.</w:t>
      </w:r>
    </w:p>
    <w:p>
      <w:pPr>
        <w:pStyle w:val="Heading"/>
        <w:spacing w:lineRule="auto" w:line="276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bphotocaptiontext">
    <w:name w:val="fbphotocaptiontex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28:00Z</dcterms:created>
  <dc:creator>ТТ</dc:creator>
  <dc:description/>
  <cp:keywords/>
  <dc:language>en-US</dc:language>
  <cp:lastModifiedBy>tt</cp:lastModifiedBy>
  <dcterms:modified xsi:type="dcterms:W3CDTF">2013-08-03T09:35:00Z</dcterms:modified>
  <cp:revision>12</cp:revision>
  <dc:subject/>
  <dc:title/>
</cp:coreProperties>
</file>