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рады приветствовать вас в городе мастеров! В городе професс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зучаете в школе много разных предметов. Учитесь грамотно писать, решать задачи, читаете интересные книги, рисуете, мастерите на трудах поделки. Поёте, занимаетесь спор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главное, с каждым днём вы взрослеете. И всё чаще задумываетесь о том ,чем вы хотели бы заниматься во взрослой жизни. Примеряете к себе различные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мечтает стать парикмахером, кто-то лётчиком. И хорошо, что до окончания школы у вас ещё целых 10 лет – есть время подум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вами очень большой выбор профессий. Можно стать поваром, врачом, строителем, пожарным, моряком, ветеринаром или  космонавтом. Жаль, что заранее нельзя попробовать все профессии, прежде чем сделать самый важный выбор в жизн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мы предлагаем вам попробовать свои силы в 4 профессиях! Вы заранее составили список тех профессий, которые показались вам наиболее интересными. Кто-то уже успел передумать, а некоторые забыли что выбрали. Ничего страшного! Думаю каждая из профессий, записанных в вашем маршрутном листе, окажется очень интерес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авила жителей Города Мастеров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вас получил паспорт жителя Города Мастеров . В паспорте написаны ваша фамилия и имя. Есть место для фотографии, её можно наклеить дома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астеров есть своя валюта: профи достоинством 10, 5 и 1 проф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ый паспорт вложены 2 купюры по 10 профи и наклейка-смайлик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ам нужны для того, чтобы заплатить за обучение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майлик берегите до конца игры. Когда вы изучите 4 профессии, выберите из них самую интересную и приклейте свой смайлик к картинке, изображающей эту профессию на карте Города мастер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профессия в нашем городе стоит 20 профи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 освоите профессию, вы получаете зарплату – 25 профи. Таким образом к концу игры у вас должно быть заработано 40 проф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вою зарплату вы можете истратить на ярмарке и приобрести небольшой сувенир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профессию у вас 15 минут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учения вы заплатите бухгалтеру 20 профи, а уходя, получаете отметку в паспорт об освоении профессии и зарплату – 25 проф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аших профессий ищите в путеводном листе в конце паспорт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вайте потренируемся. Найдите свой путевой лист. Посмотрите, какая профессия у вас отмечена номером 1. Например «Кондитерская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кондитерская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Бодиарт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Больница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Художественная мастерская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те, у кого Ветеринарная клиника под №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О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ньте те, у кого Научно-исследовательская лаборатория под №1. Ваш руковод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аньте те, у кого Велошкола под №1. Ваш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Танцевальная студия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ьте те, у кого Школа моряков под №1. Ваш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групп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первой профессии каждый из вас идёт на профессию под номером 2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 всей игры вы опять собираемся здесь для подведения итогов. Удачи! Интересных вам профессий</w:t>
      </w:r>
      <w:r>
        <w:rPr/>
        <w:t>!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09"/>
        <w:gridCol w:w="28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ющ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Ветеринарн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Боди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Научно-исследовательская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Вело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Плащадка перед школ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Танцевальная студ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Школа моря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  <w:t>Плащадка перед школо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Вводный инструктаж для учащихся начальных классов</w:t>
    </w:r>
    <w:r>
      <w:rPr>
        <w:rFonts w:cs="Times New Roman" w:ascii="Times New Roman" w:hAnsi="Times New Roman"/>
        <w:sz w:val="24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32"/>
      </w:rPr>
    </w:pPr>
    <w:r>
      <w:rPr>
        <w:rFonts w:cs="Times New Roman" w:ascii="Times New Roman" w:hAnsi="Times New Roman"/>
        <w:sz w:val="24"/>
      </w:rPr>
      <w:t>Профориентационный проект для младших школьников и подготовительных групп ДОУ.</w:t>
    </w:r>
    <w:r>
      <w:rPr>
        <w:rFonts w:cs="Times New Roman" w:ascii="Times New Roman" w:hAnsi="Times New Roman"/>
        <w:sz w:val="24"/>
        <w:szCs w:val="32"/>
      </w:rPr>
      <w:t xml:space="preserve"> «</w:t>
    </w:r>
    <w:r>
      <w:rPr>
        <w:rFonts w:cs="Times New Roman" w:ascii="Times New Roman" w:hAnsi="Times New Roman"/>
        <w:b/>
        <w:sz w:val="24"/>
        <w:szCs w:val="32"/>
      </w:rPr>
      <w:t>Город мастеров»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32"/>
      </w:rPr>
    </w:pPr>
    <w:r>
      <w:rPr>
        <w:rFonts w:cs="Times New Roman" w:ascii="Times New Roman" w:hAnsi="Times New Roman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2:00Z</dcterms:created>
  <dc:creator>user</dc:creator>
  <dc:description/>
  <cp:keywords/>
  <dc:language>en-US</dc:language>
  <cp:lastModifiedBy>user</cp:lastModifiedBy>
  <dcterms:modified xsi:type="dcterms:W3CDTF">2013-08-13T06:42:00Z</dcterms:modified>
  <cp:revision>4</cp:revision>
  <dc:subject/>
  <dc:title/>
</cp:coreProperties>
</file>