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дорогие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С добрым весенним утр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Майское ранне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ами солнца согр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и яркие куд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ером света оде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Пух тополиный лет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 лета при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 25 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сставания с детство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Вам, кто сегодня шагнёт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кому жизнь открывает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вящаем последни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прощается школ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нограмма гудка приближающегося поезда, шума вокзала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орогие гости! Мы рады вас приветствовать на нашем школьном двор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Что такое 11 лет? Это годы, проведённые в зале ожидания школьного вокзала. Годы надежд, тревог, раздумий о будуще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И вот сегодня на нашем вокзале торжественное событие. На поезде «Школа – взрослая жизнь» мы отправляем в путь выпускников 2013 год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Каждый пассажир этого поезда заберёт с собой солидный багаж знаний. Давайте же пожелаем им доброго и долгого пути!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Внимание! До отправления поезда «Школа – взрослая жизнь» осталось 40 минут. Просьба пройти на посадку 11а класс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лассный руководитель11а класса –Сидорова Валентина Григорь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 11-классников под музыку «Дорогою добра»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 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же шумно на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, смех раскалывают вы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аши главные геро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юю дорогу соб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гда все построятс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Школа, внимание! К поднятию Государственного флага Приднестровской Молдавской Республики приготовить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раво поднять флаг предоставляется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мирно! Флаг поднять!.</w:t>
      </w:r>
    </w:p>
    <w:p>
      <w:pPr>
        <w:pStyle w:val="Normal"/>
        <w:rPr/>
      </w:pPr>
      <w:r>
        <w:rPr>
          <w:sz w:val="28"/>
          <w:szCs w:val="28"/>
        </w:rPr>
        <w:t>(Звучит гимн ПМР. Подьем флаг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ово директору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гожданный праздник продол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ово предо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тем, кого мы очень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ым гостям в нашем вокзал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годня проводить в дальнюю дорогу наших выпускников пришли гости. (Ведущий перечисляет гостей.)( предоставить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ля торжественного оглашения приказа о     ?         слово предоставляется заместителю директора по учебно-воспитательной работе –Марьяновой Ирине Борис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Напутственное слово для покидающих школу выпускников предоставляется самому справедливому, строгому гуманному человеку директору школы …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здравительное слово директор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. Звучит фон   «Паровозик из Ромашково»)(Входит 1 класс.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нимание! К первой платформе прибывает паровозик из Ромашково.Просьба приготовиться к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раиваются первоклассники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 1</w:t>
      </w:r>
      <w:r>
        <w:rPr>
          <w:sz w:val="28"/>
          <w:szCs w:val="28"/>
        </w:rPr>
        <w:t xml:space="preserve">.Первачок приходит в шко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пиной – рюкзак тяжел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2.</w:t>
      </w:r>
      <w:r>
        <w:rPr>
          <w:sz w:val="28"/>
          <w:szCs w:val="28"/>
        </w:rPr>
        <w:t xml:space="preserve">Книжки, сок, дневник, лине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асы на батарей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3.</w:t>
      </w:r>
      <w:r>
        <w:rPr>
          <w:sz w:val="28"/>
          <w:szCs w:val="28"/>
        </w:rPr>
        <w:t xml:space="preserve">Бутерброд, резинка, см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 ручек всех оттенков.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4</w:t>
      </w:r>
      <w:r>
        <w:rPr>
          <w:sz w:val="28"/>
          <w:szCs w:val="28"/>
        </w:rPr>
        <w:t xml:space="preserve">.Мячик, яблоко, конф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традки по предмет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етрадках – как по нот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омашние работы!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ыпускников – другие поря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ходят с одной лишь тетрад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учиться на 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силы сохран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и так нагруз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ошные перегруз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отеки, тре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черние тусовки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время оптима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изменно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Пе-ре-мен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, скажите, в наше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умный и веселый?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 1.</w:t>
      </w:r>
      <w:r>
        <w:rPr>
          <w:sz w:val="28"/>
          <w:szCs w:val="28"/>
        </w:rPr>
        <w:t xml:space="preserve"> Кто тут смелый, ловкий, сильный?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 2</w:t>
      </w:r>
      <w:r>
        <w:rPr>
          <w:sz w:val="28"/>
          <w:szCs w:val="28"/>
        </w:rPr>
        <w:t>. И красивый, и спортивный?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3</w:t>
      </w:r>
      <w:r>
        <w:rPr>
          <w:sz w:val="28"/>
          <w:szCs w:val="28"/>
        </w:rPr>
        <w:t>. Кто в труде передовик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Ну, конечно, выпускник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ы без лишн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 пример с выпускников!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биться, как вы, за наг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ных олимпиадах!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вам счастья, успехов, у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ам никогда не терять высо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ьчик вот этот вам дарим в прид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исполнились светлые ваши мечты!</w:t>
      </w:r>
    </w:p>
    <w:p>
      <w:pPr>
        <w:pStyle w:val="Normal"/>
        <w:rPr/>
      </w:pPr>
      <w:r>
        <w:rPr>
          <w:sz w:val="28"/>
          <w:szCs w:val="28"/>
        </w:rPr>
        <w:t xml:space="preserve">(Под фон песни "Голубой вагон" малыши дарят выпускникам </w:t>
      </w:r>
      <w:r>
        <w:rPr>
          <w:b/>
          <w:sz w:val="28"/>
          <w:szCs w:val="28"/>
        </w:rPr>
        <w:t>колокольчики</w:t>
      </w:r>
      <w:r>
        <w:rPr>
          <w:sz w:val="28"/>
          <w:szCs w:val="28"/>
        </w:rPr>
        <w:t xml:space="preserve"> и возвращаются на место в стро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Первые открытия на школьной планете вы совершили с человеком, который имеет самое прекрасное звание на земле – первый учитель. Он открывал вам мир, дарил свою любовь, душевное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ервый! Он всей душой за нас в от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 б пришлось нам до седин до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ля него, как и для мамы, просто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 можно похвалить и пожу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т всех учителей начальных классов вас поздравит Саблина Алла Влади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Есть учитель, дорогие выпускники, с которым вы общались больше всего. Их роспись чаще всего встречается в ваших дневниках. После общения с ними у некоторых ваших родителей возникало желание взять в руки ремень. Именно с ними вы ходили в походы и на экскурсии, проводили классные вечера и дни именинников. Конечно же, я говорю о классном руководителе!</w:t>
      </w:r>
    </w:p>
    <w:p>
      <w:pPr>
        <w:pStyle w:val="Normal"/>
        <w:rPr/>
      </w:pPr>
      <w:r>
        <w:rPr>
          <w:sz w:val="28"/>
          <w:szCs w:val="28"/>
        </w:rPr>
        <w:t>(Выступление классного руко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теперь подошло время выпускникам сказать нам свои прощаль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ее огромное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все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молодыми и счастл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, долгих лет, здоровь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ите нас, преподав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рчали мы довольно част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 на нас немало вы потра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конечно, вспомним вас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сли мы неважно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мы опаздывали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мы вас просто огор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ите нас! Прости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День последнего звонка мы выпускаем в небо голубей... Пусть их полет будет легким и свободным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А вы, подобно им, стремитесь ввысь и не бойтесь бурь и ненаст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, желае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у ты не по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олубь, ввысь ле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частью пусть укажет путь.(Выпускники пускают в небо голуб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Шар – символ детства, с которым Вы сегодня расстаетесь… Шар – это ваша самая сокровенная мечта... Загадайте желание, и пусть оно обязательно сбудетс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Школа, школа, я скучаю», под которую выпускники выходят в центр и отпускают ша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ем в небо разноцветные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мечты, пусть с ними у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перь серьезней стали и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чтать о большем, чем даже год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шары взлетают, дети пусть меч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ми мечтами, сказоч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мы сегодня став выпуск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каем в небо фейерверк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Сегодня вы прощаетесь со школой. И с этого момента, мы просим считать главой детской жизни в школе № – 10-А и 10Б классы класс!</w:t>
      </w:r>
    </w:p>
    <w:p>
      <w:pPr>
        <w:pStyle w:val="Normal"/>
        <w:rPr/>
      </w:pPr>
      <w:r>
        <w:rPr>
          <w:b/>
          <w:sz w:val="28"/>
          <w:szCs w:val="28"/>
        </w:rPr>
        <w:t>Выпускник</w:t>
      </w:r>
      <w:r>
        <w:rPr>
          <w:sz w:val="28"/>
          <w:szCs w:val="28"/>
        </w:rPr>
        <w:t>: 10е классы , к передаче школьного пространства в ваши руки,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й класс (хором). ГОТ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1.</w:t>
      </w:r>
      <w:r>
        <w:rPr>
          <w:sz w:val="28"/>
          <w:szCs w:val="28"/>
        </w:rPr>
        <w:t>. А чтобы вы стали полноценными хозяевами школы мы торжественно передаем вам вот этот ключ от сокровищницы школы, в которой хранятся наши шпаргалки, колбы со слезами радости и счастливые ручки для удачной сдачи за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ют представителю 10 класс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тоите вы торжественно , не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аль известную зовёт сегодн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важный, самый лучший, самый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ый Школьный расставанья валь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ускники танцуют валь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ё. Отбытие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ит в путь далёкая звез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есть такое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ас встретят с радостью всег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да от этого не 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щанья поднята ру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езжает розово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гудок последнег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раво дать последний звонок в 2012-2013 учебном году предоставляется ученице 11а класса , победителю городской и Республиканской олимпиады по русскому языку  Чубаковой Анастасии                                          и победителю городской олимпиады по географии Воданенко Анато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Звенит звонок», ученики дают последний звонок, в это время звучат слова ведущи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 звонок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те вы на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т он, как счастья з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их и прекрасных де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очетное право первыми покинуть линейку предоставляется выпускникам 2013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оне музыки выпускники уходят.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росим 10-классников занять место 11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от и окончен наш маленький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каждый присутствующий, учас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т наш двор, нашу школу,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школу вернется опять по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Куда уходит детство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9:00Z</dcterms:created>
  <dc:creator>Admin</dc:creator>
  <dc:description/>
  <cp:keywords/>
  <dc:language>en-US</dc:language>
  <cp:lastModifiedBy>Admin</cp:lastModifiedBy>
  <dcterms:modified xsi:type="dcterms:W3CDTF">2013-08-03T15:06:00Z</dcterms:modified>
  <cp:revision>9</cp:revision>
  <dc:subject/>
  <dc:title/>
</cp:coreProperties>
</file>