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-5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"Проектная деятельность»</w:t>
      </w:r>
    </w:p>
    <w:p>
      <w:pPr>
        <w:pStyle w:val="Style14"/>
        <w:spacing w:lineRule="auto" w:line="360"/>
        <w:ind w:left="-540" w:firstLine="540"/>
        <w:rPr/>
      </w:pPr>
      <w:r>
        <w:rPr/>
        <w:t>Образовательный проект рассматривается сегодня как совместная учебно-познавательная, творческая или игровая деятельность учащихся, имеющая общую цель, согласованные методы, способы деятельности и направленная на достижение общего результата.</w:t>
      </w:r>
    </w:p>
    <w:p>
      <w:pPr>
        <w:pStyle w:val="Style14"/>
        <w:spacing w:lineRule="auto" w:line="360"/>
        <w:ind w:left="-540" w:firstLine="720"/>
        <w:rPr/>
      </w:pPr>
      <w:r>
        <w:rPr/>
        <w:t>Использование этого метода в основной школе имеет свою специфику. Это время обучения детей основам проектирования. Поэтому первые этапы подготовки и планирования учащиеся осуществляют совместно с учителем. На основе предложенного материала учитель с детьми формулирует тему, цели проекта, основные направления деятельности, формы представления отчета, определяется состав групп, распределяются обязанности между её членами, планируется ход дальнейшей реализации проекта. Последующая работа выполняется ребятами самостоятельно, а отчет о проделанной работе представляется на уроке. Использование метода проекта возможно как при закреплении ранее изученного материала, так и в ходе его освоения. В последнем случае защита проектов органически вплетается в структуру урока, давая ребятам возможность активно участвовать в овладении новыми знаниями.</w:t>
      </w:r>
    </w:p>
    <w:p>
      <w:pPr>
        <w:pStyle w:val="Style14"/>
        <w:spacing w:lineRule="auto" w:line="360"/>
        <w:ind w:left="-540" w:firstLine="720"/>
        <w:rPr/>
      </w:pPr>
      <w:r>
        <w:rPr/>
        <w:t xml:space="preserve">В соответствии с доминирующим видом деятельности, выделяют </w:t>
      </w:r>
      <w:r>
        <w:rPr>
          <w:b/>
          <w:bCs/>
        </w:rPr>
        <w:t>пять типов проектов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40" w:firstLine="720"/>
        <w:rPr/>
      </w:pPr>
      <w:r>
        <w:rPr/>
        <w:t>исследовательские (подчинены логике исследования и имеют структуру научного исследован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40" w:firstLine="720"/>
        <w:rPr/>
      </w:pPr>
      <w:r>
        <w:rPr/>
        <w:t>творческие</w:t>
      </w:r>
      <w:r>
        <w:rPr>
          <w:b/>
          <w:bCs/>
        </w:rPr>
        <w:t xml:space="preserve"> </w:t>
      </w:r>
      <w:r>
        <w:rPr/>
        <w:t>(нацелены на результат в жанрах художественного творчества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40" w:firstLine="720"/>
        <w:rPr/>
      </w:pPr>
      <w:r>
        <w:rPr/>
        <w:t>приключенческие</w:t>
      </w:r>
      <w:r>
        <w:rPr>
          <w:b/>
          <w:bCs/>
        </w:rPr>
        <w:t xml:space="preserve"> </w:t>
      </w:r>
      <w:r>
        <w:rPr/>
        <w:t>(игровые) (имитируют социальные или деловые отношения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40" w:firstLine="720"/>
        <w:rPr/>
      </w:pPr>
      <w:r>
        <w:rPr/>
        <w:t>информационные (направлены на изучение какого-либо явления, его свойств, функций, анализ и обобщение информации</w:t>
      </w:r>
      <w:r>
        <w:rPr>
          <w:b/>
          <w:bCs/>
        </w:rPr>
        <w:t>),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540" w:firstLine="720"/>
        <w:rPr/>
      </w:pPr>
      <w:r>
        <w:rPr/>
        <w:t>практико-ориентированные (предполагают подготовку общественно значимых результатов проекта: закона, письма к администрации города, района, словаря, анкеты для социологического опроса и т.д.)</w:t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5"/>
      </w:tblGrid>
      <w:tr>
        <w:trPr/>
        <w:tc>
          <w:tcPr>
            <w:tcW w:w="10785" w:type="dxa"/>
            <w:tcBorders/>
            <w:vAlign w:val="center"/>
          </w:tcPr>
          <w:p>
            <w:pPr>
              <w:pStyle w:val="Normal"/>
              <w:spacing w:lineRule="auto" w:line="360"/>
              <w:ind w:left="-540" w:firstLine="720"/>
              <w:rPr/>
            </w:pPr>
            <w:r>
              <w:rPr/>
              <w:t>Крупный теоретик этого метода  Е.С. Полат так формулирует основной тезис современного понимания проектной технологии: «Все, что я познаю, я знаю, для чего мне это надо и где и как я могу эти знания применить».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/>
              <w:t>Проект требует наличия действительно значимой проблемы, предоставляющей его исполнителю широкие возможности разнообразной деятельности (проведение социологических опросов, исследований, сбор данных в разных источниках, интервьюирование, создание учебных фильмов, плакатов и пр.), использования научных , исследовательских методов(постановка проблемы, выдвижение гипотез, выбор методов исследования, подведение промежуточных итогов, оформление работы).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/>
              <w:t>Работа над проектом включает пять этапов. (И. М. Осмоловская)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>
                <w:i/>
              </w:rPr>
              <w:t>Поисковый этап</w:t>
            </w:r>
            <w:r>
              <w:rPr/>
              <w:t>: определение темы проекта; поиск и анализ проблемы; постановка цели проекта.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>
                <w:i/>
              </w:rPr>
              <w:t xml:space="preserve">Аналитический этап: </w:t>
            </w:r>
            <w:r>
              <w:rPr/>
              <w:t>анализ имеющейся информации; определение, какой информации недостает; сбор и изучение информации, поиск оптимального способа достижения цели (анализ альтернативных решений), построение алгоритма деятельности; составление плана реализации; анализ ресурсов.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>
                <w:i/>
              </w:rPr>
              <w:t>Практический этап</w:t>
            </w:r>
            <w:r>
              <w:rPr/>
              <w:t>:  выполнение запланированных действий; мониторинг качества; изменения, коррекция (при необходимости).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>
                <w:i/>
              </w:rPr>
              <w:t>Презентационный этап</w:t>
            </w:r>
            <w:r>
              <w:rPr/>
              <w:t>: подготовка презентационных материалов; презентация проекта; изучение возможностей использования результатов проекта.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>
                <w:i/>
              </w:rPr>
              <w:t>Контрольный этап</w:t>
            </w:r>
            <w:r>
              <w:rPr/>
              <w:t>: анализ результатов выполнения проекта; изучение возможностей использования результатов проекта.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/>
              <w:t>Методист В.В. Гузеев выделил шесть стадий учебного проекта, представив их в таблице: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/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999"/>
              <w:gridCol w:w="2520"/>
              <w:gridCol w:w="2520"/>
              <w:gridCol w:w="232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firstLine="720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стадия работы</w:t>
                  </w:r>
                </w:p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над проекто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содержание работы на этой стади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деятельность учащихся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деятельность учителя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подготов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определение темы и целей проек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обсуждают предмет с учителем и получают при необходимости дополнительную информацию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знакомит со смыслом проектного подхода и мотивирует учащихся, помогает в постановке целей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план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определение источников информации, способов сбора и анализа информации, способа представления результатов (формы отчета), установление процедур и критериев оценки результатов и процесса, распределение задач (обязанностей) между членами команды- в случае коллективной рабо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устанавливают план действий, формулируют задачи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предлагает идеи, высказывает предположения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исслед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сбор информации, решение промежуточных задач. Основные инструменты: интервью, опросы, наблюдения, эксперимент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выполняют исследование, решая промежуточные задачи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наблюдает, советует, косвенно руководит деятельностью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72" w:firstLine="451"/>
                    <w:rPr/>
                  </w:pPr>
                  <w:r>
                    <w:rPr/>
                    <w:t>результаты и (или вывод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анализ информации, формулирование вывод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анализируют информацию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наблюдает, советует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представление или отче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возможные формы представления результатов (отчета): устный отчет, демонстрация материалов, письменный отчет и др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отчитываются, обсуждают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слушает, задает целесообразные вопросы в роли рядового участник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оценка результатов и процесс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firstLine="72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участвуют в оценке путем коллективного обсуждения и самооценок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firstLine="720"/>
                    <w:rPr/>
                  </w:pPr>
                  <w:r>
                    <w:rPr/>
                    <w:t>оценивает усилия учащихся, креативность, качество использования источников, неиспользованные возможности, потенциал продолжения, качество отчет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firstLine="720"/>
              <w:rPr>
                <w:vanish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20955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40" w:firstLine="720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comments"/>
            <w:bookmarkEnd w:id="0"/>
          </w:p>
        </w:tc>
      </w:tr>
      <w:tr>
        <w:trPr/>
        <w:tc>
          <w:tcPr>
            <w:tcW w:w="10785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ind w:left="-540" w:firstLine="720"/>
              <w:rPr/>
            </w:pPr>
            <w:r>
              <w:rPr/>
              <w:t xml:space="preserve">   </w:t>
            </w:r>
            <w:r>
              <w:rPr/>
              <w:t>Его осуществление происходит поэтапно: движение идет от замысла к результату, а завершение проекта, обсуждение итогов работы, возможность продемонстрировать его другим людям дает ребенку чувство осмысленности и оправданности усилий. Учитель, планируя проведение подобной работы, должен четко осознавать, для чего она необходима, каких целей он хотел бы достичь, определить для себя все этапы предстоящей деятельности.</w:t>
            </w:r>
          </w:p>
        </w:tc>
      </w:tr>
      <w:tr>
        <w:trPr>
          <w:trHeight w:val="150" w:hRule="atLeast"/>
        </w:trPr>
        <w:tc>
          <w:tcPr>
            <w:tcW w:w="107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Как отмечают исследователи, занимающиеся методологией проектной деятельности, «проектирование – это деятельность по преобразованию существующей действительности на основе собственного замысла».  Под проектом понимается специально организованный учителем и самостоятельно выполняемый учащимся на основе субъективного целеполагания комплекс действий, завершающихся созданием продукта, состоящего из объекта труда, изготовленного процессе проектирования, и его представления в рамках устной или письменной презентации. Эта технология позволяет учителю формировать педагогические ситуации по различным  основаниям (ситуация неопределенности, кооперации и т.п.) и на основе различного предметного содержания. В основе лежит идея получения результата , который можно увидеть, осмыслить, применить в реальной практической деятельности.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/>
              <w:t>Проектная технология позволяет создать условия деятельности, максимально приближенные к реальным, обеспечивая формирование обобщенных компетенций учащихся, универсальных информационных и познавательных (исследовательских) умений.</w:t>
            </w:r>
          </w:p>
          <w:p>
            <w:pPr>
              <w:pStyle w:val="Normal"/>
              <w:spacing w:lineRule="auto" w:line="360"/>
              <w:ind w:left="-540"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firstLine="72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Тема:  историко-этнографическая  игра  «Знай да люби свой край» (игра по станциям)</w:t>
      </w:r>
    </w:p>
    <w:p>
      <w:pPr>
        <w:pStyle w:val="Normal"/>
        <w:spacing w:lineRule="auto" w:line="360"/>
        <w:ind w:left="-540" w:firstLine="72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 xml:space="preserve">Этапы проекта: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 xml:space="preserve">подготовка (формулирование темы и целей проекта);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планирование (определение источников информации, формы отчета, распределение обязанностей в группе и т.п.);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исследование (сбор информации, решение промежуточных задач);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оформление результатов и выводов;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представление или отчет;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оценка результатов и процесса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жидаемый результат:  материалы для игротехников (тексты заданий, рисунки, фотографии, игрушки,  биографии знаменитых земляков, ответы к заданиям)  для проведения   игры по станциям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нция- «Кремль» (задания связаны с изучением архитектурных памятников Новгородского Кремля, легендами и расположением башен Кремл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нция «Традиционная кукла» (знакомство с русскими народными игрушкам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нция «Игрища молодецкие» (знакомство с народными играм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нция «Музыкальная» (знакомство с музыкальной культурой новгородской земл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нция «Мужи новгородские» (знакомство с выдающимися фамилиями новгородской земли, выдающимися деятелями науки, культуры и искусств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нция «Ратное дело» (знакомство с оружием, доспехами русского воина, ратными подвигами новгородце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нция «По одежке встречают» (знакомство с русским народным костюмом)</w:t>
      </w:r>
    </w:p>
    <w:p>
      <w:pPr>
        <w:pStyle w:val="Normal"/>
        <w:spacing w:lineRule="auto" w:line="360"/>
        <w:rPr/>
      </w:pPr>
      <w:r>
        <w:rPr/>
        <w:t>Риски: помешать выполнить работу может сложность в поиске материала о музыкальной культуре  новгородской земли, знание оружия, доспехов  русского воина. Их можно избежать или значительно уменьшить, если расширить источники получения знаний о них (например, о музыкальной культуре можно найти информацию в Музее древностей земли Новгородской, а об оружии и доспехах - у учителя истории ОУ №21 Штарева В.Г. и из его методического пособия)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40:00Z</dcterms:created>
  <dc:creator> </dc:creator>
  <dc:description/>
  <cp:keywords/>
  <dc:language>en-US</dc:language>
  <cp:lastModifiedBy> </cp:lastModifiedBy>
  <dcterms:modified xsi:type="dcterms:W3CDTF">2013-08-29T17:41:00Z</dcterms:modified>
  <cp:revision>4</cp:revision>
  <dc:subject/>
  <dc:title>"Проектная деятельность на уроках истории" </dc:title>
</cp:coreProperties>
</file>