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«Коньшин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t" style="position:absolute;margin-left:64.1pt;margin-top:12.95pt;width:404.95pt;height:83.05pt;mso-wrap-style:none;v-text-anchor:middle" type="_x0000_t136">
                  <v:path textpathok="t"/>
                  <v:textpath on="t" fitshape="t" string="Внеклассное мероприятие&#10;по математике" style="font-family:&quot;Times New Roman&quot;;font-size:12pt"/>
                  <v:fill o:detectmouseclick="t" type="solid" color2="#cccc66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96"/>
                <w:szCs w:val="96"/>
              </w:rPr>
              <w:t>МАТЕМАТИЧЕСКИ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66"/>
                <w:sz w:val="96"/>
                <w:szCs w:val="9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96"/>
                <w:szCs w:val="96"/>
                <w:lang w:val="en-US" w:eastAsia="en-US"/>
              </w:rPr>
              <w:pict>
                <v:shape id="shape_0" fillcolor="#ff0066" stroked="t" o:allowincell="t" style="position:absolute;margin-left:117.3pt;margin-top:2pt;width:285.7pt;height:93.6pt;mso-wrap-style:none;v-text-anchor:middle" type="_x0000_t136">
                  <v:path textpathok="t"/>
                  <v:textpath on="t" fitshape="t" string="КВН" style="font-family:&quot;Impact&quot;;font-size:12pt"/>
                  <v:fill o:detectmouseclick="t" type="solid" color2="#00ff99"/>
                  <v:stroke color="#333399" weight="255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217805</wp:posOffset>
                  </wp:positionV>
                  <wp:extent cx="3078480" cy="1914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                                                           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       </w:t>
            </w:r>
            <w:r>
              <w:rPr>
                <w:b/>
                <w:sz w:val="36"/>
                <w:szCs w:val="36"/>
              </w:rPr>
              <w:t>УЧИТЕЛЬ МАТЕМАТ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b/>
                <w:i/>
                <w:color w:val="333399"/>
                <w:sz w:val="48"/>
                <w:szCs w:val="48"/>
              </w:rPr>
              <w:t>Сидорова   Марин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rFonts w:cs="Calibri"/>
                <w:b/>
                <w:i/>
                <w:color w:val="333399"/>
                <w:sz w:val="48"/>
                <w:szCs w:val="48"/>
              </w:rPr>
              <w:t xml:space="preserve">                                                       </w:t>
            </w:r>
            <w:r>
              <w:rPr>
                <w:b/>
                <w:i/>
                <w:color w:val="333399"/>
                <w:sz w:val="48"/>
                <w:szCs w:val="4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333399"/>
                <w:sz w:val="40"/>
                <w:szCs w:val="40"/>
              </w:rPr>
            </w:pPr>
            <w:r>
              <w:rPr>
                <w:b/>
                <w:i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«Математический КВ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мероприятия: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увлекательной игровой форме углубить знания по математике, способствовать развитию находчивости, смекалки, быстроты ре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интуицию, эрудицию, расширить кругозор учащихся, интерес к математ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культуру общения, культуру математ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лакаты для оформления класса: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матика – это искусство называть разные вещи одним и тем же имен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Пуанкар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нужна для изучения многих наук, но сама она не нуждается ни в какой нау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аптере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выявляет порядок, симметрию и определённость, а это – важнейшие виды прекрасног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истотел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полезна тем, что она труд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Александ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принимают участие: двое ведущих и две команды по 5 человек (4 игрока + капита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команда:</w:t>
      </w:r>
      <w:r>
        <w:rPr>
          <w:rFonts w:cs="Times New Roman" w:ascii="Times New Roman" w:hAnsi="Times New Roman"/>
          <w:sz w:val="28"/>
          <w:szCs w:val="28"/>
        </w:rPr>
        <w:t xml:space="preserve"> «Цифринки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«Мерин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есть у н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– болельщики сейч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ет за «Цифринку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дят за правой спинк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мест конечно м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слева – «Меринке» подмог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,3,4,5,6,7,8,9,10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пересчит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, измерить, взвес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ёрен в помидо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одочек на мо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омнате двер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улке – фонар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амня на го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ток во двор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6,7,8,9,10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пересчит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, измерить, взвес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комнате угл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ог у воробьё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на рук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адике скамее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пятачке копее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конкурс. «Приветствие коман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ем начало первого конкурса. Со своим приветствием выступает команда «Цифрин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 команды: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дин, иль </w:t>
      </w:r>
      <w:r>
        <w:rPr>
          <w:rFonts w:cs="Times New Roman" w:ascii="Times New Roman" w:hAnsi="Times New Roman"/>
          <w:b/>
          <w:sz w:val="28"/>
          <w:szCs w:val="28"/>
        </w:rPr>
        <w:t>единиц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нкая, как спица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это – цифра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, какова: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ибает двойка шею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ится хвост за нею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войкой, посмотри,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ет цифра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мя идёт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окоть оттопыря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шла плясать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маге цифр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вправо протянула, Ножку круто изогнула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а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дверной замочек: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юк, внизу кружочек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семёрка</w:t>
      </w:r>
      <w:r>
        <w:rPr>
          <w:rFonts w:cs="Times New Roman" w:ascii="Times New Roman" w:hAnsi="Times New Roman"/>
          <w:sz w:val="28"/>
          <w:szCs w:val="28"/>
        </w:rPr>
        <w:t xml:space="preserve"> – кочерга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одна нога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осьмёрка</w:t>
      </w:r>
      <w:r>
        <w:rPr>
          <w:rFonts w:cs="Times New Roman" w:ascii="Times New Roman" w:hAnsi="Times New Roman"/>
          <w:sz w:val="28"/>
          <w:szCs w:val="28"/>
        </w:rPr>
        <w:t xml:space="preserve"> два кольца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чала и конца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а </w:t>
      </w:r>
      <w:r>
        <w:rPr>
          <w:rFonts w:cs="Times New Roman" w:ascii="Times New Roman" w:hAnsi="Times New Roman"/>
          <w:b/>
          <w:sz w:val="28"/>
          <w:szCs w:val="28"/>
        </w:rPr>
        <w:t>девять</w:t>
      </w:r>
      <w:r>
        <w:rPr>
          <w:rFonts w:cs="Times New Roman" w:ascii="Times New Roman" w:hAnsi="Times New Roman"/>
          <w:sz w:val="28"/>
          <w:szCs w:val="28"/>
        </w:rPr>
        <w:t xml:space="preserve">, иль девятка – 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акробатка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«о»,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>, иль ничего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ноль такой хорошенький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начит ничегошень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«Приветствие команд» приглашается команда «Мерин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 команды: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аша всех и всё измерит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инок» вычисления проверит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, веса, объёма –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тели большого математического дома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я не надо быть упрямым, Надо вещи весить </w:t>
      </w:r>
      <w:r>
        <w:rPr>
          <w:rFonts w:cs="Times New Roman" w:ascii="Times New Roman" w:hAnsi="Times New Roman"/>
          <w:b/>
          <w:sz w:val="28"/>
          <w:szCs w:val="28"/>
        </w:rPr>
        <w:t>грам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ть – то было б срам:</w:t>
      </w:r>
    </w:p>
    <w:p>
      <w:pPr>
        <w:pStyle w:val="Style16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78435</wp:posOffset>
                </wp:positionV>
                <wp:extent cx="67310" cy="863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pt;margin-top:14.05pt;width:5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178435</wp:posOffset>
                </wp:positionV>
                <wp:extent cx="95885" cy="86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4.05pt;width:7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000 граммов – это 1 </w:t>
      </w:r>
      <w:r>
        <w:rPr>
          <w:rFonts w:cs="Times New Roman" w:ascii="Times New Roman" w:hAnsi="Times New Roman"/>
          <w:b/>
          <w:sz w:val="28"/>
          <w:szCs w:val="28"/>
        </w:rPr>
        <w:t>кил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говорить </w:t>
      </w:r>
      <w:r>
        <w:rPr>
          <w:rFonts w:cs="Times New Roman" w:ascii="Times New Roman" w:hAnsi="Times New Roman"/>
          <w:b/>
          <w:sz w:val="28"/>
          <w:szCs w:val="28"/>
        </w:rPr>
        <w:t>центнер</w:t>
      </w:r>
      <w:r>
        <w:rPr>
          <w:rFonts w:cs="Times New Roman" w:ascii="Times New Roman" w:hAnsi="Times New Roman"/>
          <w:sz w:val="28"/>
          <w:szCs w:val="28"/>
        </w:rPr>
        <w:t>, а не центнер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нит и пенсионер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ет запомнить нам: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на</w:t>
      </w:r>
      <w:r>
        <w:rPr>
          <w:rFonts w:cs="Times New Roman" w:ascii="Times New Roman" w:hAnsi="Times New Roman"/>
          <w:sz w:val="28"/>
          <w:szCs w:val="28"/>
        </w:rPr>
        <w:t xml:space="preserve"> – это 1000 килограмм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тиметром</w:t>
      </w:r>
      <w:r>
        <w:rPr>
          <w:rFonts w:cs="Times New Roman" w:ascii="Times New Roman" w:hAnsi="Times New Roman"/>
          <w:sz w:val="28"/>
          <w:szCs w:val="28"/>
        </w:rPr>
        <w:t xml:space="preserve"> тоже измерить всё можно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также трудности нет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сантиметров – 1 </w:t>
      </w:r>
      <w:r>
        <w:rPr>
          <w:rFonts w:cs="Times New Roman" w:ascii="Times New Roman" w:hAnsi="Times New Roman"/>
          <w:b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оторые точности ищут,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йте: в </w:t>
      </w:r>
      <w:r>
        <w:rPr>
          <w:rFonts w:cs="Times New Roman" w:ascii="Times New Roman" w:hAnsi="Times New Roman"/>
          <w:b/>
          <w:sz w:val="28"/>
          <w:szCs w:val="28"/>
        </w:rPr>
        <w:t>километре</w:t>
      </w:r>
      <w:r>
        <w:rPr>
          <w:rFonts w:cs="Times New Roman" w:ascii="Times New Roman" w:hAnsi="Times New Roman"/>
          <w:sz w:val="28"/>
          <w:szCs w:val="28"/>
        </w:rPr>
        <w:t xml:space="preserve"> - метров тысяча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надо очень хитрым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измерить жидкость </w:t>
      </w:r>
      <w:r>
        <w:rPr>
          <w:rFonts w:cs="Times New Roman" w:ascii="Times New Roman" w:hAnsi="Times New Roman"/>
          <w:b/>
          <w:sz w:val="28"/>
          <w:szCs w:val="28"/>
        </w:rPr>
        <w:t>ли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проще, чем измерить площадь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ь длину, смерь ширину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ь одну на одну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ков мелких велик </w:t>
      </w:r>
      <w:r>
        <w:rPr>
          <w:rFonts w:cs="Times New Roman" w:ascii="Times New Roman" w:hAnsi="Times New Roman"/>
          <w:b/>
          <w:sz w:val="28"/>
          <w:szCs w:val="28"/>
        </w:rPr>
        <w:t>гекта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мера поменьше – </w:t>
      </w:r>
      <w:r>
        <w:rPr>
          <w:rFonts w:cs="Times New Roman" w:ascii="Times New Roman" w:hAnsi="Times New Roman"/>
          <w:b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риветствуют друг друг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 «Цифринок»</w:t>
      </w:r>
      <w:r>
        <w:rPr>
          <w:rFonts w:cs="Times New Roman" w:ascii="Times New Roman" w:hAnsi="Times New Roman"/>
          <w:sz w:val="28"/>
          <w:szCs w:val="28"/>
        </w:rPr>
        <w:t>: (вручая большую пятёрк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вручаем цифру «пять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юду побежд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«на пять» задач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тонн здоровья и у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 «Меринок»</w:t>
      </w:r>
      <w:r>
        <w:rPr>
          <w:rFonts w:cs="Times New Roman" w:ascii="Times New Roman" w:hAnsi="Times New Roman"/>
          <w:sz w:val="28"/>
          <w:szCs w:val="28"/>
        </w:rPr>
        <w:t>: (вручая две бутафорские гири 1 т и 1 г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олжны вы зада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нна была у вас удач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иды было бы ни на грам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победы в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дносят жюри свои сувени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«Цифринок»: (вручая термомет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удьи измеряли мер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их </w:t>
      </w:r>
      <w:r>
        <w:rPr>
          <w:rFonts w:cs="Times New Roman" w:ascii="Times New Roman" w:hAnsi="Times New Roman"/>
          <w:sz w:val="28"/>
          <w:szCs w:val="28"/>
        </w:rPr>
        <w:t>стр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«Меринок»: (вручая линейк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удьи измеряли мер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ших </w:t>
      </w:r>
      <w:r>
        <w:rPr>
          <w:rFonts w:cs="Times New Roman" w:ascii="Times New Roman" w:hAnsi="Times New Roman"/>
          <w:sz w:val="28"/>
          <w:szCs w:val="28"/>
        </w:rPr>
        <w:t>стр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юри объявляет итоги первого конкурса. Максимальная оценка – 5 ба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онкурс. «Размин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 </w:t>
      </w:r>
      <w:r>
        <w:rPr>
          <w:rFonts w:cs="Times New Roman" w:ascii="Times New Roman" w:hAnsi="Times New Roman"/>
          <w:sz w:val="28"/>
          <w:szCs w:val="28"/>
        </w:rPr>
        <w:t>: А сейчас  конкурс «Размин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мандам по-очереди задаёт вопросы. Каждый правильный ответ оценивается 1 балл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Сумма трёх чисел равна их произведению. Эти числа различны и однозначные. Найдите эти числа. (1,2,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ое число делится на все числа без остатка? (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– Что больше произведение всех цифр или их сумма? (сумм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 однозначному числу приписали такую же цифру. Во сколько раз увеличилось число? (в 1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У родителей 5 сыновей. У каждого из них есть сестра. Сколько детей в семье?(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вое пойдут – два рубля найдут. А если четверо пойдут, сколько денег найдут? (2 руб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Тройка лошадей проскакала 90 км. Сколько километров проскакала каждая лошадь? (90 к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 семи прибавить пять. Как записать: одиннадцать или адиннадцать? (двенадца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Сколько пальцев на руках?  А на 10 руках? (10; 5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концов у трёх палок? А у трёх с половиной? (6; 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онкурс. «Допиши как можешь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от каждой команды самого внимательного иг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и получают одинаковые карточки с заданиями и расходятся в разные сторон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метить закономерность в рядах чисел, записать в каждую строчку по два следующих числа:</w:t>
            </w:r>
          </w:p>
          <w:p>
            <w:pPr>
              <w:pStyle w:val="Style16"/>
              <w:ind w:left="17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; 3; 4; 5; …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; 7)</w:t>
            </w:r>
          </w:p>
          <w:p>
            <w:pPr>
              <w:pStyle w:val="Style16"/>
              <w:ind w:left="17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; 9; 8; 7; 6; …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;4)</w:t>
            </w:r>
          </w:p>
          <w:p>
            <w:pPr>
              <w:pStyle w:val="Style16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; 10; 15; 20; 25; …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0;35)</w:t>
            </w:r>
          </w:p>
          <w:p>
            <w:pPr>
              <w:pStyle w:val="Style16"/>
              <w:ind w:left="17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; 12; 15; 18; 21; …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4;27)</w:t>
            </w:r>
          </w:p>
          <w:p>
            <w:pPr>
              <w:pStyle w:val="Style16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;8;6;6;4;4; …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;2)</w:t>
            </w:r>
          </w:p>
          <w:p>
            <w:pPr>
              <w:pStyle w:val="Style16"/>
              <w:ind w:left="17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; 7; 11; 15; 19; …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3; 27)</w:t>
            </w:r>
          </w:p>
          <w:p>
            <w:pPr>
              <w:pStyle w:val="Style16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; 1; 7; 1; 5; 1; …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;1)</w:t>
            </w:r>
          </w:p>
          <w:p>
            <w:pPr>
              <w:pStyle w:val="Style16"/>
              <w:ind w:left="17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;5;8;9;12;13; …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6;17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ценивание – каждая правильная закономерность 1 балл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«Не собьюсь, считать умею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самые внимательные думают, мы объявляем четвёртый конкурс. От каждой команды вызываем по 2 человека. Каждому из них нужно сосчитать до 30 по порядку, только вместо чисел которые делятся на 3, надо говорить: «Не собьюс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дин, два, не собьюсь, четыре, пять, не собьюсь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2,3,4 конкурсов и объявляет общий счё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«Это ребусы из цифр: буквы, звёздочки – их шифр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раздаются карточки (одинаковые) с задания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ду цифрами 1, 2, 3, 4, 5 поставьте знаки арифметических действий и скобки так, чтобы результат был равен 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2  3  4  5 = 1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{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(1+2):3+4):5=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тавте знаки арифметических действий и скоб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5  5  5 = 6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 (5·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5):5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  <w:p>
            <w:pPr>
              <w:pStyle w:val="Style16"/>
              <w:tabs>
                <w:tab w:val="clear" w:pos="708"/>
                <w:tab w:val="left" w:pos="4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ставьте скобки так, чтобы получилось верное равенство: </w:t>
            </w:r>
          </w:p>
          <w:p>
            <w:pPr>
              <w:pStyle w:val="Style16"/>
              <w:tabs>
                <w:tab w:val="clear" w:pos="708"/>
                <w:tab w:val="left" w:pos="4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· 8 + 20 : 4 – 2 = 58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{ 6 · 8 + 20 : (4 – 2) = 58}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1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ценивание – каждое правильное задание 1 бал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: Пока команды выполняют задания учащиеся младших классов покажут маленькую сце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Ноль , иль ничего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сказку про него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 весёлый круглый Ноль 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ке Единиц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:             С тобою рядышком позво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оять мне на страниц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Она окинула его сердиты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рдым взгляд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:       Ты , Ноль, не значишь ни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той со мною ряд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Ответил Но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:             Я принимаю свою вину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чего не стою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шь стать ты десятью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буду я с тобою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динока ты сейчас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 и худощава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шь больше в 10 раз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стану справа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войку в 20 превратим, 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оек и четвёрок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, если захотим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30,40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, что мы ничто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мя нулями вместе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ицы выйдет 100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ойки – целых 200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думают, что ноль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аленькую роль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«Дальше, дальше…» ( конкурс капитанов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коле смог быть капита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ткрыты все пу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н будет океа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, водным и земны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ам предлагается ответить на 12 вопросов, если ответа нет – можно говорить «дальш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питану команды «Меринки»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. (Сумм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ифр вы знаете? (Десять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трёхзначное число. (Сто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ая часть числа. (Процент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углов. (Транспортир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нтиметров в метре. (Сто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минуте. (Шестьдесят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ления. (Частно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 в одном веке? (Сто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простое число. (2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улей в записи числа миллион? (6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ямого угла. (90°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питану команды «Цифринки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читания. (Разность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ельзя делить? (на 0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большее двухзначное число. (99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построения окружности. (Циркуль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ов в килограмме? (Тысяч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часе? (Шестьдеся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сутках? (24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множения. (Произведе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году? (365 или 366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нечётное число. (1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лей в записи числа миллиард? (9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развёрнутого угла. (180°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ый правильный ответ команды получают по одному баллу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Конкурс. «Конкурс болельщиков»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– Решите задачи: (Задания читаются по-очереди для болельщиков обеих команд. Каждый правильный ответ приносит команде половину балла 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К серой цапле на урок </w:t>
        <w:br/>
        <w:t>Прилетело семь сорок,</w:t>
        <w:br/>
        <w:t>А из них лишь три сороки</w:t>
        <w:br/>
        <w:t>Приготовили уроки.</w:t>
        <w:br/>
        <w:t>Сколько лодырей-сорок</w:t>
        <w:br/>
        <w:t>Прилетело на урок?</w:t>
        <w:br/>
      </w:r>
      <w:r>
        <w:rPr>
          <w:rFonts w:cs="Times New Roman" w:ascii="Times New Roman" w:hAnsi="Times New Roman"/>
          <w:sz w:val="28"/>
          <w:szCs w:val="28"/>
        </w:rPr>
        <w:t>(Четыр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у нас в пру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ближе подой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ёрных, белых 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пел их сосчит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поскор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 лебед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пар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К двум зайчатам в час обеда </w:t>
        <w:br/>
        <w:t>Прискакали три соседа.</w:t>
        <w:br/>
        <w:t>В огороде зайцы сели</w:t>
        <w:br/>
        <w:t>И по три морковки съели.</w:t>
        <w:br/>
        <w:t>Кто считать, ребята, ловок?</w:t>
        <w:br/>
        <w:t>Сколько съедено морковок?</w:t>
        <w:br/>
      </w:r>
      <w:r>
        <w:rPr>
          <w:rFonts w:cs="Times New Roman" w:ascii="Times New Roman" w:hAnsi="Times New Roman"/>
          <w:sz w:val="28"/>
          <w:szCs w:val="28"/>
        </w:rPr>
        <w:t>(15)</w:t>
      </w:r>
      <w:r>
        <w:rPr>
          <w:rStyle w:val="StrongEmphasis"/>
          <w:b w:val="false"/>
          <w:color w:val="000000"/>
          <w:shd w:fill="FFFFE6" w:val="clea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Я, Сережа, Коля, Ванда - </w:t>
        <w:br/>
        <w:t>Волейбольная команда.</w:t>
        <w:br/>
        <w:t>Женя с Игорем пока - </w:t>
        <w:br/>
        <w:t>Запасных два игрока.</w:t>
        <w:br/>
        <w:t>А когда подучатся - </w:t>
        <w:br/>
        <w:t>Сколько нас получится?</w:t>
        <w:br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ли детям </w:t>
        <w:br/>
        <w:t>В школе урок:</w:t>
        <w:br/>
        <w:t>Прыгало в поле</w:t>
        <w:br/>
        <w:t>40 сорок,</w:t>
        <w:br/>
        <w:t>10 взлетели, </w:t>
        <w:br/>
        <w:t>Сели на ели.</w:t>
        <w:br/>
        <w:t>Сколько осталось </w:t>
        <w:br/>
        <w:t>В поле сорок? </w:t>
        <w:br/>
      </w:r>
      <w:r>
        <w:rPr>
          <w:rFonts w:cs="Times New Roman" w:ascii="Times New Roman" w:hAnsi="Times New Roman"/>
          <w:sz w:val="28"/>
          <w:szCs w:val="28"/>
        </w:rPr>
        <w:t>(30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идят рыбаки, </w:t>
        <w:br/>
        <w:t>Стерегут поплавки.</w:t>
        <w:br/>
        <w:t>Рыбак Корней поймал 13 окуней,</w:t>
        <w:br/>
        <w:t>Рыбак Евсей - четырех карасей,</w:t>
        <w:br/>
        <w:t>А рыбак Михаил</w:t>
        <w:br/>
        <w:t>Двух сомов изловил.</w:t>
        <w:br/>
        <w:t>Сколько рыб рыбаки</w:t>
        <w:br/>
        <w:t>Натаскали из реки?</w:t>
        <w:br/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 веселых медвежат</w:t>
        <w:br/>
        <w:t>За малиной в лес спешат.</w:t>
        <w:br/>
        <w:t>Но один малыш устал:</w:t>
        <w:br/>
        <w:t>От товарищей отстал.</w:t>
        <w:br/>
        <w:t>А теперь ответ найди :</w:t>
        <w:br/>
        <w:t>Сколько мишек впереди?</w:t>
        <w:br/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я быв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ок там вида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идели на пес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ачались на дос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три спинки гр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вы всех успе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5,6,7 конкурсов и объявляет общий счё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«Узнай пословицу»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м раздаются карточки на которых записаны по четыре пословицы. Каждой команде даётся 5 минут. Пословицу надо изобразить, не произнося ни одного слова. Затем одна команда изображает пословицу, а другая отгадывает. Команда может выбрать в помощь из учителей режиссера-постановщ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м дальше в лес – тем больше др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ьшому куску рот радуетс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ыплят по осени считают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и раз отмерь – один раз отрежь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семи нянек дитя без глаз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 страха глаза велик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дна голова хорошо, а две лучш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нье свет, а не ученье тьма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курс оценивается по трехбалльной системе.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СО ЗРИТЕЛЯМИ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больше исполнит отрывков из песен, в которых встречаются числ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 «Математические термины»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плакат на котором написано слово КВАДРАТ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 одну минуту записать математические термины, начинающиеся на буквы, из которых состоит данное слово. Побеждает та команда, которая напишет больше слов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вание – 1 балл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 «О чём идёт речь?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айте стихотворение С. Шестакова, в ходе чтения попытайтесь узнать о чём идет речь и записать на листочке, а затем сдайте листочки жюр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ab/>
        <w:t>(</w:t>
      </w:r>
      <w:r>
        <w:rPr>
          <w:rFonts w:cs="Times New Roman" w:ascii="Times New Roman" w:hAnsi="Times New Roman"/>
          <w:sz w:val="28"/>
          <w:szCs w:val="28"/>
        </w:rPr>
        <w:t>Учитель  читает стихотворение С. Шестако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жасная. Оп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будет Двой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 стекает на тетрад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л держаться стой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частный класс сидит в тоск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я чуть не пл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ске, а на дос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ые задач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целых пять. Их даже - шест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ашней приви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ешают спать и ес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кефир и сли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 расплаты наст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вот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рошибает п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круги без сч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толом, пугая вс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я кнутом и ссылк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ужасный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язвительной улыбк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, неумолим и т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ая страх и треп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оберет работы 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по двойке влепи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ет лишь одно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 несчастны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е минуты до кон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й их ужас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звенит звонок опять </w:t>
        <w:softHyphen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вета в царстве школь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но вновь спокойно сп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о дне ужасн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ная рабо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ценивание – 1 бал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Конкурс.  «Домашнее задание»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оманда «Цифринк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ка «О среднем арифметическ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Стоит Ваня, задумывавшись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(входя) Ваня, о чем ты задумался?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cs="Times New Roman" w:ascii="Times New Roman" w:hAnsi="Times New Roman"/>
          <w:sz w:val="28"/>
          <w:szCs w:val="28"/>
          <w:lang w:eastAsia="ru-RU"/>
        </w:rPr>
        <w:t>. О чем?! О среднем арифметическом. Мы сегодня его изучали…Это классное изобретение математиков! Вот мы с тобой вместе родные брат и сестра. Вместе должны делить и радости и горести, должны помогать друг другу. Так?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ечно так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зьмем, например, оценки, которые сегодня получили. Ты- «5» по алгебре, а я - «1» . Складываем их и делим пополам и получаем «3». Значит, и ты и я получили сегодня по алгебре «3». Видишь, как хорошо. И родители ругаться не будут. Короче, среднее арифметическое – это полезное изобретение! Ура!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еще ты можешь придумать со среднем арифметическим?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cs="Times New Roman" w:ascii="Times New Roman" w:hAnsi="Times New Roman"/>
          <w:sz w:val="28"/>
          <w:szCs w:val="28"/>
          <w:lang w:eastAsia="ru-RU"/>
        </w:rPr>
        <w:t>. Ты неделю назад собрала 20 кг макулатуры, а я– 10 кг. Но, зато мы вместе собрали 30 кг и каждый в среднем сдал по 15 кг макулатуры. Здорово, правда?!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о ты даже не спросил, устраивает ли это мен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ожди, это ещё не всё. Ты пришла в школу на 15 минут раньше, а я на 15 минут позже. Складываем, делим пополам – оба пришли вовремя! Вот это среднее арифметическое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сто, гениально! (в сторону) Ну, я тебя проучу. (Ване) Слышишь, Ваня, у тебя кроссовки порвались, и, я знаю, что тебе мама дала денег на покупку новых. Давай мне деньги, я сейчас сбегаю и куплю тебе новые, а ты пока еще придумаешь что-нибудь про среднее арифметическое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асибо, что вспомнила про кроссовки, завтра ведь у меня физкультура. (отдает деньги и счастливый ложиться на диван). </w:t>
        <w:br/>
        <w:br/>
        <w:t>Спустя некоторое время входит Надя с пакетом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. Вот твои кроссовки. Достает пару разных кроссовок (один маленький, другой большой)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это ты мне купила разные?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т, это твой средний размер. Один - 30 размера, другой - 42-го. Я сложила их и поделила на 2, вот и получился твой размер 36-ой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уж…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здравствует  среднее арифметическо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манда «Меринки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ка  «Обозначим рыбака через х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вуют два ученика 1 ученик – учитель, 2 ученик - учениц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м зад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ю Иван Петро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ыбак в первый день поймал 1 кг рыбы, во второй – вдвое больше, чем в первый день, а в третий день – вдвое больше, чем во второй. Сколько всего килограмм рыбы поймал рыбак? (Ученица думае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же ты думаешь ее реш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уравнением, Иван Петро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жимая плечами</w:t>
      </w:r>
      <w:r>
        <w:rPr>
          <w:rFonts w:cs="Times New Roman" w:ascii="Times New Roman" w:hAnsi="Times New Roman"/>
          <w:sz w:val="28"/>
          <w:szCs w:val="28"/>
        </w:rPr>
        <w:t>): Ну реш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ван Петрович, я хотела бы уточнить условие. Значит, в первый день 1 кг рыбы поймал рыба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о второй день вдвое больше рыбы поймал тоже рыба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 третий день – тоже рыба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, теперь все понятно. Способ яс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гда начинай реш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ни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громко, уверено</w:t>
      </w:r>
      <w:r>
        <w:rPr>
          <w:rFonts w:cs="Times New Roman" w:ascii="Times New Roman" w:hAnsi="Times New Roman"/>
          <w:sz w:val="28"/>
          <w:szCs w:val="28"/>
        </w:rPr>
        <w:t>): Обозначим рыбака через 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был дан ответ суровый</w:t>
        <w:br/>
        <w:t>Учителем бездумной учен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тал никем рыбак бедовый,</w:t>
        <w:br/>
        <w:t>Что же в голове твоей твор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Жюри подводит итоги 8,9,10,11 конкурсов и объявляет общий счё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РАЖДЕНИЕ ПОБЕДИТЕ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8:00Z</dcterms:created>
  <dc:creator>Admin</dc:creator>
  <dc:description/>
  <cp:keywords/>
  <dc:language>en-US</dc:language>
  <cp:lastModifiedBy>Admin</cp:lastModifiedBy>
  <dcterms:modified xsi:type="dcterms:W3CDTF">2013-08-14T11:35:00Z</dcterms:modified>
  <cp:revision>8</cp:revision>
  <dc:subject/>
  <dc:title/>
</cp:coreProperties>
</file>