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>
          <w:trHeight w:val="10482" w:hRule="atLeast"/>
        </w:trPr>
        <w:tc>
          <w:tcPr>
            <w:tcW w:w="73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14300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90pt" to="316.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56"/>
                <w:szCs w:val="56"/>
              </w:rPr>
              <w:t xml:space="preserve">Позд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юному читат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6045</wp:posOffset>
                  </wp:positionV>
                  <wp:extent cx="4229100" cy="422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Поздравляем Вас с праздни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ждународным  днём  книги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– это источник зна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самого раннего детства она ваш  надежный спутник. По букварю  вы учились   читать, по первым школьным  учебникам и книжкам – малышкам начинали  познав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кружающий вас  ми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ы стали  старше, повзрослели и книги, журналы,  газеты окружающие вас  в школе, дома, в библиоте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йдут годы,  мы желаем, чтобы книги по-прежнему оставались вашими  верными друзьями,  учителями, настав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ни помогут овладеть одной из самых интересных для вас профессий, а в часы отдыха станут  источником раздумий и познания  величайших  культурных ценностей накопленных в мире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38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143000</wp:posOffset>
                      </wp:positionV>
                      <wp:extent cx="342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90pt" to="316.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56"/>
                <w:szCs w:val="56"/>
                <w:lang w:val="en-US" w:eastAsia="en-US"/>
              </w:rPr>
              <w:t xml:space="preserve">Позд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sz w:val="56"/>
                <w:szCs w:val="56"/>
                <w:lang w:val="en-US" w:eastAsia="en-US"/>
              </w:rPr>
              <w:t>юному читателю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6045</wp:posOffset>
                  </wp:positionV>
                  <wp:extent cx="4229100" cy="4229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Поздравляем Вас с праздни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Международным  днём  книги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Книга – это источник зна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С самого раннего детства она ваш надежный спутник. По букварю  вы училисья   читать, по первым школьным  учебникам и книжкам – малышкам начинали  познав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окружающий вас ми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Вы стали старше, повзрослели и книги, журналы,  газеты окружающие вас  в школе, дома, в библиоте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Пройдут годы,  мы желаем, чтобы книги по-прежнему оставались вашими  верными друзьями,  учителями, настав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Они помогут овладеть одной из самых интересных для вас  профессий, а в часы отдыха станут  источником раздумий и познания  величайших  культурных ценностей накопленных в мире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640" w:gutter="0" w:header="0" w:top="719" w:footer="0" w:bottom="360"/>
      <w:pgNumType w:fmt="decimal"/>
      <w:cols w:num="2" w:equalWidth="false" w:sep="false">
        <w:col w:w="7345" w:space="1296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2:00Z</dcterms:created>
  <dc:creator>User</dc:creator>
  <dc:description/>
  <cp:keywords/>
  <dc:language>en-US</dc:language>
  <cp:lastModifiedBy>user</cp:lastModifiedBy>
  <cp:lastPrinted>2009-03-30T13:09:00Z</cp:lastPrinted>
  <dcterms:modified xsi:type="dcterms:W3CDTF">2010-04-15T08:51:00Z</dcterms:modified>
  <cp:revision>7</cp:revision>
  <dc:subject/>
  <dc:title>Поздравление </dc:title>
</cp:coreProperties>
</file>