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36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Муниципа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льичевская основная общеобразовате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</w:t>
            </w:r>
            <w:r>
              <w:rPr>
                <w:sz w:val="32"/>
                <w:szCs w:val="32"/>
              </w:rPr>
              <w:t>Методическая разработ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ab/>
              <w:t xml:space="preserve">    </w:t>
            </w:r>
            <w:r>
              <w:rPr>
                <w:sz w:val="36"/>
                <w:szCs w:val="36"/>
              </w:rPr>
              <w:t>«Во имя жизни на земле»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 xml:space="preserve">          (письмо солдату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>
                <w:sz w:val="36"/>
                <w:szCs w:val="36"/>
              </w:rPr>
              <w:t xml:space="preserve">                                        </w:t>
            </w:r>
            <w:r>
              <w:rPr>
                <w:sz w:val="32"/>
                <w:szCs w:val="32"/>
              </w:rPr>
              <w:t>Автор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ксиликова Наталья Николаевна,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 xml:space="preserve">учитель истории,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</w:t>
            </w:r>
            <w:r>
              <w:rPr>
                <w:sz w:val="32"/>
                <w:szCs w:val="32"/>
              </w:rPr>
              <w:t xml:space="preserve">руководитель кружка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«Юный краевед»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>МОУ Ильичевская ООШ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Алексеевский район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Самар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ТД «Во имя жизни на земле» (письмо солдат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оспитание патриотизма, уважения к истории родного края, наш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фотографии военных лет, книги о Великой Отечественной войне, листы бумаги, карандаши, перьевые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 июня 1941 г. немецкие фашисты напали на нашу родину. Они сбросили бомбы на спящие города. Обстреляли из орудий тихие деревни. Подожгли поля. Они не разбирали, где взрослые, где дети, - всех убивали на своем пути. Долгих четыре года длилась эта кровопролитная война. Весь наш народ поднялся на борьбу с фашистами, каждый считал своим долгом защитить  Отечество. Много подвигов совершили герои, и Родина наградила их за это медалями и орде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ды Великой Отечественной войны огромное количество людей отправились на фронт защищать Родину от врага, миллионы семей оказались разлученными. И только почта могла помочь жителям огромной страны не потерять связь друг с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марта 1942 г. на все пакеты и мешки с военной почтой крепились отличительные адресные ярлыки «Воинский», и они отправлялись в первую очеред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Фронтовое письмо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письмо-треугольник солда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затишья передне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агоценным подарком когда-т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го почта несла полев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к всегда, поначалу поклоны</w:t>
      </w:r>
    </w:p>
    <w:p>
      <w:pPr>
        <w:pStyle w:val="Normal"/>
        <w:tabs>
          <w:tab w:val="clear" w:pos="708"/>
          <w:tab w:val="left" w:pos="1072" w:leader="none"/>
        </w:tabs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аме, папе и младшей сестренке,</w:t>
      </w:r>
    </w:p>
    <w:p>
      <w:pPr>
        <w:pStyle w:val="Normal"/>
        <w:tabs>
          <w:tab w:val="clear" w:pos="708"/>
          <w:tab w:val="left" w:pos="1072" w:leader="none"/>
        </w:tabs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тства добрым друзьям - поименно</w:t>
      </w:r>
    </w:p>
    <w:p>
      <w:pPr>
        <w:pStyle w:val="Normal"/>
        <w:tabs>
          <w:tab w:val="clear" w:pos="708"/>
          <w:tab w:val="left" w:pos="1072" w:leader="none"/>
        </w:tabs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мущенно – любимой девчон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потом сообщал юный воин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Бью фашистов «под дых», как учи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лавы ордена удостоен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аль, что многих ребят схоронил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льше – сплошь затушеваны стро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идно, цензор крутой им достал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не было лишней моро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черкнул и застраховался.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Что ж прочел кабинетный чиновник,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увидел в письме криминал?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т, парня обидел полковник,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ли важный секрет разболтал?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Нет, присяге незыблемо верен,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Может быть, лишь признался солдат,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Что порою бывал неуверен: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Отстоит или сдаст Сталинград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под яростный стук автомата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последней полоске земли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лые думы терзали солдата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Как же немцы до Волги дошли?»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 сомнениях не виноват он –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мертный бой… а душа молода,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лько слов от неё адресатам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узнать никому, никогда: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пути до родимой сторонки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глубине Сталинградской степи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огнала письмо…похоронка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нать, у горя быстрее шаги!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И слились в сотнях хмурых рассветов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С чернотой материнской тоски,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Как прощальный привет с того света,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Черной тушью крутые мазки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: Прослушав стихотворение, вы, наверное, поняли, какую роль играло письмо в годы войны. В военные годы не всё можно было писать в письмах. Как вы думаете, о чем нельзя было упоминать в письме ни в коем случае? (ответы детей, родителей). Действительно, в годы войны существовала цензура. Специальные люди прочитывали письма солдат и проверяли, нет ли в них секретных данных. И если вдруг там указывались сведения, которые могут быть интересны и полезны врагу, то их «вымарывали» чернилами. А на письме ставили печать, на которой было написано «Просмотрено военной цензурой».</w:t>
      </w:r>
    </w:p>
    <w:p>
      <w:pPr>
        <w:pStyle w:val="Normal"/>
        <w:tabs>
          <w:tab w:val="clear" w:pos="708"/>
          <w:tab w:val="left" w:pos="2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едставьте, что вы солдаты Великой Отечественной войны. У вас только что закончился трудный бой, вы очень устали, у вас есть раненые. Через 5 минут вам предстоит схватка с противником. И вы решили написать письмо родственникам (можно предложить и другой вариант – письмо солдату на фронт из дома).</w:t>
      </w:r>
    </w:p>
    <w:p>
      <w:pPr>
        <w:pStyle w:val="Normal"/>
        <w:tabs>
          <w:tab w:val="clear" w:pos="708"/>
          <w:tab w:val="left" w:pos="2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 ещё не существовало ни шариковых, ни гелевых ручек, поэтому писали при помощи стальных перьев и чернил или же при помощи карандашей (химических, графитных). Также в годы войны трудно было достать хорошую бумагу и иногда приходилось писать даже на газетах между строк.</w:t>
      </w:r>
    </w:p>
    <w:p>
      <w:pPr>
        <w:pStyle w:val="Normal"/>
        <w:tabs>
          <w:tab w:val="clear" w:pos="708"/>
          <w:tab w:val="left" w:pos="2595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идет написание писем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: итак, когда письмо написано его нужно подготовить к отправке. Но в годы войны были сложности с бумагой, поэтому и конвертов тоже не было. И для того, чтобы отправить письмо, его надо было правильно сложить. Вот такие конверты-треугольники складывали из своих писем солдаты. Далее пишем адрес: город (село), улица, № дома и квартиры, фамилию адресата. Но с обратным адресом возникли трудности: сегодня солдат здесь, а завтра там. Поэтому в годы войны была создана военно-полевая почта. Были образованы военно-почтовые прифронтовые и фронтовые сортировочные пункты (ВПСП). Всего в военные годы их было около 40. Итак, обратный адрес мог выглядеть так: «Полевая почта № 146-00». Письма отсортировывались по № П.п. и почтальоны, уточняя местонахождение военной части в штабе армии, могли доставлять письма адресатам, где бы они не находились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кладываем письмо треугольником, подписываем адрес)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 не напрасно беспокоюсь,</w:t>
      </w:r>
    </w:p>
    <w:p>
      <w:pPr>
        <w:pStyle w:val="Normal"/>
        <w:tabs>
          <w:tab w:val="clear" w:pos="708"/>
          <w:tab w:val="left" w:pos="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 не забылась та война:</w:t>
      </w:r>
    </w:p>
    <w:p>
      <w:pPr>
        <w:pStyle w:val="Normal"/>
        <w:tabs>
          <w:tab w:val="clear" w:pos="708"/>
          <w:tab w:val="left" w:pos="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ь эта память – наша совесть,</w:t>
      </w:r>
    </w:p>
    <w:p>
      <w:pPr>
        <w:pStyle w:val="Normal"/>
        <w:tabs>
          <w:tab w:val="clear" w:pos="708"/>
          <w:tab w:val="left" w:pos="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на, как, правда, нам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спользуем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ракина И.И. Календарь памятных дат: классные часы на патриотические темы. 5-11 классы. Волгоград: Учитель, 2007. – 167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ренова Т.В. «Аты-баты шли солдаты». Самара, 2008. – 28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в письмах./сост. В.Г.Гришин. М.: Политиздат, 1982. – 315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нева Т.А. Внеклассные мероприятия по обществознанию. 8-11 классы. М.: Глобус, 2008. – 252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аева Т.В. История. Опыт патриотического воспитания. 5-9 классы. Волгоград: Учитель, 2008. – 157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шина Н.Ф. Внеклассные мероприятия по гуманитарно-правовому воспитанию. 5-10 классы. М.: Глобус, 2008. – 19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46:00Z</dcterms:created>
  <dc:creator>BLACKEDITION</dc:creator>
  <dc:description/>
  <cp:keywords/>
  <dc:language>en-US</dc:language>
  <cp:lastModifiedBy>BLACKEDITION</cp:lastModifiedBy>
  <dcterms:modified xsi:type="dcterms:W3CDTF">2002-01-02T03:17:00Z</dcterms:modified>
  <cp:revision>2</cp:revision>
  <dc:subject/>
  <dc:title/>
</cp:coreProperties>
</file>