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У «Лицей № 24 имени Героя Советского Союза А.В.Коряви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. Сергиева Посад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sz w:val="48"/>
          <w:szCs w:val="48"/>
        </w:rPr>
        <w:t>Урок</w:t>
      </w:r>
      <w:r>
        <w:rPr>
          <w:rFonts w:cs="Lucida Calligraphy" w:ascii="Lucida Calligraphy" w:hAnsi="Lucida Calligraphy"/>
          <w:sz w:val="48"/>
          <w:szCs w:val="48"/>
        </w:rPr>
        <w:t xml:space="preserve"> </w:t>
      </w:r>
      <w:r>
        <w:rPr>
          <w:sz w:val="48"/>
          <w:szCs w:val="48"/>
        </w:rPr>
        <w:t>мужества</w:t>
      </w:r>
    </w:p>
    <w:p>
      <w:pPr>
        <w:pStyle w:val="Normal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6.9pt;width:375.7pt;height:86.8pt;mso-wrap-style:none;v-text-anchor:middle;mso-position-vertical:top" type="_x0000_t136">
            <v:path textpathok="t"/>
            <v:textpath on="t" fitshape="t" string=" &#10;«Троицкие сидельцы»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к 400–летию снятия осады  Троице – Сергиева монастыря польско-литовскими захватчиками 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«Б»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 Рыжова С.С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воспитать чувство любви к своей «малой» родине, гордости за героическое прошло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знакомить учащихся с событиями 1608-1610 гг, рассказать о героической обороне Троице-Сергиева монастыря, о мужестве «троицких сидель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альбомы и фотографии памятников Троице-Сергиевой Лавры,, иллюстрации обороны монастыря, рисунки учащихся; плакат «Взятие Берлина», посвященный 65-летию Победы; карта Сергиево-Посад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>: фильм «Раскол» из серии «Православная энциклопед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В.А.Разумов «Троицкие сидельцы», В.Балдин «Загорск», альбом «Лавра Преподобного Сер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ступительное слово учителя о юбилейных датах наступившего учебного года: 90-летии Сергиево-Посадского района (20 – 27 сентября), 400-летии снятия осады Троицкого монастыря (12 января 1610 года), 65-летии победы Советского Союза над фашистской Герман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2345" cy="359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ссказ об обороне Троицкого мона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Героическая оборона крепости Троице-Сергиева монастыря в 1608-1610 гг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К середине XVI в., когда Москва ок</w:t>
        <w:softHyphen/>
        <w:t xml:space="preserve">ружила себя кольцом городов-крепостей, </w:t>
      </w:r>
      <w:r>
        <w:rPr>
          <w:b/>
        </w:rPr>
        <w:t>Троице-Сергиев монастырь</w:t>
      </w:r>
      <w:r>
        <w:rPr/>
        <w:t xml:space="preserve"> стал одним из форпостов на подходе к столице с северо-востока. На месте деревянной ограды монастыря выросли каменные стены с 12-ю башнями. По тем временам это была небольшая, но хорошо оснащенная крепость. Стены имели высоту около 6 м и толщину около 3 м, башни давали возможность вести перекрестный огонь и простреливать пространство под самыми стенами. За сооружением крепости наблюдал сам Иван Грозный, который освободил монастырских крестьян, занятых на строительстве, от государственных податей, дал право монастырским властям "беспошлинно" и "безденежно" вывозить строительный камень из любой местности и пожертвовал 3 тыс. рублей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Спустя полвека после постройки крепостные стены выдержали испытание артиллерийским огнем во время </w:t>
      </w:r>
      <w:r>
        <w:rPr>
          <w:b/>
        </w:rPr>
        <w:t>16-месячной осады</w:t>
      </w:r>
      <w:r>
        <w:rPr/>
        <w:t xml:space="preserve"> монастыря войсками польско-литовских интервентов. </w:t>
      </w:r>
      <w:r>
        <w:rPr>
          <w:b/>
        </w:rPr>
        <w:t>Оборона Троице-Сергиева монастыря</w:t>
      </w:r>
      <w:r>
        <w:rPr/>
        <w:t xml:space="preserve"> стала одним из наиболее драматичных эпизодов в истории Русского государства в начале </w:t>
      </w:r>
      <w:r>
        <w:rPr>
          <w:lang w:val="en-US"/>
        </w:rPr>
        <w:t>XVII</w:t>
      </w:r>
      <w:r>
        <w:rPr/>
        <w:t xml:space="preserve"> в. Когда польско-литовские войска Лжедмитрия </w:t>
      </w:r>
      <w:r>
        <w:rPr>
          <w:lang w:val="en-US"/>
        </w:rPr>
        <w:t>II</w:t>
      </w:r>
      <w:r>
        <w:rPr/>
        <w:t xml:space="preserve"> подошли к Москве, а его воеводы Сапега и Лисовский захватили Переславль-Залесский, Ростов, Ярославль, Суздаль и другие города на северо-востоке от столицы, Троице-Сергиев монастырь оказался почти в полной изоляции.</w:t>
        <w:br/>
        <w:br/>
        <w:t xml:space="preserve">Жители подмонастырских сел и слобод при приближении интервентов сожгли свои дома и укрылись за стенами монастыря. Вместе с отрядом из </w:t>
      </w:r>
      <w:r>
        <w:rPr>
          <w:b/>
        </w:rPr>
        <w:t>500 воинов</w:t>
      </w:r>
      <w:r>
        <w:rPr/>
        <w:t xml:space="preserve"> под командованием </w:t>
      </w:r>
      <w:r>
        <w:rPr>
          <w:b/>
        </w:rPr>
        <w:t>воеводы А.И.Голохвастова и князя Г.Б.Долгорукова-Рощи,</w:t>
      </w:r>
      <w:r>
        <w:rPr/>
        <w:t xml:space="preserve"> присланным из Москвы, защитников крепости было </w:t>
      </w:r>
      <w:r>
        <w:rPr>
          <w:b/>
        </w:rPr>
        <w:t>около трех тысяч человек,</w:t>
      </w:r>
      <w:r>
        <w:rPr/>
        <w:t xml:space="preserve"> а </w:t>
      </w:r>
      <w:r>
        <w:rPr>
          <w:b/>
        </w:rPr>
        <w:t xml:space="preserve">противостояли </w:t>
      </w:r>
      <w:r>
        <w:rPr/>
        <w:t xml:space="preserve">они почти </w:t>
      </w:r>
      <w:r>
        <w:rPr>
          <w:b/>
        </w:rPr>
        <w:t xml:space="preserve">30-тысячному польско-литовскому войску. </w:t>
      </w:r>
      <w:r>
        <w:rPr/>
        <w:t>Тем не ме</w:t>
        <w:softHyphen/>
        <w:t>нее, ни один из штурмов, предпринятых Сапегой и Лисовским, не удался, ни разу осаждавшие не смогли взобраться на невысокие стены крепости, которую они презрительно называли "лукошком". Потерпев неудачу в открытых атаках, захватчики решили применить хитрость - подвести подкоп под одну из башен, взорвать ее и через образовавшуюся брешь ворваться в монастырь. Осажденные, знавшие о подкопе, понимали всю серьезность нависшей над ними уг</w:t>
        <w:softHyphen/>
        <w:t xml:space="preserve">розы, но долгое время не могли его обнаружить. Место подкопа установили, когда он уже был почти готов и забит порохом. Оказалось, что его подвели под одну из самых мощных башен, юго-восточную Пятницкую башню. Предприняв смелую вылазку, отряд защитников крепости сумел пробиться к входу в подкоп. Ценой своей жизни два крестьянина подмонастырсдсого села Клементьева </w:t>
      </w:r>
      <w:r>
        <w:rPr>
          <w:b/>
        </w:rPr>
        <w:t>Никон Шилов и Петр Слота</w:t>
      </w:r>
      <w:r>
        <w:rPr/>
        <w:t xml:space="preserve"> взорвали заготовленный врагами порох. Воспользовавшись замешательством в стане осаждавших, другой отряд из монастыря атаковал линию батарей, обстреливавших монастырь с запада, и захватил "весь наряд". Но осажденных ждали еще многие испытания, и самые страшные - это зимний холод, голод и эпидемии, которые уносили больше жизней, чем столкновения с врагом.  Дочь царя Бориса Годунова Ксения, находившаяся в то время в монастыре, писала: "на всякий день хоронят мертвых человек по двадцать и больше; а которые люди ... ходят и те собою не владеют, все обезножили...". </w:t>
      </w:r>
      <w:r>
        <w:rPr>
          <w:b/>
        </w:rPr>
        <w:t>Келарь Троице-Сергиева монастыря</w:t>
      </w:r>
      <w:r>
        <w:rPr/>
        <w:t xml:space="preserve"> </w:t>
      </w:r>
      <w:r>
        <w:rPr>
          <w:b/>
        </w:rPr>
        <w:t>Авраамий Палицын</w:t>
      </w:r>
      <w:r>
        <w:rPr/>
        <w:t xml:space="preserve">, автор Сказания об осаде, считал, что </w:t>
      </w:r>
      <w:r>
        <w:rPr>
          <w:b/>
        </w:rPr>
        <w:t>в течение зимы было перебито и умерло "от осадные немощи" 2125 человек, не считая женщин и детей.</w:t>
        <w:br/>
        <w:br/>
      </w:r>
      <w:r>
        <w:rPr/>
        <w:t xml:space="preserve">Интервенты, надеявшиеся, что осажденные сломлены страшными бедствиями осады, весной и летом 1609 г. предприняли еще три штурма. Однако крепость выстояла и продержалась еще полгода до подхода отрядов войска М.В.Скопина-Шуйского. </w:t>
      </w:r>
      <w:r>
        <w:rPr>
          <w:b/>
        </w:rPr>
        <w:t>12 января 1610 г. после решительного сражения под стенами монастыря Сапега и Лисовский сняли осаду и бежали к Дмитрову.</w:t>
      </w:r>
      <w:r>
        <w:rPr/>
        <w:br/>
        <w:br/>
        <w:t xml:space="preserve">Волей истории, затянувшейся более чем на 10 лет войне с Польшей был положен конец здесь же, недалеко от монастыря. </w:t>
      </w:r>
      <w:r>
        <w:rPr>
          <w:b/>
        </w:rPr>
        <w:t>В 1618 г. в троицком селе Деулино Московское посольство во главе с боярином Ф.Шереметьевым подписало перемирие между Россией и Польшей.</w:t>
        <w:br/>
      </w:r>
      <w:r>
        <w:rPr/>
        <w:br/>
        <w:t>Героическая оборона Троице-Сергиева монастыря стала примером, вдохновлявшим русских людей на борьбу с интервентами. Вновь понятия патриотизма, стойкости и силы духа слились в сознании современников с именем Сергиевой обители. Не случайно впоследствии все русские самодержцы перед началом военных действий и по завершении походов совершали паломничество в Троицкий монастырь, а войско сопровождали иконы с изображением Преподобного Сергия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0" cy="347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зыв о прочитанной книге В.А.Разумова «Троицкие сидельцы», подготовленный учениками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осмотр фрагментов фильма «Раскол», посвященного обороне Троицкого мона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01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alligraphy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1:00Z</dcterms:created>
  <dc:creator>Рыжова</dc:creator>
  <dc:description/>
  <cp:keywords/>
  <dc:language>en-US</dc:language>
  <cp:lastModifiedBy>Admin</cp:lastModifiedBy>
  <cp:lastPrinted>2009-09-08T22:47:00Z</cp:lastPrinted>
  <dcterms:modified xsi:type="dcterms:W3CDTF">2011-08-28T16:53:00Z</dcterms:modified>
  <cp:revision>5</cp:revision>
  <dc:subject/>
  <dc:title>МОУ «Лицей № 24 имени Героя Советского Союза А</dc:title>
</cp:coreProperties>
</file>