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ьмое марта: этот праздник, как и многие другие, имеет свою историю. Уже в Древнем Риме существовал женский день. Прошло немало времени. А в 1910 году Клара Цеткин предложила отмечать этот праздник. Сейчас мы в это день поздравляем наших женщин. Ни в один другой день не увидишь на улицах столько мужчин с цветами, как в этот. Без такого праздника жизнь человечества стала бы намного скучнее. Да и вообще повод сделать приятное окружающим людям ни когда не бывает лишни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дравление ребят: </w:t>
        <w:br/>
        <w:t xml:space="preserve">С праздником женским, началом весны, </w:t>
        <w:br/>
        <w:t xml:space="preserve">С первой весенней проталиной. </w:t>
        <w:br/>
        <w:t xml:space="preserve">Будьте здоровы и счастливы вы, </w:t>
        <w:br/>
        <w:t xml:space="preserve">Успехов больших вам и маленьких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усть в этот день согреет вас </w:t>
        <w:br/>
        <w:t xml:space="preserve">Тепло сердечных пожеланий </w:t>
        <w:br/>
        <w:t xml:space="preserve">И пусть сопутствует везде </w:t>
        <w:br/>
        <w:t xml:space="preserve">Исполнение желаний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елаем дней, побольше ясных, </w:t>
        <w:br/>
        <w:t xml:space="preserve">Побольше, света и добра, </w:t>
        <w:br/>
        <w:t xml:space="preserve">Здоровья, радости, успехов, </w:t>
        <w:br/>
        <w:t xml:space="preserve">Веселья, счастья и тепл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м приятно вместе с вами </w:t>
        <w:br/>
        <w:t xml:space="preserve">Веселиться и шутить, </w:t>
        <w:br/>
        <w:t xml:space="preserve">А теперь уж разрешите </w:t>
        <w:br/>
        <w:t xml:space="preserve">Вам подарки всем вручить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буду задавать вопросы, а вы отвечайте на них. </w:t>
        <w:br/>
        <w:t xml:space="preserve">1. Какая река носит женское имя. (Лен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3. Назовите цветок влюбленных. ( Ромашка) </w:t>
        <w:br/>
        <w:t xml:space="preserve">4. У какой сказочной героини были голубые волосы? ( Мальвина) </w:t>
        <w:br/>
        <w:t>5. Как называют женщину, которая умеет шить, вязать вышивать?</w:t>
        <w:br/>
        <w:br/>
        <w:t xml:space="preserve">(Рукодельница) </w:t>
        <w:br/>
        <w:t xml:space="preserve">6. Какая из планет солнечной системы носит женское имя? ( Венера) </w:t>
        <w:br/>
        <w:t xml:space="preserve">7. Какая героиня детской книги попала в страну чудес? ( Алиса) </w:t>
        <w:br/>
        <w:br/>
        <w:t xml:space="preserve">9 Ближайший спутник земли? (Луна) </w:t>
        <w:br/>
        <w:t xml:space="preserve">10. Как зовут подругу Шрека. (Феона) </w:t>
        <w:br/>
        <w:t xml:space="preserve">11. Как зовут женщину, которую мы любим больше всего. (Мам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Я смотрю на вас, девчонки, </w:t>
        <w:br/>
        <w:t xml:space="preserve">И подснежник по весне, </w:t>
        <w:br/>
        <w:t xml:space="preserve">Ароматный, нежный, тонкий, </w:t>
        <w:br/>
        <w:t xml:space="preserve">Вспоминается вдруг мне. </w:t>
        <w:br/>
        <w:t xml:space="preserve">Сколько в нем благоуханья </w:t>
        <w:br/>
        <w:t xml:space="preserve">И сокрытого тепла, </w:t>
        <w:br/>
        <w:t xml:space="preserve">Сколько в вас очарованья </w:t>
        <w:br/>
        <w:t xml:space="preserve">Жизнь весенняя внесла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ченик 2: </w:t>
        <w:br/>
        <w:t xml:space="preserve">Я смотрю на вас, девчонки, </w:t>
        <w:br/>
        <w:t xml:space="preserve">Слышу ваши голоса, </w:t>
        <w:br/>
        <w:t xml:space="preserve">Как они прекрасны, звонки, </w:t>
        <w:br/>
        <w:t xml:space="preserve">Лучезарные глаза. </w:t>
        <w:br/>
        <w:t xml:space="preserve">Все в них светится весною, </w:t>
        <w:br/>
        <w:t xml:space="preserve">Отражая небеса. </w:t>
        <w:br/>
        <w:t xml:space="preserve">Этой дивною порою </w:t>
        <w:br/>
        <w:t xml:space="preserve">В вас особая краса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какими же качествами должна обладать современная девчонка, какой она должна быть. Сейчас вам такое задание. Выбрать из перечисленных качеств те, которыми на ваш взгляд должна обладать современная девочк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ачества девушки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брота, красота, ворчливость, интеллигентность, коммуникабельность, чувство юмора, любознательность, находчивость, трусливость, степенность, серьезность, гордость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ткрытость, простота, смекалка, Лидерские качества, хитрость, глупость, лень, трудолюбие, фантази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теперь давайте посмотрим, что выбрали мальчики, а что девочки и сравни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ение на 2 команды, в каждой команде: Елена Прекрасная, Дюймовочка, Алёнушка, Золушка, Василиса-Премудрая, Крошечка-Хаврошечка, Марья царевна. Каждая команда самостоятельно придумывает себе название. </w:t>
        <w:br/>
        <w:br/>
        <w:t xml:space="preserve">– В высоком терему, у окна сидит царевна Елена Прекрасная. На руке у нее сверкает перстень – цены ему нет! А собою она красавица из красавиц! </w:t>
        <w:br/>
        <w:t xml:space="preserve">– Приглашаются Елены Прекрасные. Вам нужно нарисовать сердце на красной бумаге, вырезать его и подарить мальчику. Учитывается величина сердца, скорость вырезания, слова девочек, которые она произносит при вручении сердца. </w:t>
        <w:br/>
        <w:t xml:space="preserve">Итог конкурса. </w:t>
        <w:br/>
        <w:t xml:space="preserve">– Отгадайте загадку: Появилась девочка в чашечке цветка, и была та девочка чуть больше ноготка. В ореховой скорлупке та девочка спала и маленькую ласточку от холода спасла. </w:t>
        <w:br/>
        <w:t xml:space="preserve">– Приглашаются Дюймовочки. </w:t>
        <w:br/>
        <w:t xml:space="preserve">– Конкурс «Волшебный цветок». Из цветной бумаги, используя клей и ножницы, создать волшебный цветок. </w:t>
        <w:br/>
        <w:t xml:space="preserve">– А пока наши Дюймовочки трудятся, даётся задание болельщикам. Записать как можно больше блюд из картофеля. </w:t>
        <w:br/>
        <w:t>Итог конкурса.</w:t>
      </w:r>
    </w:p>
    <w:p>
      <w:pPr>
        <w:pStyle w:val="Normal"/>
        <w:rPr>
          <w:sz w:val="32"/>
          <w:szCs w:val="32"/>
        </w:rPr>
      </w:pPr>
      <w:r>
        <w:rPr/>
        <w:t>–</w:t>
      </w:r>
      <w:r>
        <w:rPr>
          <w:rFonts w:cs="Calibri"/>
        </w:rPr>
        <w:t xml:space="preserve"> </w:t>
      </w:r>
      <w:r>
        <w:rPr>
          <w:sz w:val="32"/>
          <w:szCs w:val="32"/>
        </w:rPr>
        <w:t xml:space="preserve">Наши девочки тоже будут мамами. Объявляется конкурс «Маленькая мама» и приглашаются Алёнушки.. </w:t>
        <w:br/>
        <w:t xml:space="preserve">– Вам нужно запеленать куклу (учитывается скорость и качество). А теперь спеть им колыбельную песню. </w:t>
        <w:br/>
        <w:t xml:space="preserve">Итог конкурса. </w:t>
        <w:br/>
        <w:t xml:space="preserve">– В одной избушке Золушка жила, она засонею, лентяйкою слыла, работать не могла и не хотела. А тоько песенки все пела. </w:t>
        <w:br/>
        <w:t xml:space="preserve">– Правду ли я сказала? </w:t>
        <w:br/>
        <w:t xml:space="preserve">– А это нам сейчас докажут Золушки в конкурсе «Ниточка и иголочка». Им нужно пришить пуговицу. </w:t>
        <w:br/>
        <w:t xml:space="preserve">– А пока наши Золушки трудятся, приглашаются мальчики. Вам нужно сказать как можно больше комплиментов своим девочкам. Побеждает та команда, которая назовет комплимент последней. </w:t>
        <w:br/>
        <w:t xml:space="preserve">Итог конкурса. </w:t>
        <w:br/>
        <w:t xml:space="preserve">– Работать умела красиво и ловко. В деле любом проявляя сноровку. Хлебы пекла и скатерти ткала, шила рубашки, узор вышивала. Лебедью белой в танце плыла. Кто мастерица эта была? </w:t>
        <w:br/>
        <w:t xml:space="preserve">– Приглашаются Василисы – Премудрые. Им нужно отгадать сказочные загадки. </w:t>
        <w:br/>
        <w:t xml:space="preserve">*Уплетая калачи, ехал парень на печи. Прокатился по деревне и женился на царевне (Емеля) </w:t>
        <w:br/>
        <w:t xml:space="preserve">*У Аленушки-сестрицы унесли братишку птицы. Высоко они летят, далеко они глядят (гуси-лебеди) </w:t>
        <w:br/>
        <w:t xml:space="preserve">*Был друг у Ивана немного горбатым, но сделал счастливым его и богатым (конек-горбунок) </w:t>
        <w:br/>
        <w:t xml:space="preserve">*Эта скатерть знаменита тем, что кормит всех досыта. Что сама собой она вкусных кушаний полна (скатерть самобранка) </w:t>
        <w:br/>
        <w:t xml:space="preserve">* Убежали от грязнули чашки, ложки и кастрюли. Ищет их она, зовет и в дороге слезы льет (бабушка Федора) </w:t>
        <w:br/>
        <w:t xml:space="preserve">*Сладких ягод аромат заманил ту птицу в сад. Перья светятся огнем, и светло в ночи, как днем (жар-птица) </w:t>
        <w:br/>
        <w:br/>
        <w:t xml:space="preserve">Итог конкурса. </w:t>
        <w:br/>
        <w:t xml:space="preserve">– Осталась Крошечка-Хаврошечка сиротой, взяли её люди, выкормили и работой заморили: она и ткет, она и прядет, она и прибирает, она и за все отвечает. </w:t>
        <w:br/>
        <w:t>– Приглашаются Крошечки-Хаврошечки. Конкурс называется «Волшебный клубочек». За половину минуты намотать как можно больше ниток в клу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еобходимо приготовить: </w:t>
        <w:br/>
        <w:t xml:space="preserve">1. 2 листа красной бумаги, 2 карандаша, ножницы </w:t>
        <w:br/>
        <w:t xml:space="preserve">2. картон, цветную бумагу, клей, ножницы </w:t>
        <w:br/>
        <w:t xml:space="preserve">3. 2 куклы, 2 пеленки </w:t>
        <w:br/>
        <w:t xml:space="preserve">4. 2 кусочка ткани, нитки, иголки, пуговицы </w:t>
        <w:br/>
        <w:t xml:space="preserve">5. 2 клубка ниток </w:t>
        <w:br/>
        <w:t>6. 2 шарф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2:00Z</dcterms:created>
  <dc:creator>Natali</dc:creator>
  <dc:description/>
  <dc:language>en-US</dc:language>
  <cp:lastModifiedBy>Natali</cp:lastModifiedBy>
  <dcterms:modified xsi:type="dcterms:W3CDTF">2013-02-25T15:32:00Z</dcterms:modified>
  <cp:revision>2</cp:revision>
  <dc:subject/>
  <dc:title/>
</cp:coreProperties>
</file>