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Внеклассное мероприятие</w:t>
      </w:r>
    </w:p>
    <w:p>
      <w:pPr>
        <w:pStyle w:val="Heading1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 математике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center"/>
        <w:rPr>
          <w:rFonts w:ascii="Courier New" w:hAnsi="Courier New" w:cs="Courier New"/>
          <w:i/>
          <w:i/>
          <w:sz w:val="48"/>
        </w:rPr>
      </w:pPr>
      <w:r>
        <w:rPr>
          <w:rFonts w:cs="Courier New" w:ascii="Courier New" w:hAnsi="Courier New"/>
          <w:i/>
          <w:sz w:val="48"/>
        </w:rPr>
        <w:t>"Путешествие в страну Дроби"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6 класс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Разработала и провела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учитель математики: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Адмайкина Е.Б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неклассное мероприятие  (6 класс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firstLine="720"/>
        <w:rPr>
          <w:b/>
          <w:b/>
          <w:sz w:val="28"/>
        </w:rPr>
      </w:pPr>
      <w:r>
        <w:rPr>
          <w:b/>
          <w:sz w:val="28"/>
        </w:rPr>
        <w:t>Путешествие в страну Дроб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ероприятие оформляется в виде математического состязания. Класс разбивается на три команды, которые выбирают капитанов, придумывают название команды; учителем назначаются члены жюр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ласс украшают картины с изображением озера, леса, поляны, гор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Учитель.</w:t>
      </w:r>
      <w:r>
        <w:rPr>
          <w:sz w:val="24"/>
        </w:rPr>
        <w:t xml:space="preserve"> Ребята, сегодня мы с вами отправляемся в необычное путешествие, мы посетим страну Дроби. В этой стране мы сделаем несколько остановок: в деревне Исторической, на берегу озера Ребусного, отдохнем на поляне Театральной, посетим замок Кроссвордный, побродим в лесу Сказочном, попробуем одолеть горы Мозгодром. На каждой остановке вам надо будет показать свои знания, находчивость и смекалку. За правильные ответы команды будут получать жетоны, а в конце путешествия мы определим команду-победительницу. Маршрут путешествия вы будете определять сами. Итак, в путь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пасть в страну Дроби, миную деревню Историческую нельзя. Поэтому первую остановку мы сделаем здесь. В деревне мы отдохнем перед трудным путешествием, а в это время члены жюри расскажут об истории возникновения дроб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>
          <w:b/>
          <w:b/>
          <w:sz w:val="28"/>
        </w:rPr>
      </w:pPr>
      <w:r>
        <w:rPr>
          <w:b/>
          <w:sz w:val="28"/>
        </w:rPr>
        <w:t>Деревня Историческа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1-й ученик (член жюри).</w:t>
      </w:r>
      <w:r>
        <w:rPr>
          <w:sz w:val="24"/>
        </w:rPr>
        <w:t xml:space="preserve"> Дроби появились в глубокой древности. При разделе добычи, при измерениях величин, да и в других похожих случаях люди встречались с необходимостью ввести дроб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ревние египтяне уже знали, как поделить два предмета на троих, для этого числа - 2/3 – у них был специальный значок. Между прочим, это была единственная дробь в обиходе египетских писцов, у которой в числителе не стояла единица, - все остальные дроби непременно имели в числителе 1 (так называемые основные дроби): 1/2, 1/3, 1,28 … Если египтянину нужно было использовать другие дроби, он представлял их в виде суммы основных дроб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2-й ученик.</w:t>
      </w:r>
      <w:r>
        <w:rPr>
          <w:sz w:val="24"/>
        </w:rPr>
        <w:t xml:space="preserve"> В древнем Вавилоне предпочитали наоборот, - постоянный знаменатель, равный 60. Римляне тоже пользовались лишь одним знаменателем, равным 12. Особое место занимали дроби 1/2, 1/4, 1/8, 1/16 и т.д. Дело в том, что в древности отдельной арифметической операцией полагали удвоение и деление попол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3-й ученик.</w:t>
      </w:r>
      <w:r>
        <w:rPr>
          <w:sz w:val="24"/>
        </w:rPr>
        <w:t xml:space="preserve"> Действия над дробями в средние века считались самой сложной областью математики. До сих пор немцы говорят про человека, попавшего в затруднительную ситуацию, что он "попал в дроби"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бы облегчить действия с дробями, были придуманы десятичные дроби. В Европе их ввел в 1585 году голландский математик и инженер Симон Стевин. Вот как он изображал дробь 14,38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4 </w:t>
      </w:r>
      <w:r>
        <w:rPr>
          <w:rFonts w:eastAsia="Wingdings" w:cs="Wingdings" w:ascii="Wingdings" w:hAnsi="Wingdings"/>
          <w:sz w:val="32"/>
        </w:rPr>
        <w:t></w:t>
      </w:r>
      <w:r>
        <w:rPr>
          <w:sz w:val="32"/>
        </w:rPr>
        <w:t xml:space="preserve"> 3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32"/>
        </w:rPr>
        <w:t xml:space="preserve">  8 </w:t>
      </w:r>
      <w:r>
        <w:rPr>
          <w:rFonts w:eastAsia="Wingdings" w:cs="Wingdings" w:ascii="Wingdings" w:hAnsi="Wingdings"/>
          <w:sz w:val="32"/>
        </w:rPr>
        <w:t></w:t>
      </w:r>
      <w:r>
        <w:rPr>
          <w:sz w:val="32"/>
        </w:rPr>
        <w:t xml:space="preserve">  2  </w:t>
      </w:r>
      <w:r>
        <w:rPr>
          <w:rFonts w:eastAsia="Wingdings" w:cs="Wingdings" w:ascii="Wingdings" w:hAnsi="Wingdings"/>
          <w:sz w:val="32"/>
        </w:rPr>
        <w:t></w:t>
      </w:r>
      <w:r>
        <w:rPr>
          <w:sz w:val="32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о Франции десятичные дроби ввел Франсуа Виет в 1579 г.; его запись дроби 14,382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4/382  ,  14 </w:t>
      </w:r>
      <w:r>
        <w:rPr>
          <w:sz w:val="32"/>
          <w:u w:val="single"/>
          <w:vertAlign w:val="superscript"/>
        </w:rPr>
        <w:t>382</w:t>
      </w:r>
    </w:p>
    <w:p>
      <w:pPr>
        <w:pStyle w:val="Heading1"/>
        <w:ind w:firstLine="720"/>
        <w:rPr/>
      </w:pPr>
      <w:r>
        <w:rPr/>
        <w:t>Вот еще некоторые способы изображения десятичных дробей:</w:t>
      </w:r>
    </w:p>
    <w:p>
      <w:pPr>
        <w:pStyle w:val="Normal"/>
        <w:numPr>
          <w:ilvl w:val="3"/>
          <w:numId w:val="5"/>
        </w:numPr>
        <w:spacing w:lineRule="auto" w:line="360"/>
        <w:rPr>
          <w:sz w:val="24"/>
        </w:rPr>
      </w:pPr>
      <w:r>
        <w:rPr>
          <w:sz w:val="24"/>
        </w:rPr>
        <w:t>- ввел Иоганн Гартман Бейер в 1603 г., врач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4 ( 382 – Иоганн Кеплер в 1616 г.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4 | 382 – английский математик Вильям Оутред в 1631 г.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4382''' – Пьер Эригон в 1634 г.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4 / 763 – Роберт Джагер в 1651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Учитель.</w:t>
      </w:r>
      <w:r>
        <w:rPr>
          <w:sz w:val="24"/>
        </w:rPr>
        <w:t xml:space="preserve"> Ребята, вы познакомились с историей обыкновенных и десятичных дробей, а теперь нам пора продолжить путешествие. Наш путь лежит к озеру Ребусному.</w:t>
      </w:r>
    </w:p>
    <w:p>
      <w:pPr>
        <w:pStyle w:val="Heading4"/>
        <w:ind w:firstLine="720"/>
        <w:rPr>
          <w:b/>
          <w:b/>
          <w:sz w:val="32"/>
        </w:rPr>
      </w:pPr>
      <w:r>
        <w:rPr>
          <w:b/>
          <w:sz w:val="32"/>
        </w:rPr>
        <w:t>Озеро Ребусное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десь командам предлагается решить ребус и расшифровать две анаграммы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4.9pt;margin-top:20.15pt;width:35.35pt;height:30.35pt;mso-wrap-style:none;v-text-anchor:middle" type="_x0000_t136">
            <v:path textpathok="t"/>
            <v:textpath on="t" fitshape="t" string=",,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73025</wp:posOffset>
                </wp:positionV>
                <wp:extent cx="548640" cy="64008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02.5pt;margin-top:5.75pt;width:43.15pt;height:50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255905</wp:posOffset>
                </wp:positionV>
                <wp:extent cx="2743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9.7pt;margin-top:20.15pt;width:21.55pt;height:28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274.5pt;margin-top:20.15pt;width:35.35pt;height:30.35pt;mso-wrap-style:none;v-text-anchor:middle" type="_x0000_t136">
            <v:path textpathok="t"/>
            <v:textpath on="t" fitshape="t" string=",,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#336699" stroked="f" o:allowincell="f" style="position:absolute;margin-left:72.9pt;margin-top:6.65pt;width:64.75pt;height:107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4630</wp:posOffset>
                </wp:positionH>
                <wp:positionV relativeFrom="paragraph">
                  <wp:posOffset>1758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3.85pt" to="216.9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1758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3.85pt" to="216.9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346.5pt;margin-top:6.65pt;width:50.35pt;height:107.95pt;mso-wrap-style:none;v-text-anchor:middle" type="_x0000_t136">
            <v:path textpathok="t"/>
            <v:textpath on="t" fitshape="t" string="ь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95885</wp:posOffset>
                </wp:positionV>
                <wp:extent cx="1005840" cy="128016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7.55pt;width:79.15pt;height:100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4630</wp:posOffset>
                </wp:positionH>
                <wp:positionV relativeFrom="paragraph">
                  <wp:posOffset>18732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27305</wp:posOffset>
                </wp:positionV>
                <wp:extent cx="640080" cy="731520"/>
                <wp:effectExtent l="6985" t="7620" r="1079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custGeom>
                          <a:avLst/>
                          <a:gdLst>
                            <a:gd name="textAreaLeft" fmla="*/ 76320 w 362880"/>
                            <a:gd name="textAreaRight" fmla="*/ 315360 w 362880"/>
                            <a:gd name="textAreaTop" fmla="*/ 306360 h 414720"/>
                            <a:gd name="textAreaBottom" fmla="*/ 36036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57"/>
                              </a:moveTo>
                              <a:lnTo>
                                <a:pt x="4556" y="13114"/>
                              </a:lnTo>
                              <a:lnTo>
                                <a:pt x="4556" y="15943"/>
                              </a:lnTo>
                              <a:lnTo>
                                <a:pt x="15943" y="15943"/>
                              </a:lnTo>
                              <a:lnTo>
                                <a:pt x="15943" y="4556"/>
                              </a:lnTo>
                              <a:lnTo>
                                <a:pt x="13114" y="4556"/>
                              </a:lnTo>
                              <a:lnTo>
                                <a:pt x="17357" y="0"/>
                              </a:lnTo>
                              <a:lnTo>
                                <a:pt x="21600" y="4556"/>
                              </a:lnTo>
                              <a:lnTo>
                                <a:pt x="18771" y="4556"/>
                              </a:lnTo>
                              <a:lnTo>
                                <a:pt x="18771" y="18771"/>
                              </a:lnTo>
                              <a:lnTo>
                                <a:pt x="4556" y="18771"/>
                              </a:lnTo>
                              <a:lnTo>
                                <a:pt x="455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188.1pt;margin-top:2.15pt;width:50.35pt;height:57.5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18745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8.1pt;margin-top:9.35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27305</wp:posOffset>
                </wp:positionV>
                <wp:extent cx="365760" cy="182880"/>
                <wp:effectExtent l="825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5.7pt;margin-top:2.15pt;width:28.75pt;height:14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153035</wp:posOffset>
                </wp:positionV>
                <wp:extent cx="27432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2.0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53035</wp:posOffset>
                </wp:positionV>
                <wp:extent cx="27432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2.0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твет: дробь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и т л и ь л е с 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b/>
          <w:sz w:val="32"/>
        </w:rPr>
        <w:t>п р и ц я о р о п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тветы: 1) числитель, 2) пропорция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оманды получают жетоны, а команда-победитель выбирает дальнейший маршрут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мок Кроссвордный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горизонта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Деление числителя и знаменателя на одно и то же числ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Частное двух чисе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Дробь, у которой числитель и знаменатель взаимно простые чис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 сколько сокращается дробь 24/26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тая часть числ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вертика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Название дроби, у которой числитель больше или равен знаменател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Для нахождения общего знаменателя надо находить НОД или НОК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Действие, при помощи которого находится дробь от чис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ля сокращения дроби нужно находить НОД или НОК?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vertAlign w:val="superscript"/>
              </w:rPr>
              <w:t>4</w:t>
            </w:r>
            <w:r>
              <w:rPr>
                <w:b/>
                <w:sz w:val="24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vertAlign w:val="superscript"/>
              </w:rPr>
              <w:t>4</w:t>
            </w:r>
            <w:r>
              <w:rPr>
                <w:b/>
                <w:sz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720" w:hanging="0"/>
        <w:rPr>
          <w:b/>
          <w:b/>
          <w:sz w:val="28"/>
        </w:rPr>
      </w:pPr>
      <w:r>
        <w:rPr>
          <w:b/>
          <w:sz w:val="28"/>
        </w:rPr>
        <w:t>Горы Мозгодр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?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?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>Каждая команда получает карточку с заданием: поставьте знаки действия так, чтобы равенства были верны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/>
      <m:oMath xmlns:m="http://schemas.openxmlformats.org/officeDocument/2006/math"/>
      <w:r>
        <w:rPr>
          <w:sz w:val="24"/>
        </w:rPr>
        <w:t>Разделите 7 арбузов на 12 человек, сделав как можно меньше разрезов.</w:t>
      </w:r>
    </w:p>
    <w:p>
      <w:pPr>
        <w:pStyle w:val="TextBodyIndent"/>
        <w:numPr>
          <w:ilvl w:val="0"/>
          <w:numId w:val="2"/>
        </w:numPr>
        <w:rPr/>
      </w:pPr>
      <w:r>
        <w:rPr/>
        <w:t>Каждая команда получает карточку с заданием: не выполняя деления, сравните значения выражений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) 12,5:0,5  и  25:0,5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) 12,5:0,5  и  12,5:2,5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) 12,5:0,5  и  12,5:0,05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) 125:0,5  и  12,5:5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 каждое задание команды получают жетоны и выбирают дальнейший маршрут.</w:t>
      </w:r>
    </w:p>
    <w:p>
      <w:pPr>
        <w:pStyle w:val="Heading4"/>
        <w:ind w:firstLine="720"/>
        <w:rPr>
          <w:b/>
          <w:b/>
          <w:sz w:val="32"/>
        </w:rPr>
      </w:pPr>
      <w:r>
        <w:rPr>
          <w:b/>
          <w:sz w:val="32"/>
        </w:rPr>
        <w:t>Лес Сказочны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ждая команда получает по 2 карточки с заданиями:</w:t>
      </w:r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Задание 1.</w:t>
      </w:r>
      <w:r>
        <w:rPr>
          <w:sz w:val="24"/>
        </w:rPr>
        <w:t xml:space="preserve"> Выполните действия по порядку и расшифруйте фамилию известной писательницы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Шифровка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Ответ: Линдгр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Задание 2.</w:t>
      </w:r>
      <w:r>
        <w:rPr>
          <w:sz w:val="24"/>
        </w:rPr>
        <w:t xml:space="preserve"> Расположите дроби в порядке возрастания и вы узнаете имя одного из его героев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0,5  6/7  2,25  5/2  1/3  8/4  1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   Р      О     Н     К    С   Л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манды получают жетон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ополнительный вопрос: какие еще произведения этой писательницы вы знаете? За ответ на этот вопрос команды также получают жетон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>
          <w:b/>
          <w:b/>
          <w:sz w:val="32"/>
        </w:rPr>
      </w:pPr>
      <w:r>
        <w:rPr>
          <w:b/>
          <w:sz w:val="32"/>
        </w:rPr>
        <w:t>Поляна Театральная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этому конкурсу команды готовились заранее. Они показывали сценки, сказки, инсценируют стихи, песенки о дробях. Вот некоторые из выступлени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Приключения Пети Верхоглядо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Как твои дела в школе, Петя? – спрашивает старший бра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Хорошо, - говорит Петя.-Я сегодня чуть пятерку не получ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Это за что ж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За устные вычисления. Понимаешь, сегодня на уроке нам написали столбик примеров на умножение дробей. Ну, я вижу – все пишут, и много. Думаю: не может быть, чтобы все было так сложно. Начал решать устно. Получилось проще и куда скоре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Как же ты счита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от, написано 6 1/4 умножить на 4 4/5. Я взял и округлил: первое около 6, а второе около 5. Перемножил 6 на 5, вышло по ответу. Взял другой пример: 3 6/11*3 5/13. Одно увеличил до 4, другое уменьшил до 3. Опять просто и опять по ответу. Получился и третий пример: вместо 21 1/3* 3 15/16 я взял 21*4=84. Елена Андреевна даже ахнула. "Ну, - говорит ,- ты прямо чудо, не шестиклассник, а вычислительная машина. Никогда бы не подумала, что ты так замечательно считаешь. Сейчас я тебе 5 поставлю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Ну и поставил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Я же сказал, что чуть 5 не поставила. Дала она мне решить пример:2 2/9*3 3/5. Я его по-своему решил: 2*4=8. А когда она попросила записать, я написал так, как считал на самом деле. Вот тогда она рассердилась и 5 уже ставить не ста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очему ж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Да она стала объяснять, что мой способ приближенный, годится только для прикидки. А какой же он приближенный, если выходит точно по ответ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Ты так и сказа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Конечно. А она дала еще один пример, и не сошлось. Я тогда сказал, что этот пример неправильный. Она стала спрашивать меня правило. Ну, а я не очень твердо знал правило умножения. Тогда Елена Андреевна сказала, что я маленький хитрец и большой лентяй. По ее словам, мне полагалось бы поставить 2, но выдумка была интересной, и она 2 не поставил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Простая дробь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 Числителя и Знаменателя – вечные дрязги. Никак не поймешь, кто из них прав. Числитель толкует одно, а Знаменатель перетолковывает по-своем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ислитель говори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У меня положение выше, почему же я меньше Знаменателя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А Знаменатель сво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Я-то числом побольше, с какой же стати мне ниже Числителя стоять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Целое число, которому надоело это брюзжание, сказало им напрямик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клочники несчастные, что вы не поделили? В то время, когда у нас столько примеров и зада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Тебе, Целому, хорошо, -проворчал Знаменател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Знаменательно! – воскликнул Числитель. – Знаменательно, что именно Целое Число делает нам замечание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А кто вам мешает стать Целым Числом? Сложитесь с какой-нибудь дроб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Ладно, обойдемся без ваших задач и примеров, - сказал Числитель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А знаменатель добави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роваливай, пока цело!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Целое Число махнуло на них рукой и приступило к очередным задачам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ислитель нагнулся, постучал в черточк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ослушайте, может нам и впрямь с другой дробью сложитьс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Э, шалишь, брат, - возразил Знаменатель, - хватит с меня и одного Числ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Если уж на то пошло, - обиделся Числитель, - мне тоже одного Знаменателя предостаточно!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Еще подумали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том Знаменатель стал на цыпочки, постучал в черточк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лышь, ты! А если нам так стать Целым Числом, без другой дроб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Можно попробовать, - согласился Числитель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тали они пробовать. Числитель умножится на 2, и Знаменатель – не отставать же – тоже на 2. Числитель на 3 – и Знаменатель на столько же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Умножались, умножались, совсем изнемогли, а толку никакого. Та же дробь, ни больше ни меньше прежн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той! – кричит Знаменатель. – Хватит умножаться. Делиться давай. Так верней будет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тали делиться. Знаменатель на 2 – и Числитель на 2. Знаменатель на 3 – и Числитель на столько же. А дробь – все прежня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сценировка стихотворения</w:t>
      </w:r>
    </w:p>
    <w:p>
      <w:pPr>
        <w:pStyle w:val="TextBodyIndent"/>
        <w:rPr/>
      </w:pPr>
      <w:r>
        <w:rPr/>
        <w:t>Пришел из школы ученик и запер в ящик свой дневни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Где твой дневник? – спросила мать. Пришлось дневник ей показать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е удержалась мать от вздоха, увидев надпись: "Очень плохо"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Узнав, что сын такой лентяй, отец воскликнул: "Шалопай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Чем заслужил ты единицу? – спросила старшая сестриц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Я думал, что гипотенуза – река Советского Сою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Ну, а вторая-то за что? – спросила мать, раскрыв измятую тетрад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Задачу задали у нас, решал ее я целый час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И вышло у меня в ответе 2 землекопа и 2/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Ты очень скверный ученик, - вздохнув, сказала мать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озьми ужасный свой дневник и отправляйся спать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Ленивый сын поплелся прочь, улегся на покой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И захрапел. И в ту же ночь увидел сон такой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Жужжали пчелы на кустах в июльскую жару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Цвели, качаясь на стеблях, цветочки на ветру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И где-то меж звериных троп, среди густой травы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Лежал несчастный  землекоп без ног, без головы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это зрелище смотреть никто не мог без сле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Кто от него отрезал треть? – послышался вопрос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скочил с постели ученик в шестом часу утра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ед ним лежал его дневник. На стуле как вчер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3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900"/>
      </w:pPr>
      <w:rPr/>
    </w:lvl>
    <w:lvl w:ilvl="2">
      <w:start w:val="8"/>
      <w:numFmt w:val="decimal"/>
      <w:lvlText w:val="%1.%2.%3"/>
      <w:lvlJc w:val="left"/>
      <w:pPr>
        <w:tabs>
          <w:tab w:val="num" w:pos="1380"/>
        </w:tabs>
        <w:ind w:left="1380" w:hanging="900"/>
      </w:pPr>
      <w:rPr/>
    </w:lvl>
    <w:lvl w:ilvl="3">
      <w:start w:val="2"/>
      <w:numFmt w:val="decimal"/>
      <w:lvlText w:val="%1.%2.%3.%4"/>
      <w:lvlJc w:val="left"/>
      <w:pPr>
        <w:tabs>
          <w:tab w:val="num" w:pos="1620"/>
        </w:tabs>
        <w:ind w:left="162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5:02:00Z</dcterms:created>
  <dc:creator>Таланов В.М.</dc:creator>
  <dc:description/>
  <cp:keywords/>
  <dc:language>en-US</dc:language>
  <cp:lastModifiedBy>Your User Name</cp:lastModifiedBy>
  <cp:lastPrinted>2000-04-21T16:21:00Z</cp:lastPrinted>
  <dcterms:modified xsi:type="dcterms:W3CDTF">2013-08-04T12:22:00Z</dcterms:modified>
  <cp:revision>12</cp:revision>
  <dc:subject/>
  <dc:title>Внеклассное мероприятие</dc:title>
</cp:coreProperties>
</file>