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Андреевская средняя общеобразовательная школа Брединский район Челябинская область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ск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и подростков 12-16 л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парикмахер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бъединения: Самойлова Л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ий,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условиях дополнительного образования дети могут развивать свой творческий потенциал, навыки адаптации к современному обществу  и получают возможность полноценной организации свободного времен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полнительное образование детей – это поисковое образование, апробирующее нетрадиционные пути выхода из различных жизненных ситуаций, предоставляющее личности веер возможностей для выбора деятельности, стимулирующее процессы личностного саморазвит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своему содержанию дополнительное образование детей является всеохватывающи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окружающей нас действительности, будь то живая или неживая природа или система общественных отношений, сфера сознания,- нет ничего такого, что не могло бы стать предметом дополнительного образования. Именно поэтому оно в состоянии удовлетворить самые разнообразные интересы личн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ружок «Юный парикмахер» предназначен для передачи детям определенного багажа знаний и умений, которые он в дальнейшем сумел бы применить на практике. Кроме этого, работа в кружке направлена на усвоение подростками определенных навыков работы в команде, на проявление и развитие их личностных качеств. Подростки  обретают уверенность в себе, открывают новые таланты, получают навыки организационной раб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создании данной авторской программы я стремилась предусмотреть  все условия для развития творческой активности детей, реализуя при это собственный профессиональный и личностный потенциа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своей  работе, в качестве  руководителя кружка, я планирую   опираться на следующие </w:t>
      </w:r>
      <w:r>
        <w:rPr>
          <w:b/>
          <w:i/>
          <w:sz w:val="32"/>
          <w:szCs w:val="32"/>
        </w:rPr>
        <w:t>принцип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вободный выбор ребенком видов деятельност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риентация на личностные интересы и потребности подростк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озможность свободного самоопределения и самореализации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ограмма способствует созданию ситуации успеха у подростков, внушает им уверенность в собственных силах, рождает положительные эмоции, создает ощущение благополучия и душевного комфорта. Кроме этого, формирует у подростков уверенность в собственных силах и возможностях по осуществлению несложной, доступной возрасту предпринимательской деятельности как важном способе социальной защиты в условиях нестабильного рынка труда. Воспитывает такие качества личности, как предприимчивость, расчетливость. экономичность, умение оперативно решать поставленные задачи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нная программа состоит из двух часте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).Программа «Юный парикмахер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). Пособие для юного парикмахера (приложение к программе), в котором подробно рассказывается о рабочих инструментах и способах работы с ними, а также приемах  выполнения стрижки (прически) при помощи эскизов, фотографий,  карт – инструкций и другого  наглядного материа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на предназначена для обучения подростков основам парикмахерского  дела с использованием простейших инструментов,  для формирования у них первоначальных знаний по основам предпринимательства и умения применять их в организации малого бизнес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рассчитана на 2 часа в неделю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зраст обучающихся – 12-16 лет (девочки)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ывая возраст учащихся, широко применяются наглядные пособия, слайды, фотографии, журнал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 осуществляется в учебной группе 12-15 человек по учебному плану с учетом индивидуальных качеств подростков.  Все практические работы, проводимые в процессе занятий, организуются на индивидуальном рабочем месте подростка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Специфика работы кружка</w:t>
      </w:r>
      <w:r>
        <w:rPr>
          <w:sz w:val="32"/>
          <w:szCs w:val="32"/>
        </w:rPr>
        <w:t xml:space="preserve"> «Юный парикмахер» заключается в следующем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зноуровневый и разновозрастной состав детей кружк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бота с клиентам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еобходимость определенных условий, оборудования и инструменто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еобходимость индивидуальной формы одежды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облюдение норм  гигиены  труда, контроль над  санитарным состоянием помещения  и инструменто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 разработка и ведение  необходимой отчетной документации          - наличие внебюджетных средств и других источников финансирования с цель реализации данной программ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6"/>
          <w:szCs w:val="36"/>
        </w:rPr>
        <w:t>Цель:</w:t>
      </w:r>
      <w:r>
        <w:rPr>
          <w:sz w:val="32"/>
          <w:szCs w:val="32"/>
        </w:rPr>
        <w:t xml:space="preserve">  научить подростков выполнять простейшие стрижки и прически для школьников с использованием простейших инструментов (ножницы, электрическая машинка, безопасная  бритва, расческа).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40"/>
          <w:szCs w:val="40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учающ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закрепить первоначальные знания  основ предпринимательской деятельности, полученных подростками на элективных курсах в 9 классе;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знакомить с основами парикмахерского дела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научить определять структуру волос, специфику их роста и вид подходящей для них стрижк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учить работать с ножницами и расческой, расческой и машинко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учить выполнять от 1 до 3 стрижек (мужские и женские)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 воспитывать дисциплину, упорство, чувство ответственности, коммуникабельность, аккуратность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сширять кругозор учащихс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звивать имеющиеся творческие способности детей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учет индивидуальных особенностей подростков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учет возрастных особенностей подростко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ыбор подростком вида деятельности по интересу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доступность программы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ловесные (объяснение, беседа, лекция)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глядные ( слайды, фотографии, картинки)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актические  (работа с клиентом,  наблюдение за работой руководителя, экскурсии по  салонам районных парикмахерских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По окончании занятий подросток  должен знать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звания и назначение основного парикмахерского оборудовани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технологию выполнения простейших стрижек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сновы предпринимательской деятель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Должен уметь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выполнять как минимум от  1 до3-х стрижек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езинфицировать  рабочие инструменты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создавать комфортную обстановку для клиен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екламировать свою работу и приглашать клиент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Конечный результат освоения программы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владение теоретическими и практическими знаниями и умениями по предмету «основы парикмахерского и предпринимательского дела», уверенность в себе и своих силах, умение найти выход из сложной ситуации в жизненных условиях, помочь себе и окружающи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Условия реализации программы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реализации программы «Юный парикмахер» необходимо использовать следующее оборудован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ожницы- 6ш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сческа (крупная и мелкая) – по 6 ш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электрическая машинка  -  2 ш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збрызгиватель жидкости – 6 шт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-зажимы для волос -12 шт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 полотенце    -6 ш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- накидка для клиента – 6 ш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фартук  (куртка, халат) –6шт,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еркало -6ш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ол (тумбочка) -6 ш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ешалка –1шт</w:t>
        <w:br/>
        <w:t>-лампочки -  2ш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емкость для дезинфицирования инструмента – 6 шт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ул -10 шт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емкость для содержания рабочего инструмента  -6ш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 фотоаппарат или  фотокамера  -    1шт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ватман,  краски  и  фломастеры     -    4, 1, 1 пачка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тюль -  5 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глядные пособия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фотографии, рисунки,  слайды, картин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журналы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технологические кар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парикмахер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часа в неделю. Всего36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97"/>
        <w:gridCol w:w="1417"/>
        <w:gridCol w:w="16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 провед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зан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л – во  часов</w:t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дение. Технология предпринимательств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еи. Первоначальная оценка и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азработка бизнес – пла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Оценка эффективности бизнес – пла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здание опытного образца (эскиз, рисунок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кий проект кружков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ка и доработка выбранного образца. Апроб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воначальная оценк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спективности ид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ка технологической карты  «Молодежная стри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вентаризация производственного фонда кружка «Юный парикмах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 по рабочему запасу материала и оборудовани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Расчет себестоимости  стрижки.  Презентация законченного проекта. Рекла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аркетин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рактеристика конкурент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,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ка технологической карты  «Стрижка каскад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обац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сновные параметры для выбора це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клам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зентация законченного проек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ка технологической карты «Стрижка полубокс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обац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 по рабочему запасу материала и оборудованию. Расчет себестоимости стрижки. Рекл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ктическая рабо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ализация творческого проек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ка технологической карты «Стрижка бокс»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обац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 себестоимости стрижки  Реклам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зентация законченного проек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 доходов и расходов кружка «Юный парикмахер». Премирование кружковце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-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я в парикмахерскую п. Бред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+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азработка бизнес – карты  обо всех салонах район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0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вентаризация производственных фондов  кружка «Юный парикмахер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1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кетирование. Анализ статистических и анкетных данных о работе круж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несение изменений в организационную  структуру управления кружковой работо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ение бизнес – плана на 2009 г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зентация законченного проекта. Конкурс «А ну-ка, деву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-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фоторепортажа с конкурса и отчета о работе кружка в 2008 год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+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знес –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здания ученического сал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парикмахер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Адрес салона:                   </w:t>
      </w:r>
      <w:r>
        <w:rPr>
          <w:sz w:val="32"/>
          <w:szCs w:val="32"/>
        </w:rPr>
        <w:t xml:space="preserve"> МОУ АСОШ,   ул. Целинная -34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с. Андреевский , Брединского района, Челябин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редприниматели:</w:t>
      </w:r>
      <w:r>
        <w:rPr>
          <w:sz w:val="32"/>
          <w:szCs w:val="32"/>
        </w:rPr>
        <w:t xml:space="preserve">            Исаева Иман и Шумкова Ка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омашний  адрес</w:t>
      </w:r>
      <w:r>
        <w:rPr>
          <w:sz w:val="32"/>
          <w:szCs w:val="32"/>
        </w:rPr>
        <w:t>:                 ул. Целинная, д31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ул. Садиковая,д 1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Телефон:</w:t>
      </w:r>
      <w:r>
        <w:rPr>
          <w:sz w:val="32"/>
          <w:szCs w:val="32"/>
        </w:rPr>
        <w:t xml:space="preserve"> 78-8-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Суть предлагаемого проект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ние на базе школьного кабинета парикмахерского салона. Работники салона – учащиеся 9 -11 класса (девушки). Салон будет работать во внеурочное и каникулярное врем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вокупная стоимость проекта: 2000рубле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нная разработка является авторской и разглашению не подлежи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изводственный пла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изводственный процесс выполнения стрижек и причесок состоит из следующих стадий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). Прием клиента, определение в ходе беседы вида и объема предстоящей раб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). Выполнение стрижки или прически в соответствии с технологической картой, эскизом или фотографи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).Чистка одежды и открытых частей тела клиента от воло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. Уборка рабочего места, дезинфицирование инструмент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).Контроль качества выполненной работы,  назначение ее стоим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).Прием оплаты и ее фиксирование в учетной ведом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первое время производство будет индивидуальное. В дальнейшем планируется разделение и специализация труда, будут введены дополнительные услуги ( маникюр, макияж), что, несомненно, повысит производительность тру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кизы предлагаемых стрижек и причесо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иложение1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чей комна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лона  «Юный парикмахер»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вентаризация производственных фондов салона «Юный парикмахер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544"/>
        <w:gridCol w:w="1262"/>
        <w:gridCol w:w="1522"/>
        <w:gridCol w:w="1286"/>
        <w:gridCol w:w="1143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для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же имеет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о приобре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уп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 и приспособления и инстр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ф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х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 плой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х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аникюрный наб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х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</w:tr>
      <w:tr>
        <w:trPr>
          <w:trHeight w:val="2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    ножницы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   расческа    (крупная, мелкая и массажка )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электрическая  машинка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разбрызгиватель жидкости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  зажимы для воло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 полотенце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  накидка для клиент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фартук  (куртка, халат)                                    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       зеркало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стол (тумбочка)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       вешалка </w:t>
              <w:br/>
              <w:t xml:space="preserve">-        лампочки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емкость для дезинфицирования инструмента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тул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  емкость для содержания рабочего инструмента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 фотоаппарат или  кинокамер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бор для макияж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шт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3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ш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х1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х15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х4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х4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х2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х4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х12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х4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х4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х8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х25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х30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8.0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х25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риал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з.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х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кол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х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х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х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пун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х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к для воло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х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к для ног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итель ла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х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Себестоимость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стрижки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для девочек -  от 30 до 50 рублей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для мальчиков – от 15 до 20 рублей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  <w:u w:val="single"/>
        </w:rPr>
        <w:t>прически, макияжа и маникюра</w:t>
      </w:r>
      <w:r>
        <w:rPr>
          <w:b/>
          <w:i/>
          <w:sz w:val="32"/>
          <w:szCs w:val="32"/>
        </w:rPr>
        <w:t xml:space="preserve"> -        договорная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маркетинг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етинг – производственно – сбытовая деятельность предприятия, ориентированная на потребителя и обеспечивающая прибыль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6"/>
          <w:szCs w:val="36"/>
        </w:rPr>
        <w:t>Характеристика конкурент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енты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льные стор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бые сторо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зированные салоны в райцент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цированн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ая удаленность от поселка, высокая стоимость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а - надом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вные усло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сегда знаешь, где их место работы и часы работы, неудобно  посещение на дому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ля того  чтобы салон был конкурентоспособным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предусматриваются следующие шаги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). Снижать стоимости стрижек и причесок на 50%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) Повышать квалификацию работник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) Расширять ассортимент предлагаемых услу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 Проводить презентации готовых проект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) Привлекать внимание клиентов путем реклам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).Создавать благоприятный имидж салон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егментирование  рынк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азбивка рынка на группы потребителей по полу, возрасту, профессии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Географические границы деятельности салон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. Андреевский и пос. Мариински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оличество жителей – 1000, или примерно   400   семей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По демографическому принципу</w:t>
      </w:r>
      <w:r>
        <w:rPr>
          <w:sz w:val="32"/>
          <w:szCs w:val="32"/>
        </w:rPr>
        <w:t xml:space="preserve"> клиентами нашего салона могут быть как взрослые, так и дети, но преимущественно  - это будут школьни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По повседневному принципу</w:t>
      </w:r>
      <w:r>
        <w:rPr>
          <w:sz w:val="32"/>
          <w:szCs w:val="32"/>
        </w:rPr>
        <w:t xml:space="preserve">  - это обыденная для семьи потребность, осуществляемая 1 раз в 3 месяца. Следовательно, примерный  потенциальный объем услуг в год составит  150-200че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3.Характеристика услуг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лагаемые салоном «Юный парикмахер» услуги имеют пока не большой ассортимет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-молодежная стриж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 стрижка для школьни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-стрижка « Каскад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-стрижка «Полубокс»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-стрижка «Бокс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льнейшее разнообразие стрижек будет обеспечиваться за счет изучения различных эскизов, фотографий и технологических кар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4. Цен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на конкурентов на аналогичную услугу колеблется от 70 до 130 руб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на наших услуг будет составлять не более 50 рублей, в зависимости от качества выполненной раб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5.Клиен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новные клиенты – школьники их родители, бабушки и дедушки, учител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6"/>
          <w:szCs w:val="36"/>
        </w:rPr>
        <w:t>6. Реклам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новная цель рекламной компании – увеличение количества клиентов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Способы и каналы рекламы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Школьная стенгазета.  Рекламная листовк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й план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Юридический статус</w:t>
      </w:r>
      <w:r>
        <w:rPr>
          <w:sz w:val="32"/>
          <w:szCs w:val="32"/>
        </w:rPr>
        <w:t xml:space="preserve"> школьного салона «Юный парикмахер»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-школьный кружок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Административно – управленческий персонал  (из числа школьников) и их </w:t>
      </w:r>
      <w:r>
        <w:rPr>
          <w:sz w:val="32"/>
          <w:szCs w:val="32"/>
          <w:u w:val="single"/>
        </w:rPr>
        <w:t>оклад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директор -------------------------        50 руб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бухгалтер – делопроизводитель----30руб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Заработная плата</w:t>
      </w:r>
      <w:r>
        <w:rPr>
          <w:sz w:val="32"/>
          <w:szCs w:val="32"/>
        </w:rPr>
        <w:t xml:space="preserve"> работников салона – договорная, зависящая от их выработ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Организационная структура салона</w:t>
      </w:r>
      <w:r>
        <w:rPr>
          <w:sz w:val="32"/>
          <w:szCs w:val="32"/>
        </w:rPr>
        <w:t xml:space="preserve">: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ДИРЕКТОР</w:t>
      </w:r>
      <w:r>
        <w:rPr>
          <w:sz w:val="32"/>
          <w:szCs w:val="32"/>
        </w:rPr>
        <w:t xml:space="preserve">      -------------------        </w:t>
      </w:r>
      <w:r>
        <w:rPr>
          <w:sz w:val="32"/>
          <w:szCs w:val="32"/>
          <w:u w:val="single"/>
        </w:rPr>
        <w:t>Бухгалтер-делопроизводител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0509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2.75pt" to="18pt,-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РАБОТНИКИ – 10 человек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0509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2.75pt" to="18pt,-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4"/>
          <w:szCs w:val="44"/>
          <w:u w:val="single"/>
        </w:rPr>
        <w:t>Оценка риска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можные источники угроз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Принимаемые мер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случае внезапного возникновения угро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правленные на предотвращение возможной угро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ж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ов 01 .Тушение собственными сил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ть огнетушитель и уметь им пользова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ра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ов милиции – 0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дить сторожей о наличии ценных инструментов в кабине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есчастные случай (порезы, ушибы, трав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азание первой медицинской помощи. Вызов 0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технике безопас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ожные заболевания и педикулез кли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бслужи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ть выписки из актов медицинского обследования школьников, взрослое население обследует руководитель кружк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0509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2.75pt" to="18pt,-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Финансовый план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доходов и расходов салона «Юный парикмахер» на первые 6 месяцев его существования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31"/>
        <w:gridCol w:w="1147"/>
        <w:gridCol w:w="1040"/>
        <w:gridCol w:w="1147"/>
        <w:gridCol w:w="1014"/>
        <w:gridCol w:w="1219"/>
        <w:gridCol w:w="23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ц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ручка от предоставленных услуг, р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ямые расходы, р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зарплата рабо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инструмент, материа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свенные рас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заработная плата администра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лата рекла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торговые рас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на канцелярские  тов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 расходы (транспортны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держки производства, р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быль, ру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0509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2.75pt" to="18pt,-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Организационная структур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0"/>
          <w:szCs w:val="40"/>
        </w:rPr>
        <w:t xml:space="preserve">салона </w:t>
      </w:r>
      <w:r>
        <w:rPr>
          <w:sz w:val="32"/>
          <w:szCs w:val="32"/>
        </w:rPr>
        <w:t xml:space="preserve"> </w:t>
      </w:r>
      <w:r>
        <w:rPr>
          <w:b/>
          <w:i/>
          <w:sz w:val="48"/>
          <w:szCs w:val="48"/>
        </w:rPr>
        <w:t>«Милед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Инвесто</w:t>
      </w:r>
      <w:r>
        <w:rPr>
          <w:sz w:val="40"/>
          <w:szCs w:val="40"/>
          <w:u w:val="single"/>
        </w:rPr>
        <w:t xml:space="preserve">р   </w:t>
      </w:r>
      <w:r>
        <w:rPr>
          <w:sz w:val="32"/>
          <w:szCs w:val="32"/>
        </w:rPr>
        <w:t xml:space="preserve"> – Самойлов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Директо</w:t>
      </w:r>
      <w:r>
        <w:rPr>
          <w:i/>
          <w:sz w:val="40"/>
          <w:szCs w:val="40"/>
          <w:u w:val="single"/>
        </w:rPr>
        <w:t xml:space="preserve">р   </w:t>
      </w:r>
      <w:r>
        <w:rPr>
          <w:sz w:val="32"/>
          <w:szCs w:val="32"/>
        </w:rPr>
        <w:t>- Исаева И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Заместитель директора</w:t>
      </w:r>
      <w:r>
        <w:rPr>
          <w:sz w:val="32"/>
          <w:szCs w:val="32"/>
        </w:rPr>
        <w:t xml:space="preserve">  - Шумкова Ка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Бухгалтер – делопроизводитель</w:t>
      </w:r>
      <w:r>
        <w:rPr>
          <w:sz w:val="32"/>
          <w:szCs w:val="32"/>
        </w:rPr>
        <w:t xml:space="preserve"> – Буцик 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Дизайнер</w:t>
      </w:r>
      <w:r>
        <w:rPr>
          <w:sz w:val="32"/>
          <w:szCs w:val="32"/>
        </w:rPr>
        <w:t xml:space="preserve"> –   Скопенко Нас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  <w:u w:val="single"/>
        </w:rPr>
        <w:t xml:space="preserve">Работники </w:t>
      </w:r>
      <w:r>
        <w:rPr>
          <w:sz w:val="32"/>
          <w:szCs w:val="32"/>
        </w:rPr>
        <w:t>–  Бобышева Ан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умянцева Арин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охрякова Ян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ерлова Даш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овчикова Ан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азурук Наст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лушева Айгул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енежная Ксюш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кородумова Юл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урзашева Дина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40"/>
          <w:szCs w:val="40"/>
        </w:rPr>
        <w:t xml:space="preserve">Табель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а рабочего времен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ников салона «Милед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 указанием выполненной работы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540"/>
        <w:gridCol w:w="540"/>
        <w:gridCol w:w="540"/>
        <w:gridCol w:w="720"/>
        <w:gridCol w:w="720"/>
        <w:gridCol w:w="180"/>
        <w:gridCol w:w="457"/>
        <w:gridCol w:w="782"/>
        <w:gridCol w:w="782"/>
        <w:gridCol w:w="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ева Иман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кова Кат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цик Ир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пенко На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ышева Ан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лова Даш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урук Наст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вчикова Ан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шева Айгуль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янцев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ежная Ксюш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думова Ю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ашева Ди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рякова Ян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            Январь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ева Иман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кова Кат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цик Ир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пенко На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ышева Ан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лова Даш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урук Наст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вчикова Ан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шева Айгуль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янцев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ежная Ксюш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думова Ю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ашева Ди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рякова Ян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40"/>
          <w:szCs w:val="40"/>
        </w:rPr>
        <w:t xml:space="preserve">Табель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а рабочего времени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работников салона «Миледи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 указанием вида выполненной работы)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4"/>
        <w:gridCol w:w="846"/>
        <w:gridCol w:w="868"/>
        <w:gridCol w:w="868"/>
        <w:gridCol w:w="868"/>
        <w:gridCol w:w="846"/>
        <w:gridCol w:w="868"/>
        <w:gridCol w:w="868"/>
        <w:gridCol w:w="8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Ф</w:t>
            </w:r>
            <w:r>
              <w:rPr>
                <w:b/>
                <w:i/>
                <w:sz w:val="32"/>
                <w:szCs w:val="32"/>
              </w:rPr>
              <w:t xml:space="preserve">  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/ 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ева Иман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кова Кат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цик Ир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пенко Наст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ышева Ан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лова Даш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урук Наст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вчикова Ан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шева Айгуль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янцева А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жная Ксюш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думова Ю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ашева Дина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рякова Ян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5:00Z</dcterms:created>
  <dc:creator>Самойлова Любовь Ивановна</dc:creator>
  <dc:description/>
  <cp:keywords/>
  <dc:language>en-US</dc:language>
  <cp:lastModifiedBy>Пользователь</cp:lastModifiedBy>
  <dcterms:modified xsi:type="dcterms:W3CDTF">2013-08-24T03:30:00Z</dcterms:modified>
  <cp:revision>12</cp:revision>
  <dc:subject/>
  <dc:title>Авторская образовательная программа</dc:title>
</cp:coreProperties>
</file>