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i/>
          <w:i/>
          <w:sz w:val="56"/>
          <w:szCs w:val="56"/>
          <w:u w:val="single"/>
        </w:rPr>
      </w:pPr>
      <w:r>
        <w:rPr>
          <w:rFonts w:cs="Monotype Corsiva;Liberation Mono" w:ascii="Monotype Corsiva;Liberation Mono" w:hAnsi="Monotype Corsiva;Liberation Mono"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i/>
          <w:i/>
          <w:sz w:val="56"/>
          <w:szCs w:val="56"/>
          <w:u w:val="single"/>
        </w:rPr>
      </w:pPr>
      <w:r>
        <w:rPr>
          <w:rFonts w:cs="Monotype Corsiva;Liberation Mono" w:ascii="Monotype Corsiva;Liberation Mono" w:hAnsi="Monotype Corsiva;Liberation Mono"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i/>
          <w:i/>
          <w:sz w:val="56"/>
          <w:szCs w:val="56"/>
          <w:u w:val="single"/>
        </w:rPr>
      </w:pPr>
      <w:r>
        <w:rPr>
          <w:rFonts w:cs="Monotype Corsiva;Liberation Mono" w:ascii="Monotype Corsiva;Liberation Mono" w:hAnsi="Monotype Corsiva;Liberation Mono"/>
          <w:b/>
          <w:i/>
          <w:sz w:val="56"/>
          <w:szCs w:val="56"/>
          <w:u w:val="single"/>
        </w:rPr>
        <w:t>ЛИТЕРАТУРНАЯ ГОСТИНАЯ</w:t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i/>
          <w:i/>
          <w:sz w:val="56"/>
          <w:szCs w:val="56"/>
          <w:u w:val="single"/>
        </w:rPr>
      </w:pPr>
      <w:r>
        <w:rPr>
          <w:rFonts w:cs="Monotype Corsiva;Liberation Mono" w:ascii="Monotype Corsiva;Liberation Mono" w:hAnsi="Monotype Corsiva;Liberation Mono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sz w:val="56"/>
          <w:szCs w:val="56"/>
          <w:u w:val="single"/>
        </w:rPr>
      </w:pPr>
      <w:r>
        <w:rPr>
          <w:rFonts w:cs="Monotype Corsiva;Liberation Mono" w:ascii="Monotype Corsiva;Liberation Mono" w:hAnsi="Monotype Corsiva;Liberation Mono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sz w:val="56"/>
          <w:szCs w:val="56"/>
          <w:u w:val="single"/>
        </w:rPr>
      </w:pPr>
      <w:r>
        <w:rPr>
          <w:rFonts w:cs="Monotype Corsiva;Liberation Mono" w:ascii="Monotype Corsiva;Liberation Mono" w:hAnsi="Monotype Corsiva;Liberation Mono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sz w:val="56"/>
          <w:szCs w:val="56"/>
          <w:u w:val="single"/>
        </w:rPr>
      </w:pPr>
      <w:r>
        <w:rPr>
          <w:rFonts w:cs="Monotype Corsiva;Liberation Mono" w:ascii="Monotype Corsiva;Liberation Mono" w:hAnsi="Monotype Corsiva;Liberation Mono"/>
          <w:b/>
          <w:sz w:val="56"/>
          <w:szCs w:val="56"/>
          <w:u w:val="single"/>
        </w:rPr>
        <w:t>«Я живу для тебя, Понизовь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анова Халу Кубайдула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Забузанской СОШ имени Турченко Э.П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sz w:val="28"/>
          <w:szCs w:val="28"/>
        </w:rPr>
        <w:t xml:space="preserve">«Я живу для тебя, Понизовье»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ознакомить учащихся с жизнью и творчеством астраханских поэтов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тие навыков выразительного чт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вить любовь к родному Понизов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енд 1.«Поэзия – мечты и стонов спл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эхо заплутавши наших суде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ты тогда, сомнения поправ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сердце  - на  кусочки разорва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сёшь его и даришь людя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на Немиров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Выставка книг астраханских поэтов, пис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Рисунки учащихся об Астраханском кра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Высказывания поэтов, писателей об Астраханском кра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ово учителя о поэтах и писателях Астраханского кра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ступления ведущих и чтецов.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ведущий. Я хочу рассказать о Дине Немиров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на Немировская родилась в Астрахани 10 мая 1963 года .И писать, и публиковаться начала довольно рано, в школьные годы. В 1979 году она пришла  с первыми поэтическими опытами в редакцию молодёжной газеты, руководитель которой поэт Владимир Мухин помог молодой поэтессе с публикациями в местной прессе. С тех пор, на протяжении более тридцати лет, имя Немировской на слуху у астраханских ценителей поэзии. С поэзией Немировской знакомы не только наши земляки. Ещё школьницей она отправила свои стихи на всесоюзный конкурс и вошла в число молодых авторов сборника «Ранний рассвет», выпущенного столичным издательством «Современник» в 1980 году. Чуть раньше Дина вступила в переписку с любимой с детства Агнией Барто и с московским прозаиком Валентином Ерашовым. Их письма, занятия в литературной студии «Моряна», участие  в выездных семинарах молодых литераторов Нижней Волги, учёба на филологическом факультете педагогического института – всё это стало для поэтессы творческой школой. В шестнадцать она написала стихотворение «Поэзия», позже включённое в один из поэтических сборников, где  сказала о собственном предназначении такими словам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чем мне это нужно? Я не знаю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чувствую: отнимут – я умр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окончания пединститута с отличием Дина Немировская становится преподавателем кафедры современного русского языка, продолжает обучение в аспирантуре Саратовского государственного университета, занимается проблемами словотворчества в современной поэзии. Затем, решив попробовать себя в журналистике, переходит на корреспондентскую работу. В настоящее время Дина Леонидовна – учитель одной из городских школ, где наряду с общеобразовательными дисциплинами проводит занятия по литературному краеведению, используя  собственные разработки. Немировская тесно сотрудничает с департаментом культуры, искусства и кино Астраханской области. Невзирая на многочисленные публикации не только в региональных, но и в столичных изданиях (журнал «Смена» и «Крестьянка»), к первому поэтическому сборнику Дина Немировская шла долго и трудно. И только в 1991 году появляется её 1-ая книга «Преданная женщина», к которой она отнеслась как к долгожданной возможности высказаться. Выход самостоятельного сборника стал для поэтессы стимулом для поэтического роста. Появился более широкий выход к читателю – Немировскую неоднократно печатают столичные «Крокодил» и «Магазин», саратовский «И смех, и грех», костомукшинский «Молодой гений», балаковский «Вечерний альбом». Её стихи публикуются также и в коллективном сборнике «Подснежники Парнаса» (1995) и в том же году – в поэтической антологии «Где Волга прянула стрелою…» К этому времени выходит в свет вторая книга поэтессы – «Азбука дождя». Почти сразу за второй появляется и третья книга – «Многоточие…» и в сентябре 1996 года Дина Немировская становится членом Союза писателей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учащимися стихотворений Дины Немировск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боли в её стихах и сколько счастья! Гармония противоречий, своя манера жить  характерна для поэте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т так «сердце на кусочки разорвав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сёт его и дарит людям» Дина Немировска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ведущий. Я хочу рассказать о другом поэте нашего края – Дмитрие Казарин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митрий Казарин родился 8 сентября 1960года в Астрахани в рабочей семье: отец – грузчик, мать – сортировщица на рыбокомбинат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автобиографии Казарин написал: «Грузчик – это понятно: красный кушак , широкая спина и т.д. Сортировщица – это только на слух благозвучно. На деле – это восемь часов стоянки над транспортной лентой. Бракованные консервные банки – в одну сторону, небракованные  - в короба, только руки мелькают. В  результате больные руки, искалеченные ноги и нищенская пенсия за сорок лет стажа». Опять боль и сочувствие к родным, к своим согражданам, даже горечь, но зато много стихов, посвящённых матери, деду, семье, согражданам своей 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: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оя!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жили?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раги и пни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. Бараки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лому снегу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ёрные полосы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тянула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и сестру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ни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,</w:t>
      </w:r>
    </w:p>
    <w:p>
      <w:pPr>
        <w:pStyle w:val="Normal"/>
        <w:spacing w:before="0" w:after="200"/>
        <w:ind w:left="283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твои волосы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зарин полемичен, его стихи заострены. В его стихах появляется нота печали, усталости, разочарования. В Казарине развит дар предвидения. Он не только откликнулся на Афганскую войну, но сумел предвидеть и чеченскую войну. Этот дар его связан со способностью к сострад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:</w:t>
      </w: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доме, что было по соседству,</w:t>
      </w: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кна раскроет весна:</w:t>
      </w: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наше счастливое детство –</w:t>
      </w: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одная страна!»</w:t>
      </w: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ог, но с медалью вернули</w:t>
      </w: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фгана домой пацана.</w:t>
      </w: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шу счастливую юность –</w:t>
      </w: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одная страна!</w:t>
      </w: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вые дали узрели.</w:t>
      </w: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ила названье страна</w:t>
      </w: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шу счастливую зрелость</w:t>
      </w: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кам была роздана…</w:t>
      </w: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это в прошлом осталось.</w:t>
      </w: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перь времена.</w:t>
      </w: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 наша счастливая старость?</w:t>
      </w:r>
    </w:p>
    <w:p>
      <w:pPr>
        <w:pStyle w:val="Normal"/>
        <w:spacing w:before="0" w:after="20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сный погост снесе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одно из поздних стихотворений Казарина. В нём – правдивая биография не одного, а нескольких поколений наших современников. В нём зримо ощущаются боль и сочувствие к своим согражданам и лишь отчасти -  к самому себ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Жили бедно, - продолжает афтобиографию поэт, отец которого в начале   60-х был осуждён и сослан в Тюменский край, где в ту пору шла комсомольская стройка №1 – Сургут. В 1965году мать, оставив старшую дочь на попечение родителей отца, увезла Дмитрия в Тюмень, где они прожили около года до окончания срока высылки. Эти невесёлые впечатления детских лет Казарин позже описал в стихах «Из барачных воспоминаний»: когда в новогоднюю ночь загорелись сараи с дровами, и пожарники, отмечавшие праздник, не спешили на помощь, огонь сообща потушило «барачное братство». Будь зима морознее, дров до тепла бы не хватило. Всё это раньше времени состарило мать поэта, и когда наступили более менее благополучные «белые дни», её волосы сделались такими же белыми. Любовь и сострадание к матери выражены Казариным во многих стихах. В его творчестве зримо ощутимы собственные корни, непоказной интерес к истории своей семьи, что проявляется в таких  стихотворениях, как «Рассказ бабушки», «Кручина» и «Мой дед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: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нье был сплошной пробел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ин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, как коряги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ываться даже не умел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сто крест поставил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йхстаге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зарин пишет стихи с 1978года. В 1986году он прошёл творческий конкурс и сдал экзамены в Литературный институт имени Горького. Дмитрий прошёл строгую армейскую школу, служил в строительном батальоне в Узбекистане, потом в Сибири, где насмотрелся на неуставные отношения, самодурство командиров. Это впечатление нашло отражение в цикле стихов об армии и особо чётко выражены в «Обращении командира батальона к заместителю по политч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: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полит!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бить солдата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кулак ему не по зубам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х отправить в медсанбаты,</w:t>
      </w:r>
    </w:p>
    <w:p>
      <w:pPr>
        <w:pStyle w:val="Normal"/>
        <w:spacing w:before="0" w:after="200"/>
        <w:ind w:left="283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то тогда достроит этот БАМ?</w:t>
      </w:r>
    </w:p>
    <w:p>
      <w:pPr>
        <w:pStyle w:val="Normal"/>
        <w:spacing w:before="0" w:after="200"/>
        <w:ind w:left="283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ю, знаю, жизнь проходит мимо</w:t>
      </w:r>
    </w:p>
    <w:p>
      <w:pPr>
        <w:pStyle w:val="Normal"/>
        <w:spacing w:before="0" w:after="200"/>
        <w:ind w:left="283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жена не едет из Москвы,</w:t>
      </w:r>
    </w:p>
    <w:p>
      <w:pPr>
        <w:pStyle w:val="Normal"/>
        <w:spacing w:before="0" w:after="200"/>
        <w:ind w:left="283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вот этот недоучка МГИМО</w:t>
      </w:r>
    </w:p>
    <w:p>
      <w:pPr>
        <w:pStyle w:val="Normal"/>
        <w:spacing w:before="0" w:after="200"/>
        <w:ind w:left="283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ыпает пудрою мозги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полит, ваш гнев вполне понятен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много «умных» развелось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литзанятий –</w:t>
      </w:r>
    </w:p>
    <w:p>
      <w:pPr>
        <w:pStyle w:val="Normal"/>
        <w:spacing w:before="0" w:after="200"/>
        <w:ind w:left="283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яжкий крест,</w:t>
      </w:r>
    </w:p>
    <w:p>
      <w:pPr>
        <w:pStyle w:val="Normal"/>
        <w:spacing w:before="0" w:after="200"/>
        <w:ind w:left="283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 сдерживайте злость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зарин был призван в армейские ряды в 1981году, когда из Афганистана приходили цинковые гробы с российскими парнями, о чём молчали средства информации, но жизнь скрыть не могла. В декабре 1983года на страницах астраханской молодёжной газеты появилось стихотворение Казарина, о котором сразу заговорили и заспор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: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лкнув затвор и раму,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авлением бойка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овила пуля замуж,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ла жениха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жених беспечен, молод,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думал, не гадал,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открытом чистом поле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его такой удар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круг природа пела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ной дышал простор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уля не хотела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ться холостой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 замуж выходила,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лненья горяча,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вь свою дарила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левого плеча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эт вёл речь о неправедной и непонятной народу афганской войне, которая навеки венчала с пулями безусых ребят и делала их невест вдовами до замужест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 Дмитрия Казарина не так уж мало литературных публикаций: его стихи печатались в журналах «Парус», «Рабочая смена», «Аврора», «Арион», «День и ночь», в литературных газетах «Очарованный странник» и «Звезда полей», нередко заполняя целые страницы, благодаря чему имя астраханского поэта стало известно в столице и Санкт-Петербурге, в Минске и Красноярске, в Ярославле и Набережных Челнах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необходимы нам такие поэты, как Казарин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ий ведущий.  Я хочу рассказать о Галине  Подольск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алина Подольская поэт целеустремлённый, который мчится вперёд, который не только мчится, но и летит, летит и не боится высоты .Это поэт, который с большой любовью пишет о родном Понизовье. Она задаёт своему читателю главные и тревожные вопросы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происходит со страной сегодн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ждёт её завтра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ю 1995г издательство Астраханского педагогического института выпустило первую поэтическую антологию астраханцев «Где Волга прянула стрелою…», составитель которой – Галина Подольская - в большой вступительной статье отозвалась более чем о тридцати поэтах, живших в Астраханском крае в разное время. Эта книга стала настоящим подарком для всех ценителей поэзии Астраханского кр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на Подольская – это поэт высокого полё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 поэтесс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 – ый ведущий. Я хочу рассказать о поэте Юрие  Щербаков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Юрия Щербакова с полным правом можно назвать поэтом долгого дыхания, поскольку единицей измерения творчества у него является не стихотворение, а книга. Семь лет работал Юрий Щербаков над своим первым объёмным прозаическим произведением – романом «Да будет твердь», которая принесла поэту огромную славу. За этот роман Щербаков был удостоен звания лауреата Всероссийской литературной премии В.К.Тредиаковского. Двумя годами раньше Щербаков получил другую высокую награду – премию Союза Писателей России « Традиция», которая присуждается «за сохранение и развитие лучших традиций русской литературы». Но не изменяет Щербаков и первой своей любви – поэзии. Свидетельством тому – вышедшая в самом конце 1999года книга стихотворений «Тайна полёта». Ему веришь, погружаясь в лиричный образный мир малой Родины, где всё вокруг – родное,  милое сердцу, сокровенно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: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ак село,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ётся станицей…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 – ни – ца –</w:t>
      </w:r>
    </w:p>
    <w:p>
      <w:pPr>
        <w:pStyle w:val="Normal"/>
        <w:spacing w:before="0" w:after="200"/>
        <w:ind w:left="283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рипит старичок  журавец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врачует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ю водицей: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о, отчество,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, отец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личительной чертой поэзии Щербакова продолжает оставаться глубокое чувство Родины, историзм, подлинная гражданственность и лирическая многогранно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этический мир Щербакова многолик и широк, а главное поэзия Юрия Щербакова очень нравственна, целомудренна, добра. В книгах Щербакова есть многое – горечь разочарований, счастье внезапных озарений, непоказной страх не только за будущее,  и за настоящее России. Единственное, что в них отсутствует напрочь – успокоённость и умильная созерцательность. Любимым моим стихотворением является стихотворение «Аксара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: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редоносные микробы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или тебя, родимый край,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рядом с именем Чернобыль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домое слово Аксарай?</w:t>
      </w:r>
    </w:p>
    <w:p>
      <w:pPr>
        <w:pStyle w:val="Normal"/>
        <w:spacing w:before="0" w:after="200"/>
        <w:ind w:left="283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ка еще ,неведомое свету,</w:t>
      </w:r>
    </w:p>
    <w:p>
      <w:pPr>
        <w:pStyle w:val="Normal"/>
        <w:spacing w:before="0" w:after="200"/>
        <w:ind w:left="283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шь слухами обросшее , пока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несли досужие газеты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, как дым, по всем материкам.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ым не будет сладок и приятен,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рек будет, словно страшный час,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льются тысячи понятий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строке: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плю противогаз…»</w:t>
      </w:r>
    </w:p>
    <w:p>
      <w:pPr>
        <w:pStyle w:val="Normal"/>
        <w:spacing w:before="0" w:after="200"/>
        <w:ind w:left="283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воздух  посылторг не шлет в посылках,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у, как заезжему тузу,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ичных запечатанных бутылках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на Волгу вряд ли привезут.</w:t>
      </w:r>
    </w:p>
    <w:p>
      <w:pPr>
        <w:pStyle w:val="Normal"/>
        <w:spacing w:before="0" w:after="200"/>
        <w:ind w:left="283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Я снова подъезжаю к Аксараю ,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еба солнце дышит тяжело,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запылила даль степная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отивогазное стекл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познакомились с астраханскими поэтами и их творчеством; с теми глобальными проблемами, которые они ставят в своём творчеств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зия  астраханцев  жива </w:t>
      </w:r>
      <w:r>
        <w:rPr/>
        <w:t>, наши астраханские поэты идут в ногу со Временем, они с большой любовью пишут о нашем Понизовье, значит они могут служить для нас путеводной звездой, гордитесь ими, читайте их произведения, так же как они любите свой край, свою малую родину, свой город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309"/>
        <w:gridCol w:w="203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АМЯТЬ СЛО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Жуковский. «СВЕТЛ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СВЯТОЧНЫХ ГАДА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ДУШЕВНОГО МИРА ГЕРОИНИ  НА ПОРОГЕ СНА ИЯВИ, РЕАЛЬНОСТИ  ФАНТАСТИЧЕСКОГО МИ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ПОРТРЕТ К.П.БРЮЛЛОВА.                                                           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БУНИН.  «ПОДСНЕЖНИК». «РАЙСКОЕ» МЛАДЕНЧЕСКОЕ СОСТОЯНИЕ ДУШИ В ИЗОБРАЖЕНИИ ПИСАТЕЛЯ.                                                                                 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НАЗВАНИЯ РАССКАЗА. ОБРАЗ РУССКОЙ МАСЛЕННИЦЫ В РАССКАЗЕ «ПОДСНЕЖНИК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№1.Подготовьте устное сообщение или напишите сочинение на тему «Мой любимый праздник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ОЛОГИЧЕСКИЕ СКАЗАНИЯ НАРОДОВ МИР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ИФЕ, МИФОЛОГ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СКАЗАНИЯ: «О ДОНЕ ИВАНОВИЧЕ И ШАТЕ ИВАНОВИЧЕ», «ВАЗУЗА И ВОЛГ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НИЯ О ПРОИСХОЖДЕНИИ ВЕЩЕЙ, ЖИВОТНЫХ, ПРИРОДНЫХ ЯВЛЕНИЙ КАК РЕЗУЛЬТАТ НАБЛЮДЕНИЯ ПРИРОДЫ И ПУТЬ К ЕЁ ОСВОЕН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р №2.Создайте «историю в рисунках» (иллюстраций) к понравившемуся вам мифу или легенд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РУБЕЖНОЙ ЛИТЕРАТУР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 И МИФЫ ДРЕВНЕЙ ГРЕЦИИ: «ПАН  И СИРИНГ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 ЦЕННОСТЬ МИФ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ИТЕРАТУРЫ НАРОДОВ РОСС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Е СКАЗАНИЕ: «О НАЧАЛЕ ХЛЕБОПАШЕСТВ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ПРЕДАНИЯ И ЛЕГЕНДЫ.                  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ПРЕДАНИЯ И ЛЕГЕНДЫ: «КУРГАНЫ-БОГАТЫРИ», «О ХЛЕБНОМ КОЛОСЕ», «ЧУДО НА МЕЛЬНИЦЕ», «КАК ЛОШАДЬ ПРОСТИЛА ОБИДУ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 ПРЕДАНИЯХ И ЛЕГЕНДАХ ИСТОРИИ НАРОДА, ЕГО ВЕРОВАНИЙ И ТРАДИЦ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ИТЕРАТУРЫ НАРОДОВ РОСС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Е ПРЕДАНИЯ О ПРОИСХОЖДЕНИИ КАЗАН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ОГОЛЬ «МАЙСКАЯ НОЧЬ, ИЛИ УТОПЛЕННИЦА». РЕАЛИСТИЧЕСКИЙ И ФАНТАСТИЧЕСКИЙ ПЛАН ПОВЕСТВО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ПОВЕСТИ КАК ИДЕАЛЬНЫЕ ПЕРСОНАЖИ , ОБРАЗЫ КОТОРЫХ НАВЕЯНЫ НАРОДНОЙ ПОЭЗИ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АГА И ПРЕДАННОСТЬ ЛЕВКО, НРАВСТВЕННАЯ ЧУТКОСТЬ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ОБРАЗ КРАСАВИЦЫ ГАНН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ОЕ ИЗОБРАЖЕНИЕ ГОЛОВ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р№3.Напишите сочинение на тему «Роль фантастических образов в повести Н.В.Гоголя «Майская ночь, или Утопленниц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. «БЕЖИН ЛУГ». ПРИОБЩЕНИЕ К ВЕЧНЫМ ТАЙНАМ БЫТИЯ КАК ИСТОЧНИК ДУШЕВНОГО БОГАТСТВА ЛИЧ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ЧКИ, РАССКАЗАННЫЕ МАЛЬЧИКАМИ, КАК СВИДЕТЕЛЬСТВО ПОЭТИЧЕСКОГО СТРОЯ НАРОДНОЙ ДУШИ, ИХ СВЯЗЬ С ДРЕВНИМИ ЛЕГЕНД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-ПОЭТИЧЕСКОЕ (МАЛЬЧИКИ) И ХУДОЖЕСТВЕННОЕ(АВТОР) ОСВОЕНИЕ КРАСОТЫ ПРИРОД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р№4.Художественные особенности рассказа «Бежин луг».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№5.Напишите небольшое сочинение на тему «Чудесное рядом с нами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 – ГЕРОИЧЕСКИЙ ЭПОС РУССКОГО НАР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ЬЯ МУРОМЕЦ И СОЛОВЕЙ-РАЗБОЙ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БОГАТЫРЯ – ЗАЩИТНИКА РОДНОЙ ЗЕМЛИ В БЫЛИН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МУРОМЕЦ – ЛЮБИМЫЙ НАРОДОМ ОБРАЗ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№6.Устно опишите картину В.М.Васнецова «Богатыри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р№7.Написать отзыв на стихотворение А.К.Толстого  « Илья Муромец» и «Садк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АМ НАРОДНЫХ БЫЛИН: ГЕРОИЧЕСКОЕ  В РУССКОЙ ЛИТЕРАТУРЕ РАЗНЫХ ЭПОХ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 «ДВА ВЕЛИКАНА», «БОРОДИНО». БОГАТЫРЬ – ОБРАЗ СЛАВЫ И МУЖЕСТВА В РУССКОЙ ЛИТЕРАТУРЕ ВСЕХ ЭПО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Ы – ГЕРОИ БОРОДИНСКОЙ БИТВЫ В СТИХОТВОРЕНИИ ЛЕРМОНТО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ЕСКОЕ ИЗОБРАЖЕНИЕ ВОЙНЫ И ЕЁ ГЕРОЕВ В БАЛЛАДЕ «БОРОДИНО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ТВАРДОВСКИЙ «ВАСИЛИЙ ТЁРКИН» (ГЛАВЫ «ГАРМОНЬ», «БОЙ В БОЛОТЕ», «СМЕРТЬ И ВОИН»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Тёркина: обыкновенное и богатырское в его характере и судьб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фронтового товарищества в поэ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величия подвига русского труженика-солда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№8.Напишите сочинение «Обыкновенный богатырь» по одному из прочитанных произведений о войн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ам народных исторических песен и баллад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 Рылеев. Знакомство с поэ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казака – покорителя Сибири.  Героико – патриотический  пафос дум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 «Песня про царя Ивана Васильевича, молодого опричника и удалого купца Калашникова». Величавые и цельные характеры героев «Песни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противостояние опричника  Кирибеевича  и купца Калашнико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Грозного царя и стремление автора выразить народную оценку его лич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ые сказ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ая вода».   Семейно – бытовая тема в сказка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ин – кузнец». Образы барина и мужи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характерность герое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итературы народов Росс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деным сыт не будешь» Белорусская народная сказка. Образы герое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ам народных социально-бытовых ска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деал и взаимодействие разных сословий в литературной классике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№9.Подготовьте инсценирование понравившихся вам социально-бытовых сказо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 Салтыков – Щедрин «Повесть о том, как один мужик двух генералов прокормил». Осуждение паразитизма и самодовольства высших сословий, раздумья автора о характере и судьбе народа в «Сказках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Лесков «Левша». Гордость писателя за народ.</w:t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 в повести Леско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 нар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№10.Написать отзыв о прочитанном литературном произведен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жизни великого русского художника-портретиста В.А.Серо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жизни выдающегося русского художника  В. А.  Тропинин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 Роман «Дубровский». Социальный конфликт в роман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Троекуро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 Владимира Дубровског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а о благородном разбойнике и живой человеческий характер героя, противоречивость его чувст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ши  Троекуровой 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№11.Выберите в романе Пушкина «Дубровский» эпизоды, которые вы могли бы проиллюстрировать .Устно опишите ,что будет изображено на иллюстр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формы бытования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ушк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№12. Подберите несколько частушек на один сюжет, так, чтобы они сложились в законченную истор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есня.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Ш. Окуджава. Тема войны в творчеств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Высоцкий. Тема войны в творчестве поэ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анекдо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современного русского язы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этика и служебный этик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служебного этике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ежливости. Преодоление конфликтных ситуац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деловой реч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этикет как правило речевого общ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лового общ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ные формы общ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ые средства обще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ы делового общения. Деловая бесе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ереговор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по телефон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практикум. Виды делового общ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стиль письменной реч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стили  официально – делового стиля(законодательный, дипломатический, деловой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 делового сти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стиля реч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документ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информационно – справочных материал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телеграммы, планы, отчё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частных деловых бума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деловое письм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 коммерческая корреспонденц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ловых писе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языку деловых бумаг и документ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по пройденному матери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Забузанская  СОШ имени ТурченкоЭ.П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Сочи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Книги – наши верные друзья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у выполнила ученица 6 класса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ина  Тамар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Забузан,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– наши верные друзья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ниг заветные страницы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огают людям жить,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работать, и учиться,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Отчизной дорожить.       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.Михалков)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ь чудес света создали люди в древности, но есть и ещё одно чудо света, не менее удивительное. Оно знакомо каждому из нас, но мы настолько привыкли к этому творению человечества, что редко задумываемся над его ценностью. А чудо это всегда лежит под рукой и, как настоящий друг, готово в любую минуту прийти на помощь, научить, посоветовать, рассказать. Это – книг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нига – это источник знаний, информации, воспитания. Они окружают нас с самого рождения. Вначале это «малютки» с множеством цветных картинок, сказок, загадок, они помогают ребёнку мыслить, а потом произносить первые слова. Малыш растёт, и взрослеют книж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узнаём, что на нашей планете есть поля, горы, леса, моря. Мы познаём мир: видим, как меняются дни и ночи, осень и зима, весна и лет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даёт нам ответы на тысячи «почему?». Например, «почему светят звёзды?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ение обогащает память новыми знаниями, облагораживает душ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том говорят русские народные пословицы: «Одна книга тысячи людей учит», «С книгами знаться – ума набраться». Чтение укрепляет грамотность, прививает вкус к хорошим словам, любовь к родному язы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 книги не только нас учат, но и воспитывают. Книга – это чудесный мир превращений, через который мы «видим» чужую боль, страдания, радость, счастье. Она учит нас отличать добро от зла, плохое  от хорошего. К ней мы обращаемся за советом, развлечением и утешением,  в радости и в горе. Как сказал писатель Виктор Гюго: «Книги - это друзья. Бесстрастные, но верны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нига – это единственный наш учитель, с которым мы не расстаёмся всю жизнь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мои друзья,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без книг прожить нельзя!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ть полсвета обойдёшь,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 друга не найдешь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ниги – это верные друзья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лю родное Понизовь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цом лечу в отцовское гнезд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го пути мне пожела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родное Понизовь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ебединый , светлый кра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ру, как будто сердце раскололос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в, как осыпанный рос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ёл июльским утром лотос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ив божественной крас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ть дыша, я слушаю подолг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ж больно её песня хорош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ку – иволгу над Волг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ёном клубе камыш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ыть каспийских зорь сиянь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цкую бударку на вол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и первое свидань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 тропинку при лун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Ерофе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altName w:val="Liberation Mono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28:00Z</dcterms:created>
  <dc:creator>Admin</dc:creator>
  <dc:description/>
  <dc:language>en-US</dc:language>
  <cp:lastModifiedBy>Учитель</cp:lastModifiedBy>
  <dcterms:modified xsi:type="dcterms:W3CDTF">2013-08-31T17:28:00Z</dcterms:modified>
  <cp:revision>2</cp:revision>
  <dc:subject/>
  <dc:title/>
</cp:coreProperties>
</file>