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ая неделя русского языка и литературы в школе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 будет же честь и слава нашему языку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.Карамзин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неклассная работа по литературе и русскому языку – важное звено учебно-воспитательной работы в школе. Эта работа способствует укреплению знаний по предмету, стимулирует развитие творческих способностей учащихся, подготавливает их к самостоятельной научно-исследовательской работе. Итогом внеклассной работы и явилась Предметная неделя по русскому языку и литературе. Она была посвящена 70-летию Кемеровской области, проходила с 4 по 9 февраля 2013 года. Был проведен ряд мероприятий, в которых приняли участие обучающиеся 5-9 классов. Организаторами были все учителя русского языка и литературы МОБУ «Промышленновская ООШ №3». Все мероприятия проводились согласно плану. Весело и интересно были проведены Дни интеллектуалов и краеведения. Целью всех мероприятий этих дней было закрепление знаний о русском языке, активизация познавательной деятельности, развитие памяти, внимания, воспитание чувства коллективизма, взаимовыручки, создания условий для творческого самовыражения ребенка, приобщения к высокохудожественным литературным произвед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недели русского языка и литературы (4.02.13 – 9.02.1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7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2.1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нед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а лучших сочинений, стихотворений, иллюстраций, рисунков к литературным произведен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а книг «Книги-юбиляры» (А.Рыбаков «Кортик – 65-летие»; Л.Кассиль «Швамбрания» -75-летие; В.Бианки «Лесная газета»-85-лет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ы по классам «Книги-юбиляр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 и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2.1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литературных чт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«Словари – наши добрые помощни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«Ты и твое имя», 5 клас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кторина «Из истории слов», 6 клас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чтецов «Моя тихая Родина», 5-9 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 и литератур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2.1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нтеллекту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-конкурс «Знатоки сказок», 5 клас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лимпиада по русскому языку, 9 клас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нгвистическая «Почемучка», 5-6 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 и литератур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2.1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рае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к «Война 1812 года в литературе и истории», 7-8 клас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утешествие-игра «Сердцу милому Кузбасс», 5-9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рок-путешествие «Достопримечательности Промышленновского района», 8 классы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 и литератур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2.1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дготовки к ГИ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ки «Практикум по подготовке и сдачи ГИА по русскому язы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ное тестирование «Дорогой друг мой – русский язык», 7-8 клас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вательная игра «Словечко, словечко, выйди на крылечко», 6 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 и литератур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2.1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 закрытия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едение ит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гражд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 и литератур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3:01:00Z</dcterms:created>
  <dc:creator>Семья</dc:creator>
  <dc:description/>
  <cp:keywords/>
  <dc:language>en-US</dc:language>
  <cp:lastModifiedBy>Семья</cp:lastModifiedBy>
  <dcterms:modified xsi:type="dcterms:W3CDTF">2013-08-25T13:01:00Z</dcterms:modified>
  <cp:revision>2</cp:revision>
  <dc:subject/>
  <dc:title>Предметная неделя русского языка и литературы в школе</dc:title>
</cp:coreProperties>
</file>