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1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2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3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4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5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 «Семья и школа» как механизм в развитии воспитательного пространства  О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7670</wp:posOffset>
            </wp:positionH>
            <wp:positionV relativeFrom="paragraph">
              <wp:posOffset>4643755</wp:posOffset>
            </wp:positionV>
            <wp:extent cx="2052320" cy="2052320"/>
            <wp:effectExtent l="0" t="0" r="0" b="0"/>
            <wp:wrapNone/>
            <wp:docPr id="6" name="эмб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эмбл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9810</wp:posOffset>
                </wp:positionH>
                <wp:positionV relativeFrom="paragraph">
                  <wp:posOffset>4751705</wp:posOffset>
                </wp:positionV>
                <wp:extent cx="852170" cy="215900"/>
                <wp:effectExtent l="54610" t="80010" r="533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щиес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0.3pt;margin-top:374.15pt;width:67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щиеся</w:t>
                      </w:r>
                    </w:p>
                  </w:txbxContent>
                </v:textbox>
                <v:path textpathok="t"/>
                <v:textpath on="t" fitshape="t" string="учащиес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9810</wp:posOffset>
                </wp:positionH>
                <wp:positionV relativeFrom="paragraph">
                  <wp:posOffset>4751705</wp:posOffset>
                </wp:positionV>
                <wp:extent cx="852170" cy="215900"/>
                <wp:effectExtent l="54610" t="80010" r="533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щиес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0.3pt;margin-top:374.15pt;width:67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щиеся</w:t>
                      </w:r>
                    </w:p>
                  </w:txbxContent>
                </v:textbox>
                <v:path textpathok="t"/>
                <v:textpath on="t" fitshape="t" string="учащиес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овременном обществе школа становится всё более  открытой социально- педагогической системой, стремится к диалогу, общению, широкому социальному взаимодействию. В результате его развиваются обе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становятся настоящими партнёрами в образовательном процессе: соучастниками в управлении школой, экспертами и участниками коллективно- творческих дел. Только тройственный союз: школа- семья- ученик будет качественно направлен на благополучие и гармоничное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российского образования возникла необходимость в разработке социально – значимого проекта «Семья и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единого воспитательного пространства ОУ является главной идеей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оптимальных условий для конструктивного взаимодействия и позитивных взаимоотношений семьи и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ленная цель реализуется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 педагогической компетентности родителей, обеспечивающей оптимизацию детско - родительски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 на основе личностно- ориентированного и системного подходов; Формирование банка данных о семье и семейном воспит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эффективных форм взаимодействия педагогического коллектива и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намики участия родительской общественности в учебно- воспитательном процессе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проекте мы рассматриваем механизмы взаимодействия семьи и школы через процесс взаимодействия семьи и школы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едполагаем, что реализация данного проекта обеспечит плодотворное сотрудничество семьи 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казательства выдвинутой гипотезы мы провели ряд исслед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социального статуса семей показало, что жизненный уровень семей ниже среднего, хотя в 2007-2008 уч. году наблюдается повышение социального статуса семей. Этот показатель зависит от повышения общего уровня жизни и стабильности экономики страны на этот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ального статуса родителей показал, что 70% родителей имеют статус рабочих, 35% родителей являются безработными. Причём, прослеживается увеличение процента безработн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данного анализа были выявлены следующие пробл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жизни большинства семей соответствует показателю «низкий» и «ниже средне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высокий образовательный и общекультурный уровень роди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илу выше обозначенных проблем, в том числе и неблагоприятных внешних факторов в  сложных современных условиях, семье требуется систематическая и квалифицированная помощь со сторон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путей такого взаимодействия мы считаем активное включение родителей в учебно- воспитательный процесс, во внеурочную деятельность, сотрудничество с детьми и педагог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авнительный анализ участия родителей в образовательном процессе показал, что уровень активности родителей низкий. Поэтому возникла необходимость в разработке данного проекта. Реализация проекта осуществляется в 3 этап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Подготовительном этап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Были определены участники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ОУ ООШ №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ициативная группа разработчиков прое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 старшекласснико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на нормативно- правовая база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а создана Модель взаимодействия семьи и школы, в ней определены 6 основных направлений взаимодействия школы с семьё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тивно – диагнос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в сотруднич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проблемными семь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классного руководителя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е  родителей к участию в образователь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Информирование родителей о ходе и результатах обучения, воспитания и развития учащихся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была разработана программа, которая стала одним из механизмов его реал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ктивизация взаимодействия школы и семьи через использование различных форм и методов рабо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и формирование банка современных форм и методов работы с семьё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и коррективов в нормативно- правовую базу ОУ, разработка новых локальных акт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одителей во взаимодействии со шко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кспериментальном этапе осуществлялась пробация модели взаимодействия в учебно- воспитательном процессе, корректировка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второго этапа  стала разработка Критериев и показателей эффективности совместной работы школы с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ло определено 8 основных критериев оценки, в содержании которых заложены все 6 основных направлений программы. Каждому  критерию относятся по 2-3 показателя,  которые  переведены в  балл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система мониторинга позволит определить эффективность созданной структуры, соотнести с желаемым результатом и внести необходимые коррективы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ледующий этап Практико-внедренческий предполагает реализацию программы и внедрение мониторинга результативности деятельности школы с семьё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 результатом реализации проекта буд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психолого- педагогической, правовой культуры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 и негативным зависимостям в детской и подростков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родителям при возникновении воспитательных проб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ЗО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икроклимата в семья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кова Наталья Викторов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МОУ ООШ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8:00Z</dcterms:created>
  <dc:creator>Наталья Викторовна</dc:creator>
  <dc:description/>
  <cp:keywords/>
  <dc:language>en-US</dc:language>
  <cp:lastModifiedBy>Наталья Викторовна</cp:lastModifiedBy>
  <cp:lastPrinted>2010-02-09T11:56:00Z</cp:lastPrinted>
  <dcterms:modified xsi:type="dcterms:W3CDTF">2010-02-09T06:57:00Z</dcterms:modified>
  <cp:revision>8</cp:revision>
  <dc:subject/>
  <dc:title>Проект «Семья и школа» как механизм в развитии воспитательного пространства  ОУ</dc:title>
</cp:coreProperties>
</file>