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ирование деятельности Совета старшеклассников «Лидер»</w:t>
      </w:r>
    </w:p>
    <w:p>
      <w:pPr>
        <w:pStyle w:val="Normal"/>
        <w:ind w:firstLine="540"/>
        <w:jc w:val="center"/>
        <w:rPr/>
      </w:pPr>
      <w:r>
        <w:rPr>
          <w:b/>
          <w:sz w:val="32"/>
          <w:szCs w:val="32"/>
        </w:rPr>
        <w:t>как органа соуправления ОУ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школьном соуправлении- это особый вид деятельности в реализации которого проявляются и развиваются организаторские способности, без которых немыслим настоящий лиде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 из важных составляющих в управлении школой- активное участие в нём уча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двух лет мной были пройдены различные курсы, участвовала в работе теоретических и практических семина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 знания, которые я получила на пройденных курсах и семинарах, помогли мне скоординировать деятельность органов соуправления О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шей школе существует, развивается и успешно действует система соуправления образовательным учреждением (схема соуправления), которая реализуется через программу «Ученическое самоуправление- школа будущих лидеров общественно- государственного управления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: выявление и воспитание лидеров для общественно- государственного 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вленная цель обеспечивается решением задач, представленных на экране: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сширения выбора школьниками различных видов деятельности с целью проявления, развития и самореализации организаторских способностей как специальных способностей учащихся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возможностей для выбора учащимися путей собственного  развития, формированию у них новых отношений к содержанию и формам учебной и внеучебной деятельности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трудничества в процессе реализации программы с учащимися, педагогами, родител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значимых органов самоуправления учащихся школы является Совет старшеклассников «Лидер», который осуществляет свою деятельность на трёх уровнях (схем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уровень- ученическое самоуправление в класс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уровень- общешкольное самоуправ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 уровень- межшкольное взаимодействие органов ученического самоуправ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кол города Камышлова и Восточного окру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учащиеся Совета старшеклассников проходят учёбу городского актива «Лидер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о участвуют в городских лидерских сборах в Доме творч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08 году 3 человека прошли окружные лидерские сборы в КП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данной работы является активное участие учащихся школы в городском конкурсе «Ученик год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008 год- Григорьева Анна 8а класс, награждена специальным призом в номинации «Лиде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шковцева Алёна 8а класс, награждена специальным призом в номинации «Олимп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009 год- Аракелян Геоврг 9б класс, победа в номинации «Олимп»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ятый год а ОУ работает детское объединение «Пресс- центр»!, регулярно выпускается газета «Школьные ве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м  учебном году Совет старшеклассников тесно сотрудничает с активом старост классов, осуществляется шефская помощь. Классы, которые уже не первый год живут в режиме самоуправления, помогают младшим классам в организации жизне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совместной  деятельности стало введение рейтинговой оценки учащихся. По итогам рейтинга  были выявлены самые активные учащиеся с 0-9 класс, занявшие достойное место на школьном пьедестале почёта «Равняйся на лучших!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школьного актива учащихся позволяет им участвовать в соуправлении О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управления формируются: социальная, организационно- коммуникативная, информационная, ценностно- ориентационная компетентности уча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74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4:08:00Z</dcterms:created>
  <dc:creator>Преподаватель</dc:creator>
  <dc:description/>
  <cp:keywords/>
  <dc:language>en-US</dc:language>
  <cp:lastModifiedBy>Преподаватель</cp:lastModifiedBy>
  <cp:lastPrinted>2010-03-09T09:53:00Z</cp:lastPrinted>
  <dcterms:modified xsi:type="dcterms:W3CDTF">2010-03-09T04:53:00Z</dcterms:modified>
  <cp:revision>12</cp:revision>
  <dc:subject/>
  <dc:title/>
</cp:coreProperties>
</file>