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й из главных форм внеклассной воспитательной работы был и остается классный час. Чем занимается коллектив в это время — решают ученики и классный руководи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ако в настоящее время классный руководитель не обязан проводить классные часы, поэтому возникает вопрос, нужно ли их провод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классный час проводится для «галочки», то полезней будет сэкономить время — свое и уче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же классный руководитель подходит к организации классного часа неформально, то начинать следует с определения целей такой формы воспитатель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лассный час является прямой формой общения классного руководителя с уче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ы различные виды классных часов. Классный час может проводиться форме классного собрания, воспитательного часа (час классного руководителя), экскурсии или тематической лекции. Такие мероприятия планируются классным руководителем  и учащимися. Но также следует учитывать, что может быть экстренное классное собрание или замена одной формы проведения классного часа другой по тем или иным причин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лассный руководитель, проводя воспитательный час или классное собрание, решает разные задачи, изменяет содержание и методы проведения той или иной формы классного ч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так, час классного руководителя (классный час) — это форма воспитательной работы классного руководителя в классе, при которой ученики принимают участие в специально организованной деятельности, способствующей формированию у них системы отношений к миру. Классный час выполняет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просветительску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ориентирующу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направляющу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формирующ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ть просветительской функции состоит в том, что классный час дает возможность расширить круг тех знаний учеников, которые не нашли отражения в учебных программах. Эти знания могут содержать в себе информацию о событиях, происходящих в городе, в стране и за рубежом. Объектом обсуждения классного часа может быть любое явление или собы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иентирующая функция способствует формированию определенного отношений к окружающему миру и выработке иерархии материальных и духовных ценностей. Помогает оценивать явления и происходящие в окружающем ми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ветительская и ориентирующая функции тесно связаны между собой, так как нельзя научить учащихся оценивать явления, с которыми они незнакомы. Хотя иногда, классный час выполняет исключительно ориентирующую функцию: при обсуждении широко известного собы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яющая функция призвана переводить обсуждение того или иного явления в рамки реального опыта уча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ует все вышеуказанные функции формирующая функция, которая формирует у учеников навыки обдумывания и оценки своих поступков и самих себя, помогает в выработке умелого ведения диалога и высказывания, отстаивания собственного м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ы классного часа могут быть самыми различными. Выбор 1 формы классного часа зависит от уровня развития коллектива, от особенностей класса, от возрастных особенностей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деляются следующие формы классного час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беседа (этическая, нравственна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диспуты;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встречи с интересными людь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викторины по различным областям зн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дискуссии (дискуссии могут носить свободный характер, а могут быть дискуссии по заданной тем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КВ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интерактивные иг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игры-путеше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театральные премье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тренин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читательские конфер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тодика организации и проведения классного часа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держание классного часа и его методическое обеспечение тесно взаимосвязаны. Содержание и методика проведения классного часа зависят от возраста школьников, а также от целей и задач, которые ставит классный руководи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выбора темы и содержаний классного часа классному руководителю необходимо выявить возрастные особенности учеников, их нравственные представления, интересы и т. д. Это можно сделать, на пример, при помощи анкетирования или бесе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дготовке классного часа необходим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определить тему и сформулировать цел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подобрать соответствующий материал, нагл пособия, музыкальное оформление и т. д. по т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составить план (сценарий) проведения классного ча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дать задание ученикам для предварительной подготовки к классному часу (если это предусмотрено плано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— </w:t>
      </w:r>
      <w:r>
        <w:rPr/>
        <w:t>определить степень целесообразности участия в классном часе других педагогов или род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им образом, классный час может проводиться в различных формах. Задача классного руководителя разнообразить эти формы по содержанию и методике проведения, добиваясь при этом решения конкретных и перспективных задач вос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ты по организации классного час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Содержание классных часов следует строить так, чтобы постепенно переходить от предметной информации к ее оценке, от общих оценок — к развернутым сужде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 процессе обсуждения поставленных вопросов классный руководитель должен быть очень внимателен к выступлениям учащихся, должен вносить нужные коррективы, ставить дополнительные вопросы, акцентировать внимание на важных моментах, размышлять вместе с детьми и помочь им найти правильные решения нравственной пробл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. Необходимо учитывать психологические особенности восприятия материала учащимися, следить за их вниманием и при его снижении использовать интересный по содержанию материал или поставить острый вопрос, использовать музыкальную паузу, сменить вид деятельности и т. д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6:00Z</dcterms:created>
  <dc:creator>user</dc:creator>
  <dc:description/>
  <cp:keywords/>
  <dc:language>en-US</dc:language>
  <cp:lastModifiedBy>1</cp:lastModifiedBy>
  <cp:lastPrinted>2008-04-05T11:09:00Z</cp:lastPrinted>
  <dcterms:modified xsi:type="dcterms:W3CDTF">2008-04-05T07:10:00Z</dcterms:modified>
  <cp:revision>16</cp:revision>
  <dc:subject/>
  <dc:title/>
</cp:coreProperties>
</file>