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ценарий игровой программы «ПО МОРЮ СМЕХ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: Добрый день, дорогие гости! Предлагаю вам отправиться сегодня в увлекательное плавание по Морю Смеха. Ведь смех продляет жизнь, а шутки и юмор укрепляют здоровье. Смех – чудесный  витамин, полезный абсолютно для всех. И главное – он не стоит ни копейки. Смеяться и шутить можно абсолютно беспл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игре нужны 2 команды.  Итак, команды готовы, предлагаю определиться с названиями, а они зашифрованы в записках («Пончик», «Батончик»). Итак, приветствуем  команду «Пончик», капитан команды…..А теперь поприветствуем команду «Батончик», её командир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инка. 1 балл получает та команда, которая последней назовет синоним к слову «смеяться». Итак, начали…1 балл получает команда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что ж, теперь отправляемся в плавание. А вот и снаряжение, только его надо определить на ощупь, выбрать самое необходимое. Думаю, что с этой задачей легко справятся капитаны. Итак, конкурс капитанов (в пакеты или мешочки можно положить любые предметы, ребята ощупывают их и называют. 1 балл за каждый правильно названный предм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конкурс – «Гонки на выживание» - с игрушкой, зажатой в коленях, допрыгать до другого участника и передать игрушку без помощи рук. Кто быстрее?</w:t>
      </w:r>
    </w:p>
    <w:p>
      <w:pPr>
        <w:pStyle w:val="Normal"/>
        <w:rPr/>
      </w:pPr>
      <w:r>
        <w:rPr>
          <w:rFonts w:cs="Arial" w:ascii="Arial" w:hAnsi="Arial"/>
        </w:rPr>
        <w:t>4 конкурс – «Рифы». Ой, впереди рифы. Караул! Спасайся , кто может! Корабль через рифы может провести только опытный лоцман. Есть ли среди вас такие? (Задание: попасть карандашом, привязанным сзади на веревочку за пояс в бутылку без помощи рук)</w:t>
      </w:r>
    </w:p>
    <w:p>
      <w:pPr>
        <w:pStyle w:val="Normal"/>
        <w:rPr/>
      </w:pPr>
      <w:r>
        <w:rPr>
          <w:rFonts w:cs="Arial" w:ascii="Arial" w:hAnsi="Arial"/>
        </w:rPr>
        <w:t>Ну, молодцы! Рифы мы обошли. Приближаемся к острову. Команды спускаются на берег .Но будьте осторожны – повсюду опасности. Определим, насколько вы внимательны и осторожны. В этом нам поможет …простое яблоко. Каждому члену команды нужно пройти с яблоком на голове, обойти препятствие ( например, стул) и вернуться обр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ы уже проголодались, им пора подкрепиться. А продукты остались  на корабле. Итак конкурс – «Безнадежный бублик» (карандашом во рту передать бублик другому – руками не трогать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конкурс – на каждом корабле уже приготовлен обед, но сделаны ошибки. Какие? Исправьте их.   (Текст: «Кок приготовил на завтрак кашу с молотком, на обед – сук с гривами, пеленку с оводами, зеленый халат, на ужин – яблочный сор и гладкий пирог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конкурс- экипажи объедаются приготовленным ужином, а ещё и травят анекдоты. Итак, конкурс анекдо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конкурс – впереди остров сокровищ. На остров высаживается самый смелый. Там он обнаруживает кого-то. Он должен мимикой и жестами передать на корабль сообщение о том, кого он встретил на острове. (По 1 участнику команд изображают животное, написанное на листке, например, обезьяну, слона, жирафа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конкурс – команды спускаются на берег. «Кто быстрее?» Нужно «пришить» веревкой всех членов команды, продев веревку через ремешок, петлю, лямку и завязав уз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дцы, ребята! Подводим итоги игры. Сладкими призами награждаются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WiZaRd</dc:creator>
  <dc:description/>
  <cp:keywords/>
  <dc:language>en-US</dc:language>
  <cp:lastModifiedBy>WiZaRd</cp:lastModifiedBy>
  <dcterms:modified xsi:type="dcterms:W3CDTF">2001-12-31T22:28:00Z</dcterms:modified>
  <cp:revision>3</cp:revision>
  <dc:subject/>
  <dc:title/>
</cp:coreProperties>
</file>