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тематическая игра по станциям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 математики  Трушкова Анна Ивановна,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ОУ лицей №144, Санкт-Петербург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ьникам 5-6 классов свойственно чувство коллективизма, у каждого есть желание участвовать в жизни класса в качестве его полноправного члена. Дети стремятся к общению,  хотят участвовать в совместной деятельности.  Часто ученики, не проявляющие интереса к математике на уроке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ллектив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е могут добиться успеха.  Поэтому так важно использ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ллектив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игр во внеклассной работе по математике. Математ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ы отличаются от других видов тем, что для участия в них никаких конкретных знаний не надо, нужна только смекалка. Основная цель игр это показать занимательность математики, привлечь слабых учеников, не проявляющих интереса к предмету.</w:t>
      </w:r>
    </w:p>
    <w:p>
      <w:pPr>
        <w:pStyle w:val="Normal"/>
        <w:rPr>
          <w:rStyle w:val="Appleconvertedspace"/>
        </w:rPr>
      </w:pPr>
      <w:r>
        <w:rPr>
          <w:color w:val="000000"/>
          <w:sz w:val="28"/>
          <w:szCs w:val="28"/>
          <w:shd w:fill="FFFFFF" w:val="clear"/>
        </w:rPr>
        <w:t>Этим создается условие для проявления самостоятельности, настойчивости, мыслительной активности. Кроме того, правила игры воспитывают у школьников умение управлять своим поведением, подчиняться требованиям коллектива, развивать универсальные учебные 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одержание направлено в основном на закрепление, повторение тех знаний, которые применяются в процессе учебной деятельности по разным предметам, при решении математических задач, а также на  развитие внимания, скорости реак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атематическая “Игра по станциям” имеет ожидаемы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зультат</w:t>
      </w:r>
      <w:r>
        <w:rPr>
          <w:color w:val="000000"/>
          <w:sz w:val="28"/>
          <w:szCs w:val="28"/>
          <w:shd w:fill="FFFFFF" w:val="clear"/>
        </w:rPr>
        <w:t xml:space="preserve">, который является финалом игры, придает игре законченность. Полученный результат игры дает школьникам эмоциональное и умственное удовлетворение. Для учителя проведение игры дает возможность увидеть своих учеников в нестандартной ситуации коллективного сотрудничества. Правила математической игры разрабатываются с учетом поставленных целей и индивидуальных возможностей учащихся. Игра развивает  коммуникативные способности учащихся, учит применять знания, полученные на уроке, в решении задач практического характера. Для детей этого возраста важна прозрачность результатов, поэтому целесообразно организовать игру так, чтобы  осталось время для демонстрации ответов и правильного решения. Очень важно подведение итогов на каждой станции, т.к. дети этого возраста эмоционально реагируют на каждый свой результат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рабатывая положение игры, достаточно предусмотреть 5 станций, где учащиеся демонстрируют разные виды математической деятельности – “Сосчитай-ка”- выполнение действий с числами, решение уравнений и задач, “Морской бой”- работа на координатной плоскости, “Геометрия вокруг нас” – головоломки с геометрическими фигурами, “Лабиринты”, “Подумай и определи” – задачи на внимание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е оборудование для проведения игры – проектор, экра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40:00Z</dcterms:created>
  <dc:creator>12ZZ</dc:creator>
  <dc:description/>
  <cp:keywords/>
  <dc:language>en-US</dc:language>
  <cp:lastModifiedBy>12ZZ</cp:lastModifiedBy>
  <dcterms:modified xsi:type="dcterms:W3CDTF">2013-07-27T12:40:00Z</dcterms:modified>
  <cp:revision>1</cp:revision>
  <dc:subject/>
  <dc:title>Математическая игра по станциям</dc:title>
</cp:coreProperties>
</file>