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новации в образовании. </w:t>
      </w:r>
    </w:p>
    <w:p>
      <w:pPr>
        <w:pStyle w:val="Style16"/>
        <w:spacing w:before="150" w:after="15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ый процесс в сельской школе.</w:t>
      </w:r>
    </w:p>
    <w:p>
      <w:pPr>
        <w:pStyle w:val="Style16"/>
        <w:spacing w:before="150" w:after="15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А.Долгова </w:t>
      </w:r>
    </w:p>
    <w:p>
      <w:pPr>
        <w:pStyle w:val="Style16"/>
        <w:spacing w:before="150" w:after="15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8 с.Левокумка Минераловодского района</w:t>
      </w:r>
    </w:p>
    <w:p>
      <w:pPr>
        <w:pStyle w:val="Style16"/>
        <w:spacing w:before="150" w:after="15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есколько лет назад я столкнулась с термином "инновация", мне было интересно узнать мнение других людей об этом "загадочном явлении". Веер суждений получился обширный - от по-детски нелепых до мудрено-научных. И в результате этого у меня сложилось свое, пусть несколько абстрактное видение процесса инновации в образовании. Во-первых - это некий умственный потенциал неспокойных, жаждущих творчества в педагогике людей; во-вторых - это сильнейшая энергетика, запустившая, наконец, инновационную машину в действие. </w:t>
      </w:r>
    </w:p>
    <w:p>
      <w:pPr>
        <w:pStyle w:val="Style16"/>
        <w:spacing w:before="150" w:after="15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офессиональный педагог с определенным опытом работы, я считаю, что инновационные технологии не должны быть односторонними, предлагающими только развитие умственных способностей детей. Инноватика в образовании должна нести, прежде всего,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роцесс выработки уверенности</w:t>
      </w:r>
      <w:r>
        <w:rPr>
          <w:rFonts w:cs="Times New Roman" w:ascii="Times New Roman" w:hAnsi="Times New Roman"/>
          <w:sz w:val="28"/>
          <w:szCs w:val="28"/>
        </w:rPr>
        <w:t xml:space="preserve"> маленького человека в себе, своих силах. Необходимо переломить авторитарность образования в мышлении педагогов, чтобы они сумели поставить ребенка на равный уровень с собой, смогли дать ребенку возможность адекватно управлять собой и окружающим его миром. </w:t>
      </w:r>
    </w:p>
    <w:p>
      <w:pPr>
        <w:pStyle w:val="Style16"/>
        <w:spacing w:before="150" w:after="15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умаю, что инновации в образовании, в первую очередь, должны быть направлены на создание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личности, настроенной на успех</w:t>
      </w:r>
      <w:r>
        <w:rPr>
          <w:rFonts w:cs="Times New Roman" w:ascii="Times New Roman" w:hAnsi="Times New Roman"/>
          <w:sz w:val="28"/>
          <w:szCs w:val="28"/>
        </w:rPr>
        <w:t xml:space="preserve"> в любой области приложения своих возможностей. </w:t>
      </w:r>
    </w:p>
    <w:p>
      <w:pPr>
        <w:pStyle w:val="Style16"/>
        <w:spacing w:before="150" w:after="15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распределения инновации можно выделить следующие направления: в обучении, в воспитании, в управлении, в переподготовке кадров. В своем выступлении остановлюсь на второй группе инновации. Под инновациями в воспитании предполагается понимать системы или долгосрочные инициативы, основанные на использовании новых воспитательных средств, способствующие социализации детей и подростков и позволяющие нивелировать асоциальные явления в детской среде.</w:t>
      </w:r>
    </w:p>
    <w:p>
      <w:pPr>
        <w:pStyle w:val="Style16"/>
        <w:spacing w:before="150" w:after="15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школа своеобразна. В нее дети приходят - разноплановые, с разным уровнем школьных знаний, разной самооценкой, разным мироощущением. Когда встал вопрос передо мной и моими коллегами, что нужно сделать, чтобы учащиеся приходили в школу с горящими глазами, неутомимой жаждой действия и уходили безгранично веря в свои возможности, было принято решения о разработке новой программы развития школы «Современная сельская образовательная среда как средство развития участников образовательного и воспитательного процесса». Основной стратегической целью Программы являлось определение общей стратегии развития образования на селе, определение роли и места школы в образовательной сфере поселения, приведение системы образования в школе в состояние, адекватное потребностям социума и отдельной личност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становлюсь подробнее на одном направлении программы развития: патриотическое воспит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мея  определенный опыт работы в данном направлении в рамках программы развития школы была разработана программа опытно-экспериментальной площадки по теме: «Педагогические условия организации гражданско-патриотического воспитания в общеобразовательном учреждении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анная  программа  ориентирована на участие всех возрастных группы учащихся, их родителей и весь коллектив педагогов   школ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е реализация позволила нам осуществить более эффективно федеральную целевую программу «Патриотическое воспитание граждан Российской Федерации на 2006-2010 годы», основной целью которой является совершенствование системы патриотического воспитания, обеспечивающей развитие России, как свободного, демократического государства. Необходимо отметить, что в целях качественной гражданско-патриотической работы нами осуществляется тесная связь с государственными и общественными структурами муниципального района.</w:t>
      </w:r>
    </w:p>
    <w:p>
      <w:pPr>
        <w:pStyle w:val="Normal"/>
        <w:tabs>
          <w:tab w:val="clear" w:pos="708"/>
          <w:tab w:val="left" w:pos="180" w:leader="none"/>
        </w:tabs>
        <w:spacing w:before="0" w:after="280"/>
        <w:ind w:firstLine="900"/>
        <w:jc w:val="both"/>
        <w:rPr/>
      </w:pPr>
      <w:r>
        <w:rPr>
          <w:iCs/>
          <w:color w:val="000000"/>
          <w:sz w:val="28"/>
          <w:szCs w:val="28"/>
        </w:rPr>
        <w:t>В результате была с</w:t>
      </w:r>
      <w:r>
        <w:rPr>
          <w:sz w:val="28"/>
          <w:szCs w:val="28"/>
        </w:rPr>
        <w:t>оздана модель и отрабатываются инновационные технологии гражданско — патриотического воспитания учащихся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дряются формы организации внеклассной работы по культивированию у обучающихся демократических ценностей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выработан алгоритм работы педагогического коллектива по вопросу «Как помочь ребенку стать патриотом и гражданином». </w:t>
      </w:r>
      <w:r>
        <w:rPr>
          <w:bCs/>
          <w:sz w:val="28"/>
          <w:szCs w:val="28"/>
        </w:rPr>
        <w:t>В ходе исследования был проведен анализ качественного состава классных руководителей, руководителей дополнительного образования, проведен мониторинг национального состава учащихся. Создана развернутая система дополнительного образования в школа, руководителями кружков допобразования стали не только педагоги, но и родители учащихся, представители казачества и общественности села.</w:t>
      </w:r>
      <w:r>
        <w:rPr>
          <w:sz w:val="28"/>
          <w:szCs w:val="28"/>
        </w:rPr>
        <w:t xml:space="preserve"> На протяжении нескольких лет одним из главных направлений иссследовательской деятельности учащихся  остаётся изучение материалов, связанных с историей России, деятельностью  выдающихся людей. </w:t>
      </w:r>
    </w:p>
    <w:p>
      <w:pPr>
        <w:pStyle w:val="Normal"/>
        <w:tabs>
          <w:tab w:val="clear" w:pos="708"/>
          <w:tab w:val="left" w:pos="180" w:leader="none"/>
        </w:tabs>
        <w:spacing w:before="0" w:after="280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нечным результатом реализации программы опытно-экспериментальной площадки стала динамика роста патриотизма, межнациональной толерантности, готовность учащихся школы к выполнению своего гражданского долга во всём многообразии форм его проявления. </w:t>
      </w:r>
      <w:r>
        <w:rPr>
          <w:sz w:val="28"/>
          <w:szCs w:val="28"/>
        </w:rPr>
        <w:t xml:space="preserve">При всем этом патриотическое воспитание в школе приобретает массовый характер, а учащиеся получают навыки самоуправленческой работы, овладевают основами казачьей демократии, изучают культуру и традиции народов Северного Кавказа. Наши юные казачата являются активными участниками мероприятий, проводимых минераловодским отделом терского казачьего общества. Работа в данном направлении позволяет значительно снизить уровень правонарушений среди подростков и повысить их общественную активность. </w:t>
      </w:r>
    </w:p>
    <w:p>
      <w:pPr>
        <w:pStyle w:val="Style16"/>
        <w:spacing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умаю, что инновации в образовании, в частности в направлении воспитания в первую очередь, должны быть направлены на создание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личности, настроенной на успех</w:t>
      </w:r>
      <w:r>
        <w:rPr>
          <w:rFonts w:cs="Times New Roman" w:ascii="Times New Roman" w:hAnsi="Times New Roman"/>
          <w:sz w:val="28"/>
          <w:szCs w:val="28"/>
        </w:rPr>
        <w:t xml:space="preserve"> в любой области приложения своих возможностей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suppressAutoHyphens w:val="true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0:00Z</dcterms:created>
  <dc:creator>VIKTOR</dc:creator>
  <dc:description/>
  <cp:keywords/>
  <dc:language>en-US</dc:language>
  <cp:lastModifiedBy>VIKTOR</cp:lastModifiedBy>
  <cp:lastPrinted>2010-10-06T22:39:00Z</cp:lastPrinted>
  <dcterms:modified xsi:type="dcterms:W3CDTF">2010-10-06T18:40:00Z</dcterms:modified>
  <cp:revision>2</cp:revision>
  <dc:subject/>
  <dc:title>Инновации в образовании</dc:title>
</cp:coreProperties>
</file>