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едущий 1:  «Дорога жизни» — название ледовой дороги через Ладогу зимой 1941−1943 гг., после достижения толщины льда, допускающей транспортировку грузов любого веса. Дорога жизни, фактически, была единственным средством сообщения Ленинграда с Большой зем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2: Работа водителей на этой дороге была исключительно опасной; дорога находилась под постоянным обстрелом и бомбёжкой немецкой артиллерии и авиации. Тем не менее, каждый день по дороге перевозилось в оба конца примерно 6000 тонн груз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экране презентация о «Дороге жизн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ец 1:   Пусть ветер с Ладоги поведает нар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к летом баржу за барж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рузили, в шторм и непого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быв про отдых и по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ец 2:   Зимой машины шли здесь верениц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лёд на Ладоге трещ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зили хлеб для северной стол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И радостно нас Ленинград встреча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ец 1:    У дороги жизни шепчутся берёз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дину лохматит дерзкий ветер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 стыдитесь, люди, и не прячьте слёз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лачет вместе с вами каменный цве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ец 2:    Сколько их погибло, юных ленинградцев?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колько не услышит грома мирных гроз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сжимаем зубы, чтоб не разрыда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бы всех оплакать, нам не хватит слёз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. В отрезанном, в окруженном Ленинграде только одна ниточка дороги по Ладожскому озеру связывала город с Большой землей. Эта Дорога жизни начала действовать с 21 ноября 1941 года. Только по ней можно было доставить в осажденный город хлеб и снаряды, вывезти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Дорогой жизни” шёл к нам хлеб.</w:t>
      </w:r>
    </w:p>
    <w:p>
      <w:pPr>
        <w:pStyle w:val="Normal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Дорогой жизни” многих к мног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щё не знают на зем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шней и радостней доро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.Берггольц. «Ленинградская поэм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^ Только факты (читают дет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дороге жизни в Ленинград было доставлен 1 миллион 615 тысяч тонн грузов – продовольствия, боеприпасов, горючего, смазочных материалов, переправлено с полным вооружением 6 стрелковых дивизий и танковая бриг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Из города было эвакуирован 1 миллион 376 человек, вывезено 3700 вагонов промышленного оборудования, ценностей культуры и другого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руженые автомобили ежесуточно доставляли по Ладоге 6 – 7 тысяч тонн продовольствия и вооруж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дну озера был проложен энергетический кабель, а также трубопровод, снабжавший Ленинград горюч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ждая четвертая машина погибла на Ладог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^ Ведущий читает стихотворение «Дорога жизни» Ю.Воро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и лежали на снег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алеко от гор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и везли сюда му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умерли от голод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^ Стихотворение (отрывок из «Ленинградской поэмы» О. Берггольц) (читают дет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алось, что конец зем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сквозь остывшую план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Ленинград машины ш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н жив еще. Он рядом где-т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Ленинград, на Ленинград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м на два дня осталось хлеб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м матери под темным неб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пой у булочной стоя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было так: на всем х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а задняя о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офер вскочил, шофер на ль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у, так и есть — мотор заел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монт на пять минут, пустя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мка эта — не угроз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 рук не разогнуть никак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х на руле свело мороз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ть разогнешь — опять све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ять? А хлеб? Других дождать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хлеб — две тонны? Он спас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естнадцать тысяч ленинградце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вот в бензине руки он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чил, поджег их от мотора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быстро двинулся ремо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ылающих руках шофе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перед! Как ноют волдыр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зли к варежкам ладон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он доставит хлеб, пригон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хлебопекарне — до за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стнадцать тысяч матер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йки получат на заре —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 двадцать пять блокадных гра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гнем и кровью попол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, мы познали в декабр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зря священным даром назв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ычный хлеб, и тяжкий гре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тя бы крошку бросить наз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^ Стихотворение (А.Межиров «Ладожский лед» - отрывок) (читают дети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чему на льду не растет трава?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ый страшный пу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моих пу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вадцатой верс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я мог ид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ли навстречу из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т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рзали в пут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инокие де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зорванном льду —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у теплую смер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знать не могли они с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мотрели на падающую звез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нимающими глаз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не в атаках не надобно слова «вперед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 каким бы н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 бывать огнем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меня в зрач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ер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адож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д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инградские де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ж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сня о Ладоге (Слова П.Богданова, музыка П.Краубнера и Л.Шенберг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возь шторм и бури, через все преград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ы, песнь о Ладоге, ле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рога здесь пробита сквозь блока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дней дороги не найт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х, Ладога, родная Ладога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ели, штормы, грозная волна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аром Ладога род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рогой жизни назва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сть ветер Ладоги поведает наро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летом баржу за барж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зили мы и в шторм и в непого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быв про отдых и по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имой машины мчались верениц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лед на Ладоге трещал,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или хлеб для северной стол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радостно нас Ленинград встреча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знаем мы, кровавая блока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чезнет скоро, словно тен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тут и крепнут силы Ленингра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тут и крепнут каждый де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пройдут года войны суров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лечит раны город м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род вздохнет и песню с силой н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ет о Ладоге родн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х, Ладога, родная Ладо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ели, штормы, грозная волна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аром Ладога род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рогой жизни назва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кабрь 194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8:00Z</dcterms:created>
  <dc:creator>Наташа</dc:creator>
  <dc:description/>
  <cp:keywords/>
  <dc:language>en-US</dc:language>
  <cp:lastModifiedBy>ученик</cp:lastModifiedBy>
  <cp:lastPrinted>2013-03-13T11:43:00Z</cp:lastPrinted>
  <dcterms:modified xsi:type="dcterms:W3CDTF">2013-03-13T08:43:00Z</dcterms:modified>
  <cp:revision>4</cp:revision>
  <dc:subject/>
  <dc:title>Ведущий 1:  «Дорога жизни» — название ледовой дороги через Ладогу зимой 1941−1943 гг</dc:title>
</cp:coreProperties>
</file>