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ОУ «Антоновская СОШ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рограмм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кружка</w:t>
      </w:r>
    </w:p>
    <w:p>
      <w:pPr>
        <w:pStyle w:val="Heading1"/>
        <w:jc w:val="center"/>
        <w:rPr/>
      </w:pPr>
      <w:r>
        <w:rPr>
          <w:sz w:val="36"/>
          <w:szCs w:val="36"/>
        </w:rPr>
        <w:t>школьной газеты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>«Форум.</w:t>
      </w:r>
      <w:r>
        <w:rPr>
          <w:lang w:val="en-US"/>
        </w:rPr>
        <w:t>ru</w:t>
      </w:r>
      <w:r>
        <w:rPr/>
        <w:t>»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рименение информационно-коммуникационных технологий в издательской деятельности школы". </w:t>
      </w:r>
    </w:p>
    <w:p>
      <w:pPr>
        <w:pStyle w:val="Heading1"/>
        <w:tabs>
          <w:tab w:val="clear" w:pos="708"/>
          <w:tab w:val="left" w:pos="603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  <w:tab/>
        <w:t>Составитель: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Шааф  Оксана Владимировн,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учитель истории и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обществозна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ид документа</w:t>
      </w:r>
      <w:r>
        <w:rPr/>
        <w:t xml:space="preserve"> –  курс занятий</w:t>
      </w:r>
    </w:p>
    <w:p>
      <w:pPr>
        <w:pStyle w:val="Normal"/>
        <w:rPr/>
      </w:pPr>
      <w:r>
        <w:rPr>
          <w:b/>
        </w:rPr>
        <w:t>Назначение документа</w:t>
      </w:r>
      <w:r>
        <w:rPr/>
        <w:t xml:space="preserve"> – руководители спецкурсов, классные руководители, учителя, желающие вести предметный кружок</w:t>
      </w:r>
    </w:p>
    <w:p>
      <w:pPr>
        <w:pStyle w:val="Normal"/>
        <w:rPr/>
      </w:pPr>
      <w:r>
        <w:rPr>
          <w:b/>
        </w:rPr>
        <w:t>Область применения</w:t>
      </w:r>
      <w:r>
        <w:rPr/>
        <w:t xml:space="preserve"> – программа кружка для 5-11 кл.</w:t>
      </w:r>
    </w:p>
    <w:p>
      <w:pPr>
        <w:pStyle w:val="Normal"/>
        <w:rPr/>
      </w:pPr>
      <w:r>
        <w:rPr>
          <w:b/>
        </w:rPr>
        <w:t>Автор</w:t>
      </w:r>
      <w:r>
        <w:rPr/>
        <w:t xml:space="preserve"> – Шааф Оксана Владимировна, учитель истории и обществознания </w:t>
      </w:r>
    </w:p>
    <w:p>
      <w:pPr>
        <w:pStyle w:val="Normal"/>
        <w:rPr/>
      </w:pPr>
      <w:r>
        <w:rPr/>
        <w:t>МОУ «Антоновская СОШ»</w:t>
      </w:r>
    </w:p>
    <w:p>
      <w:pPr>
        <w:pStyle w:val="Normal"/>
        <w:rPr/>
      </w:pPr>
      <w:r>
        <w:rPr>
          <w:b/>
        </w:rPr>
        <w:t>Образовательное учреждение</w:t>
      </w:r>
      <w:r>
        <w:rPr/>
        <w:t xml:space="preserve"> – МОУ «Антоновская СОШ», Нижнеомского района Омской области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рограмма кружка школьной газеты  </w:t>
      </w:r>
      <w:r>
        <w:rPr>
          <w:sz w:val="28"/>
          <w:szCs w:val="28"/>
        </w:rPr>
        <w:t>«Форум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 </w:t>
      </w:r>
      <w:r>
        <w:rPr>
          <w:b w:val="false"/>
          <w:sz w:val="24"/>
          <w:szCs w:val="24"/>
        </w:rPr>
        <w:t>«Применение информационно-коммуникационных технологий в издательской деятельности»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на три года обучения (2011-2012;2012-2013;2013-2014). Рассчитана на </w:t>
      </w:r>
      <w:r>
        <w:rPr>
          <w:rStyle w:val="StrongEmphasis"/>
          <w:b/>
          <w:sz w:val="24"/>
          <w:szCs w:val="24"/>
        </w:rPr>
        <w:t>учащиеся 6-9 кл. (11–15 лет)</w:t>
      </w:r>
    </w:p>
    <w:p>
      <w:pPr>
        <w:pStyle w:val="Style13"/>
        <w:rPr/>
      </w:pPr>
      <w:r>
        <w:rPr>
          <w:rStyle w:val="StrongEmphasis"/>
        </w:rPr>
        <w:t>Количество детей в группе</w:t>
      </w:r>
      <w:r>
        <w:rPr/>
        <w:t xml:space="preserve"> – 15 человек</w:t>
      </w:r>
    </w:p>
    <w:p>
      <w:pPr>
        <w:pStyle w:val="Style13"/>
        <w:rPr/>
      </w:pPr>
      <w:r>
        <w:rPr>
          <w:rStyle w:val="StrongEmphasis"/>
        </w:rPr>
        <w:t>Планирование рассчитано на</w:t>
      </w:r>
      <w:r>
        <w:rPr/>
        <w:t xml:space="preserve"> 204 ч.(68 ч. в год)</w:t>
      </w:r>
    </w:p>
    <w:p>
      <w:pPr>
        <w:pStyle w:val="Style13"/>
        <w:rPr/>
      </w:pPr>
      <w:r>
        <w:rPr>
          <w:rStyle w:val="StrongEmphasis"/>
        </w:rPr>
        <w:t xml:space="preserve">Занятия проходят 1 раз в неделю: </w:t>
      </w:r>
      <w:r>
        <w:rPr/>
        <w:t xml:space="preserve">пятница – 2часа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Normal"/>
        <w:jc w:val="both"/>
        <w:rPr/>
      </w:pPr>
      <w:r>
        <w:rPr/>
        <w:tab/>
        <w:t>Необходимо одновременно помогать юны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«Юный журналист». Да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Normal"/>
        <w:jc w:val="both"/>
        <w:rPr/>
      </w:pPr>
      <w:r>
        <w:rPr/>
        <w:tab/>
        <w:t xml:space="preserve">Настоящая </w:t>
      </w:r>
      <w:r>
        <w:rPr>
          <w:u w:val="single"/>
        </w:rPr>
        <w:t>программа рассчитана</w:t>
      </w:r>
      <w:r>
        <w:rPr/>
        <w:t xml:space="preserve"> на 3 года: </w:t>
      </w:r>
    </w:p>
    <w:p>
      <w:pPr>
        <w:pStyle w:val="Normal"/>
        <w:jc w:val="both"/>
        <w:rPr/>
      </w:pPr>
      <w:r>
        <w:rPr/>
        <w:t>1-й год: 68 ч. (2 часа в неделю);</w:t>
      </w:r>
    </w:p>
    <w:p>
      <w:pPr>
        <w:pStyle w:val="Normal"/>
        <w:jc w:val="both"/>
        <w:rPr/>
      </w:pPr>
      <w:r>
        <w:rPr/>
        <w:t>2-й год: 68 ч.  (2 часа в неделю);</w:t>
      </w:r>
    </w:p>
    <w:p>
      <w:pPr>
        <w:pStyle w:val="Normal"/>
        <w:jc w:val="both"/>
        <w:rPr/>
      </w:pPr>
      <w:r>
        <w:rPr/>
        <w:t>3-й год: 68 ч.(6 часов в неделю).</w:t>
      </w:r>
    </w:p>
    <w:p>
      <w:pPr>
        <w:pStyle w:val="Normal"/>
        <w:jc w:val="both"/>
        <w:rPr/>
      </w:pPr>
      <w:r>
        <w:rPr/>
        <w:tab/>
        <w:tab/>
        <w:t>Программа предусматривает интенсивное обучение основам журналистики через систему знаний по развитию устной и письменной речи ребёнка.</w:t>
      </w:r>
    </w:p>
    <w:p>
      <w:pPr>
        <w:pStyle w:val="Normal"/>
        <w:jc w:val="both"/>
        <w:rPr/>
      </w:pPr>
      <w:r>
        <w:rPr/>
        <w:tab/>
        <w:t>Новизна данной программы состоит в том, что она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</w:t>
      </w:r>
    </w:p>
    <w:p>
      <w:pPr>
        <w:pStyle w:val="Normal"/>
        <w:jc w:val="both"/>
        <w:rPr/>
      </w:pPr>
      <w:r>
        <w:rPr/>
        <w:tab/>
        <w:t>Формы занятия, предусмотренные программо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бодная творческая дискусс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 творческих зад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тивные методы формирования системы общ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ктическая работа (подготовка материалов для публикаций в прессе).</w:t>
      </w:r>
    </w:p>
    <w:p>
      <w:pPr>
        <w:pStyle w:val="Normal"/>
        <w:jc w:val="both"/>
        <w:rPr/>
      </w:pPr>
      <w:r>
        <w:rPr/>
        <w:tab/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С этой целью предусматриваются индивидуальные занятия.</w:t>
      </w:r>
    </w:p>
    <w:p>
      <w:pPr>
        <w:pStyle w:val="TextBodyIndent"/>
        <w:ind w:firstLine="72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личество обучающихся</w:t>
      </w:r>
      <w:r>
        <w:rPr>
          <w:sz w:val="24"/>
        </w:rPr>
        <w:t xml:space="preserve"> в учебной группе не должно превышать 15 человек.  Программа направлена на удовлетворение специфических познавательных интересов школьников в области, выходящей за рамки выбранного профиля, но способствующей их разностороннему личностному развитию.</w:t>
      </w:r>
    </w:p>
    <w:p>
      <w:pPr>
        <w:pStyle w:val="Normal"/>
        <w:ind w:firstLine="720"/>
        <w:jc w:val="both"/>
        <w:rPr/>
      </w:pPr>
      <w:r>
        <w:rPr/>
        <w:t>Занятия  в кружке помогут  обучающимся оценить свой творческий потенциал с точки зрения образовательной перспективы и способствовать созданию положительной мотивации обучающихся к предметам гуманитарного профиля.</w:t>
      </w:r>
    </w:p>
    <w:p>
      <w:pPr>
        <w:pStyle w:val="Normal"/>
        <w:ind w:firstLine="720"/>
        <w:jc w:val="both"/>
        <w:rPr/>
      </w:pPr>
      <w:r>
        <w:rPr/>
        <w:t>Технологии, используемые в системе занятий по программе «Юный журналист», ориентированы на то, чтобы обучающийся получил такую практику, которая поможет ему овладеть общеучебными и специальными навыками, позволяющими успешно осваивать программу старшей профильной школы.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 xml:space="preserve">Цель программы: </w:t>
      </w:r>
      <w:r>
        <w:rPr>
          <w:sz w:val="24"/>
        </w:rPr>
        <w:t>создание условий для формирования и развития у  учащихс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теллектуальных и практических умений в области стилистики и журналисти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тереса к изучению гуманитарных дисциплин (русский язык, литература, история, обществознание, право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мения самостоятельно приобретать и применять зна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ворческого мышления, познавательной актив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особности к словотворчеству, индивидуальных особенностей языкового стил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ммуникативных навыков;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Занятия  в кружке помогут  обучающимся познакомиться с журналистикой как профессией и областью литератур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и программы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развитие образного и логического мышления;</w:t>
      </w:r>
    </w:p>
    <w:p>
      <w:pPr>
        <w:pStyle w:val="Normal"/>
        <w:rPr/>
      </w:pPr>
      <w:r>
        <w:rPr/>
        <w:t>- развитие творческих способностей подростков;</w:t>
      </w:r>
    </w:p>
    <w:p>
      <w:pPr>
        <w:pStyle w:val="Normal"/>
        <w:rPr/>
      </w:pPr>
      <w:r>
        <w:rPr/>
        <w:t>- развитие умения устного и письменного выступления.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rPr/>
      </w:pPr>
      <w:r>
        <w:rPr/>
        <w:t>- формирование умения работать в различных жанрах публицистического стиля;</w:t>
      </w:r>
    </w:p>
    <w:p>
      <w:pPr>
        <w:pStyle w:val="Normal"/>
        <w:rPr/>
      </w:pPr>
      <w:r>
        <w:rPr/>
        <w:t>- овладение основными навыками журналистского мастерства.</w:t>
      </w:r>
    </w:p>
    <w:p>
      <w:pPr>
        <w:pStyle w:val="Normal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rPr/>
      </w:pPr>
      <w:r>
        <w:rPr/>
        <w:t>- формирование эстетического вкуса как ориентира в самостоятельном восприятии искусства;</w:t>
      </w:r>
    </w:p>
    <w:p>
      <w:pPr>
        <w:pStyle w:val="Normal"/>
        <w:rPr/>
      </w:pPr>
      <w:r>
        <w:rPr/>
        <w:t>- формирование нравственных основ личности будущего журналиста.</w:t>
      </w:r>
    </w:p>
    <w:p>
      <w:pPr>
        <w:pStyle w:val="Normal"/>
        <w:rPr/>
      </w:pPr>
      <w:r>
        <w:rPr/>
        <w:tab/>
        <w:t>Основными требованиями к обучаю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32"/>
          <w:szCs w:val="32"/>
        </w:rPr>
        <w:t>Формы контроля</w:t>
      </w:r>
      <w:r>
        <w:rPr/>
        <w:t xml:space="preserve"> разнообразны:</w:t>
      </w:r>
    </w:p>
    <w:p>
      <w:pPr>
        <w:pStyle w:val="Normal"/>
        <w:rPr/>
      </w:pPr>
      <w:r>
        <w:rPr/>
        <w:t>- самостоятельные работы в различных жанрах журналистики;</w:t>
      </w:r>
    </w:p>
    <w:p>
      <w:pPr>
        <w:pStyle w:val="Normal"/>
        <w:rPr/>
      </w:pPr>
      <w:r>
        <w:rPr/>
        <w:t>- семинары-практикумы по изученной теме;</w:t>
      </w:r>
    </w:p>
    <w:p>
      <w:pPr>
        <w:pStyle w:val="Normal"/>
        <w:rPr/>
      </w:pPr>
      <w:r>
        <w:rPr/>
        <w:t>- творческие конкурсы;</w:t>
      </w:r>
    </w:p>
    <w:p>
      <w:pPr>
        <w:pStyle w:val="Normal"/>
        <w:rPr/>
      </w:pPr>
      <w:r>
        <w:rPr/>
        <w:t>- публикации.</w:t>
      </w:r>
    </w:p>
    <w:p>
      <w:pPr>
        <w:pStyle w:val="Normal"/>
        <w:rPr/>
      </w:pPr>
      <w:r>
        <w:rPr/>
        <w:tab/>
        <w:t>Программой предусмотрен контроль за усвоением материала в конце обучения:</w:t>
      </w:r>
    </w:p>
    <w:p>
      <w:pPr>
        <w:pStyle w:val="Normal"/>
        <w:rPr/>
      </w:pPr>
      <w:r>
        <w:rPr/>
        <w:t>1-й год обучения – семинар-практикум по теме «Особенности жанра» (по выбору);</w:t>
      </w:r>
    </w:p>
    <w:p>
      <w:pPr>
        <w:pStyle w:val="Normal"/>
        <w:rPr/>
      </w:pPr>
      <w:r>
        <w:rPr/>
        <w:tab/>
        <w:t>- самостоятельная творческая работа;</w:t>
      </w:r>
    </w:p>
    <w:p>
      <w:pPr>
        <w:pStyle w:val="Normal"/>
        <w:rPr/>
      </w:pPr>
      <w:r>
        <w:rPr/>
        <w:t>2-й год обучения – проведение ролевой игры с учащимися с позиций реального или вымышленного лица;</w:t>
      </w:r>
    </w:p>
    <w:p>
      <w:pPr>
        <w:pStyle w:val="Normal"/>
        <w:rPr/>
      </w:pPr>
      <w:r>
        <w:rPr/>
        <w:tab/>
        <w:t>- конкурс творческих работ;</w:t>
      </w:r>
    </w:p>
    <w:p>
      <w:pPr>
        <w:pStyle w:val="Normal"/>
        <w:rPr/>
      </w:pPr>
      <w:r>
        <w:rPr/>
        <w:t>3-й год обучения – публикации в прессе или творческом альманахе учебной группы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требования к уровню подготовки учащихся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обучающихся приобретают конкретные</w:t>
      </w:r>
    </w:p>
    <w:p>
      <w:pPr>
        <w:pStyle w:val="Normal"/>
        <w:rPr>
          <w:u w:val="single"/>
        </w:rPr>
      </w:pPr>
      <w:r>
        <w:rPr>
          <w:u w:val="single"/>
        </w:rPr>
        <w:t>зн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з истории журнал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 жанрах журналистики и жанровых особенностях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 деятельности журналиста и других профессий, связанных  с журналистикой, о выдающихся журнали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 законе о СМИ</w:t>
      </w:r>
    </w:p>
    <w:p>
      <w:pPr>
        <w:pStyle w:val="Normal"/>
        <w:rPr>
          <w:u w:val="single"/>
        </w:rPr>
      </w:pPr>
      <w:r>
        <w:rPr>
          <w:u w:val="single"/>
        </w:rPr>
        <w:t>и уме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здавать сочинения разных жанр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блюдать языковые нормы (орфографические, орфоэпические, лексические, грамматические, стилистические, пунктуационные) в устных  и письменных высказывания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ботать с дополнительной литературой (словари, энциклопедии, справочники), с использованием  ИКТ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вовать в дискуссии, пресс-конферен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иды деятельности обучающихс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еоретические занят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ворческий практикум (сочинения разных жанров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бота с прессой (обзор, анализ, рецензирование, сбор материала, редактирование, исследование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бота со справочной литературой (словарями, библиографическими указателями  и каталогами, энциклопедиями и т.п.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циологический опрос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ворческие командиров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стречи с журналист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школьных и окружных мероприятиях, конкурсах сочинений, авторских стихотворе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пуск школьной газет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убликации в местной пресс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онечные результаты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  <w:t>- умение построить устное и письменное сообщение;</w:t>
      </w:r>
    </w:p>
    <w:p>
      <w:pPr>
        <w:pStyle w:val="Normal"/>
        <w:rPr/>
      </w:pPr>
      <w:r>
        <w:rPr/>
        <w:t>- умение работать в различных жанрах публицистического стиля;</w:t>
      </w:r>
    </w:p>
    <w:p>
      <w:pPr>
        <w:pStyle w:val="Normal"/>
        <w:rPr/>
      </w:pPr>
      <w:r>
        <w:rPr/>
        <w:t>- умение общаться с отдельным человеком и аудиторией;</w:t>
      </w:r>
    </w:p>
    <w:p>
      <w:pPr>
        <w:pStyle w:val="Normal"/>
        <w:rPr/>
      </w:pPr>
      <w:r>
        <w:rPr/>
        <w:t>- самостоятельная подготовка и публикация материалов для школьной и районной газеты.</w:t>
      </w:r>
    </w:p>
    <w:p>
      <w:pPr>
        <w:pStyle w:val="Normal"/>
        <w:rPr/>
      </w:pPr>
      <w:r>
        <w:rPr/>
        <w:tab/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Normal"/>
        <w:rPr/>
      </w:pPr>
      <w:r>
        <w:rPr/>
        <w:tab/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 xml:space="preserve">Содержание </w:t>
      </w:r>
    </w:p>
    <w:p>
      <w:pPr>
        <w:pStyle w:val="Style13"/>
        <w:jc w:val="center"/>
        <w:rPr/>
      </w:pPr>
      <w:r>
        <w:rPr>
          <w:rStyle w:val="StrongEmphasis"/>
        </w:rPr>
        <w:t>Первый год обучения</w:t>
      </w:r>
    </w:p>
    <w:p>
      <w:pPr>
        <w:pStyle w:val="Style13"/>
        <w:rPr/>
      </w:pPr>
      <w:r>
        <w:rPr>
          <w:rStyle w:val="StrongEmphasis"/>
        </w:rPr>
        <w:t>Раздел I. Введение в журналистику- 68 ч.</w:t>
      </w:r>
    </w:p>
    <w:p>
      <w:pPr>
        <w:pStyle w:val="Style13"/>
        <w:rPr/>
      </w:pPr>
      <w:r>
        <w:rPr>
          <w:rStyle w:val="StrongEmphasis"/>
        </w:rPr>
        <w:t>1.1. Что такое журналистика?-2 ч.</w:t>
      </w:r>
    </w:p>
    <w:p>
      <w:pPr>
        <w:pStyle w:val="Style13"/>
        <w:rPr/>
      </w:pPr>
      <w:r>
        <w:rPr>
          <w:u w:val="single"/>
        </w:rPr>
        <w:t xml:space="preserve">Журналистика. СМК </w:t>
      </w:r>
      <w:r>
        <w:rPr/>
        <w:t>–</w:t>
      </w:r>
      <w:r>
        <w:rPr>
          <w:u w:val="single"/>
        </w:rPr>
        <w:t xml:space="preserve"> средства массовой коммуникации. СМИ </w:t>
      </w:r>
      <w:r>
        <w:rPr/>
        <w:t>–</w:t>
      </w:r>
      <w:r>
        <w:rPr>
          <w:u w:val="single"/>
        </w:rPr>
        <w:t xml:space="preserve"> средства массовой информации. </w:t>
      </w:r>
    </w:p>
    <w:p>
      <w:pPr>
        <w:pStyle w:val="Style13"/>
        <w:rPr/>
      </w:pPr>
      <w:r>
        <w:rPr/>
        <w:t>Учащиеся должны:</w:t>
      </w:r>
    </w:p>
    <w:p>
      <w:pPr>
        <w:pStyle w:val="Style13"/>
        <w:rPr/>
      </w:pPr>
      <w:r>
        <w:rPr/>
        <w:t xml:space="preserve">иметь четкое представление о журналистике, ее целях и задачах. </w:t>
      </w:r>
    </w:p>
    <w:p>
      <w:pPr>
        <w:pStyle w:val="Style13"/>
        <w:rPr/>
      </w:pPr>
      <w:r>
        <w:rPr>
          <w:rStyle w:val="StrongEmphasis"/>
        </w:rPr>
        <w:t>1.2. Краткий экскурс в историю журналистики- 4ч.</w:t>
      </w:r>
    </w:p>
    <w:p>
      <w:pPr>
        <w:pStyle w:val="Style13"/>
        <w:rPr/>
      </w:pPr>
      <w:r>
        <w:rPr>
          <w:u w:val="single"/>
        </w:rPr>
        <w:t xml:space="preserve">Способы передачи актуальной, общественно значимой информации. Знаковая система: индейцы – звуками тамтамов, древние инки – пламенем костров. Каменные скрижали, папирусные свитки, глиняные и натертые воском дощечки, </w:t>
      </w:r>
      <w:r>
        <w:rPr/>
        <w:t>на которых писали</w:t>
      </w:r>
      <w:r>
        <w:rPr>
          <w:u w:val="single"/>
        </w:rPr>
        <w:t xml:space="preserve"> острой палочкой (стило), гипсовые доски </w:t>
      </w:r>
      <w:r>
        <w:rPr/>
        <w:t>с сообщениями</w:t>
      </w:r>
      <w:r>
        <w:rPr>
          <w:u w:val="single"/>
        </w:rPr>
        <w:t xml:space="preserve">, бумага. Ораторское искусство – риторика. Демосфен (Греция, III в. до н.э.), Цицерон (Рим, I в. до н.э.), Александр Невский, Василий Буслаев. Распространители политической информации в Европе – глашатаи, герольды, курьеры и вестники. </w:t>
      </w:r>
    </w:p>
    <w:p>
      <w:pPr>
        <w:pStyle w:val="Style13"/>
        <w:rPr/>
      </w:pPr>
      <w:r>
        <w:rPr/>
        <w:t xml:space="preserve">Учащиеся должны: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иметь представление об истории возникновения и развития журналистики;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иметь представление о первых журналистах и первых изданиях, способах наборки и печати изданий в истоках возникновения журналистики. </w:t>
      </w:r>
    </w:p>
    <w:p>
      <w:pPr>
        <w:pStyle w:val="Style13"/>
        <w:rPr/>
      </w:pPr>
      <w:r>
        <w:rPr>
          <w:rStyle w:val="StrongEmphasis"/>
        </w:rPr>
        <w:t>1.3. Общественные функции СМИ (средств массовой информации)-6 ч.</w:t>
      </w:r>
    </w:p>
    <w:p>
      <w:pPr>
        <w:pStyle w:val="Style13"/>
        <w:jc w:val="center"/>
        <w:rPr>
          <w:u w:val="single"/>
        </w:rPr>
      </w:pPr>
      <w:r>
        <w:rPr>
          <w:u w:val="single"/>
        </w:rPr>
        <w:t>Функции. Обязанности. Социализация.</w:t>
      </w:r>
    </w:p>
    <w:p>
      <w:pPr>
        <w:pStyle w:val="Style13"/>
        <w:rPr/>
      </w:pPr>
      <w:r>
        <w:rPr/>
        <w:t xml:space="preserve">Учащиеся должны знать наиболее часто упоминаемые функции: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информационная функция;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образовательная функция;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функция социализации;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функция критики;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контрольная функция;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функция артикуляции и интеграции;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инновационная функция;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мобилизационная функция;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функция формирования общественного мнения. </w:t>
      </w:r>
    </w:p>
    <w:p>
      <w:pPr>
        <w:pStyle w:val="Style13"/>
        <w:rPr/>
      </w:pPr>
      <w:r>
        <w:rPr/>
        <w:t xml:space="preserve">Учащиеся должны знать социальные роли журналистики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производственно-экономическая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информационно-коммуникативная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регулирующая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духовно-идеологическая. </w:t>
      </w:r>
    </w:p>
    <w:p>
      <w:pPr>
        <w:pStyle w:val="Style13"/>
        <w:rPr/>
      </w:pPr>
      <w:r>
        <w:rPr/>
        <w:t xml:space="preserve">Учащиеся должны иметь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едставление о влиянии СМИ на социально-экономическое, политическое и культурное развитие обществ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едставление о проблемах общества и личности, возникающих по вине СМ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едставление об авторских правах на использование изданий, и об ответственности копирования, переиздания статей, книг и очерков без ведома автора. </w:t>
      </w:r>
    </w:p>
    <w:p>
      <w:pPr>
        <w:pStyle w:val="Style13"/>
        <w:rPr/>
      </w:pPr>
      <w:r>
        <w:rPr>
          <w:rStyle w:val="StrongEmphasis"/>
        </w:rPr>
        <w:t>1.4. Роды, виды и жанры журналистики- 4ч.</w:t>
      </w:r>
    </w:p>
    <w:p>
      <w:pPr>
        <w:pStyle w:val="Style13"/>
        <w:rPr/>
      </w:pPr>
      <w:r>
        <w:rPr>
          <w:u w:val="single"/>
        </w:rPr>
        <w:t>Хроника. Информация. Зарисовка. Интервью. Отчет. Путевые заметки. Обозрение. Репортаж. Корреспонденция. Статья. Обзор. Рецензия</w:t>
      </w:r>
      <w:r>
        <w:rPr/>
        <w:t>.</w:t>
      </w:r>
    </w:p>
    <w:p>
      <w:pPr>
        <w:pStyle w:val="Style13"/>
        <w:rPr/>
      </w:pPr>
      <w:r>
        <w:rPr/>
        <w:t xml:space="preserve">Учащиеся должн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ть разные жанры: хронику, заметки, репортажи, интервью, статьи, обзоры, очерки, и так дале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знавать в публикациях признаки того или иного жанра и ни в коем случае не именовать зарисовку, к примеру, стать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ть, что жанрам свойственно взаимопроникновение, и на практике границы между ними часто размыты (особенно в так называемых "бульварных" изданиях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ть, какие есть жанры журналистики, каковы особенности каждого из них и в чем их различ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ться писать в любом жанр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ть, что газетные жанры отличаются друг от друга методом литературной подачи, стилем изложения, композицией и даже просто числом строк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нать, что условно их можно разделить на три большие группы: информационные, аналитические и художественно-публицистические. </w:t>
      </w:r>
    </w:p>
    <w:p>
      <w:pPr>
        <w:pStyle w:val="Style13"/>
        <w:rPr/>
      </w:pPr>
      <w:r>
        <w:rPr>
          <w:rStyle w:val="StrongEmphasis"/>
        </w:rPr>
        <w:t>1.5. Содержание и форма журналистских произведений- 10 ч.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Жизненный материал. Литературная основа. Тема. Идея. Композиция. Сюжет. Драматургия. Троп. Эпитет. Метонимия, синекдоха, литота и гипербола. Метафора. </w:t>
      </w:r>
    </w:p>
    <w:p>
      <w:pPr>
        <w:pStyle w:val="Style13"/>
        <w:rPr/>
      </w:pPr>
      <w:r>
        <w:rPr/>
        <w:t xml:space="preserve">Журналист должен писать о том, в чём он разбирается (в какой области он компетентен). </w:t>
      </w:r>
    </w:p>
    <w:p>
      <w:pPr>
        <w:pStyle w:val="Style13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то журналист должен писать о том, в чём он разбирается (в какой области он компетентен)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что содержание журналистского произведения должно содержать ответы на вопросы: </w:t>
      </w:r>
    </w:p>
    <w:p>
      <w:pPr>
        <w:pStyle w:val="Style13"/>
        <w:rPr/>
      </w:pPr>
      <w:r>
        <w:rPr/>
        <w:t>1. кто? (люди, инициировавшие или вовлеченные в события);</w:t>
      </w:r>
    </w:p>
    <w:p>
      <w:pPr>
        <w:pStyle w:val="Style13"/>
        <w:rPr/>
      </w:pPr>
      <w:r>
        <w:rPr/>
        <w:t>2. что? (подробности, детали события);</w:t>
      </w:r>
    </w:p>
    <w:p>
      <w:pPr>
        <w:pStyle w:val="Style13"/>
        <w:rPr/>
      </w:pPr>
      <w:r>
        <w:rPr/>
        <w:t>3. когда? (время, продолжительность события);</w:t>
      </w:r>
    </w:p>
    <w:p>
      <w:pPr>
        <w:pStyle w:val="Style13"/>
        <w:rPr/>
      </w:pPr>
      <w:r>
        <w:rPr/>
        <w:t>4. где? (описание места действия);</w:t>
      </w:r>
    </w:p>
    <w:p>
      <w:pPr>
        <w:pStyle w:val="Style13"/>
        <w:rPr/>
      </w:pPr>
      <w:r>
        <w:rPr/>
        <w:t>5. почему? (причины события);</w:t>
      </w:r>
    </w:p>
    <w:p>
      <w:pPr>
        <w:pStyle w:val="Style13"/>
        <w:rPr/>
      </w:pPr>
      <w:r>
        <w:rPr/>
        <w:t>6. как? (ход события);</w:t>
      </w:r>
    </w:p>
    <w:p>
      <w:pPr>
        <w:pStyle w:val="Style13"/>
        <w:rPr/>
      </w:pPr>
      <w:r>
        <w:rPr/>
        <w:t xml:space="preserve">7. с какими последствиями? (по какой причине);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что один из важнейших секретов профессионального мастерства – умение выбрать из всего многообразия реального мира только то, что необходимо в данном журналистском материале. </w:t>
      </w:r>
    </w:p>
    <w:p>
      <w:pPr>
        <w:pStyle w:val="Style13"/>
        <w:rPr/>
      </w:pPr>
      <w:r>
        <w:rPr>
          <w:rStyle w:val="StrongEmphasis"/>
        </w:rPr>
        <w:t>1.6. Журналистские профессии- 12 ч.</w:t>
      </w:r>
    </w:p>
    <w:p>
      <w:pPr>
        <w:pStyle w:val="Style13"/>
        <w:rPr>
          <w:u w:val="single"/>
        </w:rPr>
      </w:pPr>
      <w:r>
        <w:rPr>
          <w:u w:val="single"/>
        </w:rPr>
        <w:t>Корыстолюбие. Продажность. Наглость.</w:t>
      </w:r>
    </w:p>
    <w:p>
      <w:pPr>
        <w:pStyle w:val="Style13"/>
        <w:numPr>
          <w:ilvl w:val="0"/>
          <w:numId w:val="22"/>
        </w:numPr>
        <w:spacing w:before="280" w:after="280"/>
        <w:rPr>
          <w:u w:val="single"/>
        </w:rPr>
      </w:pPr>
      <w:r>
        <w:rPr>
          <w:u w:val="single"/>
        </w:rPr>
        <w:t>Журналист. Фотограф. Репортер.</w:t>
      </w:r>
    </w:p>
    <w:p>
      <w:pPr>
        <w:pStyle w:val="Style13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что природные способности предполагают врожденную склонность к наблюдательности, живой интерес к людям и к окружающему их миру, умение увлекательно рассказать об увиденном, отметив незамеченные другими важные детали и подробности. Эти способности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любознательный ум, способность к взвешенному анализу чужих и собственных поступков, природных явлений, любовь к чтению, разносторонние интересы в области литературы, живописи, кино, музыки, спорта и т.д.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коммуникабельность (общительность), умение легко сходиться с людьми, вызывать у них доверие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чувство юмора, позволяющее снисходительно относиться к чужим ошибкам (да и к собственным промахам – не заниматься “самоедством”);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выносливость (не обязательно физическая сила, а именно выносливость), упорство, настойчивость – качества, которые журналисту неплохо иметь от природы. </w:t>
      </w:r>
    </w:p>
    <w:p>
      <w:pPr>
        <w:pStyle w:val="Style13"/>
        <w:rPr/>
      </w:pPr>
      <w:r>
        <w:rPr/>
        <w:t xml:space="preserve">Мировоззренческая позиция журналиста, равно как и принципы журналистики, характеризуется неподкупной верностью фактам, правде жизни, объективностью в освещении реальной действительности, стремлением постичь сложные явления современности во всей их глубине и противоречивости. Журналист обладает: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гуманистическим мировоззрением;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научным мировоззрением. </w:t>
      </w:r>
    </w:p>
    <w:p>
      <w:pPr>
        <w:pStyle w:val="Style13"/>
        <w:rPr/>
      </w:pPr>
      <w:r>
        <w:rPr/>
        <w:t xml:space="preserve">Специальное журналистское образование (разумеется, высшее – иного в этой профессии не бывает). Эрудиция – также важное качество журналиста. Что касается специфических профессиональных требований, то они обусловлены самим характером, особенностями, направленностью будущей деятельности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о по родам журналистики дифференциация профессий очевидна: газетчик (корреспондент журнала, редактор информационного агентства – т.е. сотрудники различных печатных органов), радиожурналист и тележурналист (представители электронной прессы)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по видам журналистики, тематике журналистских произведений различают журналистов-международников, политологов, аграрников, культурологов, экологов, спортивных обозревателей и т.д. Есть журналисты, специализирующиеся на экономической тематике, финансах и бизнесе, строительстве, транспорте, морально-этической либо искусствоведческой проблематике. Свои особенности у журналистов, работающих в научно-популярных изданиях, соответствующих радио- и телепрограммах. Инвестигейтивная (расследовательская) журналистика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многие профессионалы специализируются на создании определенных журналистских жанров. Профессии очеркиста, фельетониста, интервьюера, шоумена и т.д.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по технологическим операциям коммуникативного процесса. Репортер собирает информацию, литературный сотрудник в печатном органе или редактор на радио и телевидении ее обрабатывают и, соответственно, в электронной прессе ведущий либо диктор произносят подготовленный текст. Корреспондент сообщает факты – комментатор их анализирует и т.д.; </w:t>
      </w:r>
    </w:p>
    <w:p>
      <w:pPr>
        <w:pStyle w:val="Style13"/>
        <w:rPr/>
      </w:pPr>
      <w:r>
        <w:rPr/>
        <w:t>Особый вид профессиональной деятельности – фотожурналистика. Водитель, осветитель, собкор и спецкор, корреспондент, репортер, оператор, редактор, литсотрудник и т.д.</w:t>
      </w:r>
    </w:p>
    <w:p>
      <w:pPr>
        <w:pStyle w:val="Style13"/>
        <w:rPr/>
      </w:pPr>
      <w:r>
        <w:rPr>
          <w:rStyle w:val="StrongEmphasis"/>
        </w:rPr>
        <w:t>1.7. Организация работы в печати, на радио и телевидении-12 ч.</w:t>
      </w:r>
    </w:p>
    <w:p>
      <w:pPr>
        <w:pStyle w:val="Style13"/>
        <w:rPr/>
      </w:pPr>
      <w:r>
        <w:rPr/>
        <w:t xml:space="preserve">Учащиеся должны знать, что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о главе редакции газеты или журнала стоит главный редактор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огласно Закону о печати и средствах массовой информации, у каждого издания есть учредитель – частное лицо или группа лиц, организация, ассоциация или партия, наконец, творческий коллектив редакции, которые основали данную газету или журнал, имеют определенные права собственности на печатную продукцию издания, редакционное имущество и т.д.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материально-техническое и финансовое обеспечение производства продукции СМИ обеспечивает издатель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понсоры – это организации или предприниматели, оказывающие изданию финансовую поддержку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 редакционную коллегию входят наиболее ответственные и авторитетные сотрудники редакции, они решают вопросы тематического и календарного планирования, утверждаются планы и макеты каждого конкретного номера (журнала – наверняка, газеты – не обязательно), решаются все оперативные проблемы. Редколлегия – совещательный орган, но ее решения, как правило, носят обязательный характер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о главе каждого отдела – заведующий (иногда его называют на западный манер – шеф-редактор), в подчинении у него работают, по преимуществу, корреспонденты и литсотрудник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тветственный секретарь возглавляет особое подразделение – секретариат. Сотрудники секретариата осуществляют тематическое планирование каждого отдельного номера, дают заказы в отделы, принимают готовые материалы, отвечают за иллюстрации (отдел фотоиллюстраций, художники и ретушеры, так же как и машбюро, а нынче и операторы компьютерного набора и верстки, напрямую подчиняются секретариату). Важнейшим участком работы и, так сказать, готовой продукцией секретариата является макет номера. Макетирование – создание модели номера в масштабе 1:1 – настоящее искусство, требующее особых профессиональных навыков и высокого художественного вкуса. От секретариата зависит неповторимое лицо издания, его запоминающийся образ, благодаря которому издание подчас и становится популярным (либо – даже при хорошем содержании – не находит своего читателя)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оздание любой новой газеты или журнала начинается с разработки логотипа – оригинально оформленного названия издания, и дизайн-макета – обобщающих предложений (или, если угодно, обобщающей модели) по оформлению газеты или журнала: формат, шрифты заголовков и рубрик, шрифты и их размеры при наборе текста, другие изобразительные элементы (линейки, плашки, выворотки и проч.). Эту работу выполняет либо главный художник издания, либо специально приглашенный незаурядный мастер в области художественной графики и полиграфии. Выполненный им дизайн-макет в последующем работники секретариата будут наполнять конкретным содержанием, сохраняя общий облик издания, поддерживая его “лицо”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ыпуск газеты или журнала – дело весьма дорогостоящее. Цены на бумагу, полиграфические услуги и особенно за доставку номеров читателям столь высоки, что никакая подписная цена не может обеспечить рентабельности издания. Важный резерв в финансировании работы редакции – публикация платной рекламы. Важную роль в редакционной структуре играют рекламные отделы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распространением всех газет и журналов занимаются в редакции отделы распространения – службы технического порядка, но от них в значительной мере зависит тираж и уровень популярности издания. </w:t>
      </w:r>
    </w:p>
    <w:p>
      <w:pPr>
        <w:pStyle w:val="Style13"/>
        <w:rPr/>
      </w:pPr>
      <w:r>
        <w:rPr/>
        <w:t xml:space="preserve">На организацию работы редакции накладывает отпечаток тип издания и даже его формат. К качественно-количественным признакам относят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ип издания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одержание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язык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атегории читателей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ериодичность (в том числе дополнительные выпуски)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время выхода в свет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ираж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формат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оличество полос и некоторое другое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что радио и ТВ являются самостоятельными родами журналистики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некоторые органы электронной прессы сохраняют старое название – телерадиокомитет. Возглавляет комитет председатель, при котором, как и при главном редакторе в газете, образуется редакционный совет или редколлегия. Телерадиокомпанию возглавляет президент. Коллективным руководящим органом компании является совет директоров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ак и в печатной периодике, в электронной прессе главная задача журналистов – создавать литературные тексты будущих передач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на радио, наряду с редакциями, решающую роль в организации вещания играют службы звукозаписи. Сюда входят как технические работники, обслуживающие все электронное хозяйство от микрофонов и переносных магнитофонов до монтажных комплексов и микшерских пультов, так и представители профессий, неведомых в печатной прессе: звукорежиссеры и звукооператоры, монтажницы, музоформители и музыкальные редакторы, диктор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радио и телевидение – это средства массовой информации, и центральное место почти в каждой компании занимает служба информации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на ТВ важную роль играют службы, обеспечивающие изобразительную сторону программы: операторы и художники, декораторы и осветители, гримеры и визажисты (парикмахеры) и т.д. Аппаратные видеозаписи (АВЗ) и аппаратные видеомонтажа (АВМ)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на телевидении, условно говоря, за содержание передачи отвечает редактор, за форму – режиссер. Режиссеру помогают ассистент и помощник, администраторы, обеспечивающие своевременное финансирование и материально-техническое обеспечение работы; </w:t>
      </w:r>
    </w:p>
    <w:p>
      <w:pPr>
        <w:pStyle w:val="Style13"/>
        <w:rPr/>
      </w:pPr>
      <w:r>
        <w:rPr/>
        <w:t xml:space="preserve">Продюсер – это и директор, и экономист, и организатор, и многое другое. В одном лице он совмещает и административные, и финансовые, и технические, и творческие функции, сочетая все это с неуемной энергией, невероятной пробивной силой, умением общаться с людьми, убеждать, огромной работоспособностью и проч. и проч.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на современном телевидении (в меньшей степени на радио) существуют программопроизводящие и вещательные организации.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телевидение включает в себя следующие разновидности: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антенное (традиционное, классическое) телевизионное вещание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спутниковое (непосредственное, глобальное, всемирное) телевидение (мировидение)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кабельное (абонентское) телевидение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кассетное (видеотечное) ТВ – видеодиски (лазеровидение);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титровое ТВ (видеотекс, телетекст). </w:t>
      </w:r>
    </w:p>
    <w:p>
      <w:pPr>
        <w:pStyle w:val="Style13"/>
        <w:rPr/>
      </w:pPr>
      <w:r>
        <w:rPr/>
        <w:t>Компьютерная графика заняла заметное место в оформлении телепередач. Это – реальный путь к стереотелевидению.</w:t>
      </w:r>
    </w:p>
    <w:p>
      <w:pPr>
        <w:pStyle w:val="Style13"/>
        <w:rPr/>
      </w:pPr>
      <w:r>
        <w:rPr/>
        <w:t>дуплексное телевидение, или интерактивные мультимедиа – перспективное направление в развитии ТВ, делающее телевизионное общение двусторонним, позволяющее зрителям непосредственно участвовать в происходящем на экране;</w:t>
      </w:r>
    </w:p>
    <w:p>
      <w:pPr>
        <w:pStyle w:val="Style13"/>
        <w:rPr/>
      </w:pPr>
      <w:r>
        <w:rPr/>
        <w:t>фантастические возможности открывает еще одна техническая новинка в области телевидения – так называемая виртуальная реальность. Пока это аттракцион, используемый для игр, поражающих воображение иллюзией полного слияния зрителя с показываемой ситуацией; кроме того, новинку пытаются использовать кинематографисты.</w:t>
      </w:r>
    </w:p>
    <w:p>
      <w:pPr>
        <w:pStyle w:val="Style13"/>
        <w:rPr/>
      </w:pPr>
      <w:r>
        <w:rPr>
          <w:rStyle w:val="StrongEmphasis"/>
        </w:rPr>
        <w:t>1.8. Правовые и этические нормы работы журналиста- 10 ч.</w:t>
      </w:r>
    </w:p>
    <w:p>
      <w:pPr>
        <w:pStyle w:val="Style13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то в соответствии с законом журналист имеет право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скать, запрашивать, получать и распространять информацию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ещать государственные органы и организации, предприятия и учреждения либо их пресс-служб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ыть принятым должностными лицами в связи с запросом информаци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лучать доступ к документам и материалам, за исключением их фрагментов, содержащих государственную, коммерческую или иную специально охраняемую законом тайну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изводить записи, в том числе с использованием аудио- и видеотехники, кино- и фотосъемки, за исключением случаев, предусмотренных законом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, присутствовать на митингах и демонстрациях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верять достоверность сообщаемой информаци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злагать свои личные суждения и оценки в сообщениях и материалах за его подписью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тказаться от подготовки за своей подписью материалов, противоречащих его убеждениям, либо снять свою подпись в том случае, если его мнение было искажено в процессе редакционной подготовк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народовать свои произведения, подписав их собственным именем, либо псевдонимом, либо вообще без подпис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то обязанности журналиста – это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верять достоверность сообщаемой им информаци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казывать на источник информации либо сохранять его конфиденциальность в зависимости от пожелания людей, с которыми журналист сотруднича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лучать согласие на распространение сведений о личной жизни (за исключением случаев, когда это необходимо для защиты общественных интересов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тавить в известность о проведении аудио- и видеозаписей, кино- и фотосъемок (ст. 50 называет несколько случаев скрытой записи, допускаемой законом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 осуществлении профессиональной деятельности по первому требованию предъявить редакционное удостоверени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то государство гарантирует журналисту защиту его чести и достоинства, здоровья, жизни и имущества как лицу, выполняющему общественный долг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то закон запрещает злоупотребление правами журналиста в целях сокрытия или фальсификации общественно значимых сведений, распространения слухов под видом достоверных сообщений, сбор информации в пользу постороннего лица или организаций, не являющихся средством массовой информации. Запрещается распространение информации с целью опорочить кого-то исключительно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то авторские права на публикацию принадлежат вам и никому другому – пока вы их не продадите (передадите) киностудии, издательству, литературному агенту. Но, разумеется, право копирайта других авторов столь же неприкосновенно, как и ваш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то если правовые нормы – это совокупность установлений и санкционированных государством общеобязательных правил, запретов, дозволений, регулирующих общественные отношения, то Закон о СМИ, как раз и является правовой базой журналистской деятельност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то кроме права есть еще и этика – свод неписаных законов, регламентирующих нормы человеческого поведения с учетом требований нравственности, морали и обычаев общества. Журналист свободен в своем творчестве. Однако свобода, в данном случае профессиональная свобода журналистского творчества, предполагает высокую степень личной ответственности, нравственной ответственности перед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ществом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удиторией – читателями, слушателями, зрителям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еред героями журналистских произведени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журналистским коллективом, который представляет автор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еред самим собо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то журналист не вправе что-либо скрыть от своих читателей, теле- и радио-аудитории. Но он должен ясно представлять ту черту, после которой сообщаемая им информация приобретает негативную окраску и вызывает нежелательные последствия. Неэтично распространять слухи (что еще довольно часто встречается в отечественных СМИ), неэтично чье-то, а тем более собственное мнение выдавать за объективный факт, неэтично на радио и ТВ использовать инсценировку как средство воссоздания реальных событий. Если вы цитируете чье-то мнение, неэтично не назвать источник информации, автора высказывания. Неэтично вмешиваться в личную (частную) жизнь героев журналистских произведений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что правовые и этические нормы, а также слагаемые профессионального мастерства перекликаются, пересекаются, а нередко полностью совпадают. </w:t>
      </w:r>
    </w:p>
    <w:p>
      <w:pPr>
        <w:pStyle w:val="Style13"/>
        <w:rPr/>
      </w:pPr>
      <w:r>
        <w:rPr>
          <w:rStyle w:val="StrongEmphasis"/>
        </w:rPr>
        <w:t>1.9. Экологическая тематика в СМИ- 4 ч.</w:t>
      </w:r>
    </w:p>
    <w:p>
      <w:pPr>
        <w:pStyle w:val="Style13"/>
        <w:rPr/>
      </w:pPr>
      <w:r>
        <w:rPr/>
        <w:t xml:space="preserve">Учащиеся должны знать, что в мировой экологической журналистике сегодня выделяют следующие тематические направления: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политико-правовое направление;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познавательное направление;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биоэкономическое направление;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Экологизация нравственности. </w:t>
      </w:r>
    </w:p>
    <w:p>
      <w:pPr>
        <w:pStyle w:val="Style13"/>
        <w:rPr/>
      </w:pPr>
      <w:r>
        <w:rPr>
          <w:rStyle w:val="StrongEmphasis"/>
        </w:rPr>
        <w:t>1.10. Что читать будущему журналисту- 4 ч.</w:t>
      </w:r>
    </w:p>
    <w:p>
      <w:pPr>
        <w:pStyle w:val="Style13"/>
        <w:rPr>
          <w:u w:val="single"/>
        </w:rPr>
      </w:pPr>
      <w:r>
        <w:rPr>
          <w:u w:val="single"/>
        </w:rPr>
        <w:t>Справочники. Энциклопедии. Классика.</w:t>
      </w:r>
    </w:p>
    <w:p>
      <w:pPr>
        <w:pStyle w:val="Style13"/>
        <w:rPr/>
      </w:pPr>
      <w:r>
        <w:rPr/>
        <w:t xml:space="preserve">Учащийся должен научиться работать с: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Энциклопедическим словарем, в котором всегда можно найти популярное объяснение практически любого понятия, термина, слова, названия, а, кроме того, имена всех, кто оставил сколько-нибудь заметный след в человеческой истории.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Большой и Малой Энциклопедиях – многотомных изданиях, в которых публикуются более подробные статьи (это наиболее солидные источники информации);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Детской энциклопедией (хорошим помощником для журналистов, работающих в детской прессе);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Толковыми словарями русского языка. В.И. Даля и С.И. Ожегова;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Словарем иностранных слов (желательно, более свежего издания);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Словарем синонимов (поможет избежать тавтологии, найти самое подходящее определение);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Словарем русских пословиц и поговорок;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 xml:space="preserve">Изданиями периодической печати (журналы, газеты)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Style13"/>
        <w:jc w:val="center"/>
        <w:rPr/>
      </w:pPr>
      <w:r>
        <w:rPr>
          <w:rStyle w:val="StrongEmphasis"/>
        </w:rPr>
        <w:t>Раздел II. Дополнительные возможности Word- 68 ч.</w:t>
      </w:r>
    </w:p>
    <w:p>
      <w:pPr>
        <w:pStyle w:val="Style13"/>
        <w:rPr/>
      </w:pPr>
      <w:r>
        <w:rPr>
          <w:rStyle w:val="StrongEmphasis"/>
        </w:rPr>
        <w:t>2.1. Чередование текста в одну и в две колонки -4 ч</w:t>
      </w:r>
    </w:p>
    <w:p>
      <w:pPr>
        <w:pStyle w:val="Style13"/>
        <w:rPr>
          <w:u w:val="single"/>
        </w:rPr>
      </w:pPr>
      <w:r>
        <w:rPr>
          <w:u w:val="single"/>
        </w:rPr>
        <w:t>Формат. Колонки. Раздел.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разбивать текст на одной странице на разделы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оздавать колонки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форматировать и редактировать текст в колонках; </w:t>
      </w:r>
    </w:p>
    <w:p>
      <w:pPr>
        <w:pStyle w:val="Style13"/>
        <w:rPr/>
      </w:pPr>
      <w:r>
        <w:rPr>
          <w:rStyle w:val="StrongEmphasis"/>
        </w:rPr>
        <w:t>2.2. Абзацный отступ в буквице-4 ч.</w:t>
      </w:r>
    </w:p>
    <w:p>
      <w:pPr>
        <w:pStyle w:val="Style13"/>
        <w:rPr>
          <w:u w:val="single"/>
        </w:rPr>
      </w:pPr>
      <w:r>
        <w:rPr>
          <w:u w:val="single"/>
        </w:rPr>
        <w:t>Формат. Абзацный отступ.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устанавливать абзацный отступ для буквицы по соглашению; </w:t>
      </w:r>
    </w:p>
    <w:p>
      <w:pPr>
        <w:pStyle w:val="Style13"/>
        <w:rPr/>
      </w:pPr>
      <w:r>
        <w:rPr>
          <w:rStyle w:val="StrongEmphasis"/>
        </w:rPr>
        <w:t>2.3. Буквица на полях при печати в две колонки-4 ч.</w:t>
      </w:r>
    </w:p>
    <w:p>
      <w:pPr>
        <w:pStyle w:val="Style13"/>
        <w:rPr>
          <w:u w:val="single"/>
        </w:rPr>
      </w:pPr>
      <w:r>
        <w:rPr>
          <w:u w:val="single"/>
        </w:rPr>
        <w:t>Буквица.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размещать буквицу на полях при печати текста в несколько колонок; </w:t>
      </w:r>
    </w:p>
    <w:p>
      <w:pPr>
        <w:pStyle w:val="Style13"/>
        <w:rPr/>
      </w:pPr>
      <w:r>
        <w:rPr>
          <w:rStyle w:val="StrongEmphasis"/>
        </w:rPr>
        <w:t>2.4. Разная нумерация для разных страниц- 4 ч.</w:t>
      </w:r>
    </w:p>
    <w:p>
      <w:pPr>
        <w:pStyle w:val="Style13"/>
        <w:rPr>
          <w:u w:val="single"/>
        </w:rPr>
      </w:pPr>
      <w:r>
        <w:rPr>
          <w:u w:val="single"/>
        </w:rPr>
        <w:t>Вставка. Номера страниц. Разрыв.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настраивать параметры нумерации;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создавать нумерацию страниц различную для каждой отдельной страницы (или группы страниц);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нумеровать страницы не по порядку;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создавать новые разделы, начинающиеся с новой страницы. </w:t>
      </w:r>
    </w:p>
    <w:p>
      <w:pPr>
        <w:pStyle w:val="Style13"/>
        <w:rPr/>
      </w:pPr>
      <w:r>
        <w:rPr>
          <w:rStyle w:val="StrongEmphasis"/>
        </w:rPr>
        <w:t>2.5. Стили в документе-6 ч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Стиль. Форматирование стилей. Сложный (структурированный) текст. 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оздавать свой стиль текста документа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менять стиль способом наложения. </w:t>
      </w:r>
    </w:p>
    <w:p>
      <w:pPr>
        <w:pStyle w:val="Style13"/>
        <w:rPr/>
      </w:pPr>
      <w:r>
        <w:rPr>
          <w:rStyle w:val="StrongEmphasis"/>
        </w:rPr>
        <w:t>2.6. Творческая работа “Эффектный текст” -10ч.</w:t>
      </w:r>
    </w:p>
    <w:p>
      <w:pPr>
        <w:pStyle w:val="Style13"/>
        <w:rPr>
          <w:u w:val="single"/>
        </w:rPr>
      </w:pPr>
      <w:r>
        <w:rPr>
          <w:u w:val="single"/>
        </w:rPr>
        <w:t>WordArt. Рекламный проспект. Визитная карточка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пользуя все знания работы в текстовом редакторе Word, подготовить рекламный проспект или визитную карточку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спользовать объект WordArt. </w:t>
      </w:r>
    </w:p>
    <w:p>
      <w:pPr>
        <w:pStyle w:val="Style13"/>
        <w:rPr/>
      </w:pPr>
      <w:r>
        <w:rPr>
          <w:rStyle w:val="StrongEmphasis"/>
        </w:rPr>
        <w:t>2.7. Творческая работа “Составление кроссвордов, ребусов” -10 ч.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спользуя таблицу в текстовом редакторе Word, составлять кроссворд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оставлять с помощью словарей и энциклопедий кроссворды и ребусы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бирать обрамления и границы в таблиц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нять стиль линии в обрамлении и границе таблицы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ставлять рисунки в таблицу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спользовать кнопку Надпись на панели Рисования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убирать заливку и обрамление рамки текста. </w:t>
      </w:r>
    </w:p>
    <w:p>
      <w:pPr>
        <w:pStyle w:val="Style13"/>
        <w:rPr/>
      </w:pPr>
      <w:r>
        <w:rPr>
          <w:rStyle w:val="StrongEmphasis"/>
        </w:rPr>
        <w:t>2.8. Творческая работа “Составление календаря на 2012 год”-8 ч.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сканировать фотографии, рисунки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вставлять рисунки в текст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сочетать объекты: таблица, фотография, рисунок, текст и WordArt в одном документе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создавать цветовую палитру календаря в единой цветовой гамме;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форматировать и редактировать текст в таблице. </w:t>
      </w:r>
    </w:p>
    <w:p>
      <w:pPr>
        <w:pStyle w:val="Style13"/>
        <w:rPr/>
      </w:pPr>
      <w:r>
        <w:rPr>
          <w:rStyle w:val="StrongEmphasis"/>
        </w:rPr>
        <w:t>2.9. Творческая работа “Приглашение на Новогодний бал”-6ч.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подбирать или составлять коллажи, рисунки в графических редакторах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вставлять рисунки в текст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сочетать объекты: таблица, фотография, рисунок, текст и WordArt в одном документе;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создавать цветовую палитру цветовой гамме зимы и праздника; </w:t>
      </w:r>
    </w:p>
    <w:p>
      <w:pPr>
        <w:pStyle w:val="Style13"/>
        <w:rPr/>
      </w:pPr>
      <w:r>
        <w:rPr>
          <w:rStyle w:val="StrongEmphasis"/>
        </w:rPr>
        <w:t>2.10. Творческая работа “Книга “История кружка газеты</w:t>
      </w:r>
      <w:r>
        <w:rPr>
          <w:sz w:val="28"/>
          <w:szCs w:val="28"/>
        </w:rPr>
        <w:t>«Форум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 </w:t>
      </w:r>
      <w:r>
        <w:rPr>
          <w:rStyle w:val="StrongEmphasis"/>
        </w:rPr>
        <w:t>” с текстом, перетекающим со страницы на страницу с большим количеством рисунков, таблиц и ссылок”-12 ч.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анализировать историю работы кружк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ыбирать наиболее удачные по смыслу, оформлению и замыслу номера газет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аботать с архивом на электронных носителях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оставлять заметки и рецензи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составлять макет новой объединенной газетной полосы по выбранным материалам газет прошлых лет.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Style13"/>
        <w:jc w:val="center"/>
        <w:rPr/>
      </w:pPr>
      <w:r>
        <w:rPr>
          <w:rStyle w:val="StrongEmphasis"/>
        </w:rPr>
        <w:t>III. Поиск информации в Интернете и медиобезопасность -68 ч.</w:t>
      </w:r>
    </w:p>
    <w:p>
      <w:pPr>
        <w:pStyle w:val="Style13"/>
        <w:rPr/>
      </w:pPr>
      <w:r>
        <w:rPr>
          <w:rStyle w:val="StrongEmphasis"/>
        </w:rPr>
        <w:t>3.1. Технология поиска информации (текста и рисунков по объему)- 10 ч.</w:t>
      </w:r>
    </w:p>
    <w:p>
      <w:pPr>
        <w:pStyle w:val="Style13"/>
        <w:rPr/>
      </w:pPr>
      <w:r>
        <w:rPr>
          <w:rStyle w:val="StrongEmphasis"/>
        </w:rPr>
        <w:t>3.2. Поисковые серверы- 10 ч.</w:t>
      </w:r>
    </w:p>
    <w:p>
      <w:pPr>
        <w:pStyle w:val="Style13"/>
        <w:rPr/>
      </w:pPr>
      <w:r>
        <w:rPr>
          <w:rStyle w:val="StrongEmphasis"/>
        </w:rPr>
        <w:t>3.3. Бесплатные ресурсы- 6 ч.</w:t>
      </w:r>
    </w:p>
    <w:p>
      <w:pPr>
        <w:pStyle w:val="Style13"/>
        <w:rPr/>
      </w:pPr>
      <w:r>
        <w:rPr>
          <w:rStyle w:val="StrongEmphasis"/>
        </w:rPr>
        <w:t>3.4. Работа с постоянно обновляемой базой по словам и словосочетаниям- 10 ч.</w:t>
      </w:r>
    </w:p>
    <w:p>
      <w:pPr>
        <w:pStyle w:val="Style13"/>
        <w:rPr/>
      </w:pPr>
      <w:r>
        <w:rPr/>
        <w:t xml:space="preserve">Учащиеся должны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меть представление о технологии поиска информации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екстовым материалом служат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подписи к картинкам и ссылки на них;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тексты коротких документов, обрамляющих одиночную картинку;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имена файлов и скриптов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 объему картинки группируются по площади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“</w:t>
      </w:r>
      <w:r>
        <w:rPr/>
        <w:t xml:space="preserve">мелочь” – до 1 000 квадратных пикселей;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“</w:t>
      </w:r>
      <w:r>
        <w:rPr/>
        <w:t xml:space="preserve">маленькие” – от 1 000 до 10 000 квадратных пикселей;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“</w:t>
      </w:r>
      <w:r>
        <w:rPr/>
        <w:t xml:space="preserve">средние” – от 1 000 до 100 000 квадратных пикселей;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“</w:t>
      </w:r>
      <w:r>
        <w:rPr/>
        <w:t xml:space="preserve">большие” – от 1 000 до 1 000 000 квадратных пикселей;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“</w:t>
      </w:r>
      <w:r>
        <w:rPr/>
        <w:t xml:space="preserve">огромные” – от 1 000 до 10 000 000 квадратных пикселей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меть представление о поисковых серверах, их именах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уметь пользоваться электронной почтой и файловыми архивами и путешествовать по Всемирной паутине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знать основы языка разметки гипертекста (HTML – Hyper Text Markup Language)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уметь создавать Web-страницы и Web-сайты. </w:t>
      </w:r>
    </w:p>
    <w:p>
      <w:pPr>
        <w:pStyle w:val="Style13"/>
        <w:jc w:val="center"/>
        <w:rPr/>
      </w:pPr>
      <w:r>
        <w:rPr>
          <w:rStyle w:val="StrongEmphasis"/>
        </w:rPr>
        <w:t>IV. PageMaker углубленно- 32ч.</w:t>
      </w:r>
    </w:p>
    <w:p>
      <w:pPr>
        <w:pStyle w:val="Style13"/>
        <w:rPr/>
      </w:pPr>
      <w:r>
        <w:rPr>
          <w:rStyle w:val="StrongEmphasis"/>
        </w:rPr>
        <w:t>4.1. Разработка общего вида издания и стилей оформления -10</w:t>
      </w:r>
    </w:p>
    <w:p>
      <w:pPr>
        <w:pStyle w:val="Style13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как средствами системы быстро подготовить профессионально оформленную публикацию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что первая страница – лицо издания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как правильно выбрать параметры форматирования. 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вать шаблон страниц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мещать элементы на странице шаблон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анавливать и редактировать стил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экспериментировать над тем, какие характеристики символов и абзацев наиболее подходят к макету газеты. </w:t>
      </w:r>
    </w:p>
    <w:p>
      <w:pPr>
        <w:pStyle w:val="Style13"/>
        <w:rPr/>
      </w:pPr>
      <w:r>
        <w:rPr>
          <w:rStyle w:val="StrongEmphasis"/>
        </w:rPr>
        <w:t>4.2. Особенности работы с изображениями- 4 ч.</w:t>
      </w:r>
    </w:p>
    <w:p>
      <w:pPr>
        <w:pStyle w:val="Style13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что без иллюстраций любая газета скучна и неинтересна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способы расположения на полосе свободного и вложенного изображения. 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устанавливать обтекание изображения текстом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использовать обтекания при оформлении подводок и заголовков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устанавливать и редактировать стили;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экспериментировать над тем, какие характеристики символов и абзацев наиболее подходят к макету газеты. </w:t>
      </w:r>
    </w:p>
    <w:p>
      <w:pPr>
        <w:pStyle w:val="Style13"/>
        <w:rPr/>
      </w:pPr>
      <w:r>
        <w:rPr>
          <w:rStyle w:val="StrongEmphasis"/>
        </w:rPr>
        <w:t>4.3. Специальные приемы оформления- 4ч.</w:t>
      </w:r>
    </w:p>
    <w:p>
      <w:pPr>
        <w:pStyle w:val="Style13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что строго выровненные таблицы невозможно построить без использования специального аппарата;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что любой объект на листе публикации можно развернуть под нужным углом;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приемы оформления текстов. 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ворачивать объект с использованием управляющей палитр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ворачивать объект с использованием инструмента “Поворот”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клонять объект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еркально отображать объект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маскировать объект контуром. </w:t>
      </w:r>
    </w:p>
    <w:p>
      <w:pPr>
        <w:pStyle w:val="Style13"/>
        <w:rPr/>
      </w:pPr>
      <w:r>
        <w:rPr>
          <w:rStyle w:val="StrongEmphasis"/>
        </w:rPr>
        <w:t>4.4. Доработка сырого макета- 2ч.</w:t>
      </w:r>
    </w:p>
    <w:p>
      <w:pPr>
        <w:pStyle w:val="Style13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что до окончания работы над газетой придется еще немало потрудиться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что работа над устранением недоработок и неточностей достаточно кропотлива, но без нее не обойтись. </w:t>
      </w:r>
    </w:p>
    <w:p>
      <w:pPr>
        <w:pStyle w:val="Style13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регулировать расстояния между буквами, словами и строками;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переформатировать сверстанную публикацию;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 xml:space="preserve">распечатывать макет на принтере, масштабировать публикацию при печати. </w:t>
      </w:r>
    </w:p>
    <w:p>
      <w:pPr>
        <w:pStyle w:val="Style13"/>
        <w:rPr/>
      </w:pPr>
      <w:r>
        <w:rPr>
          <w:rStyle w:val="StrongEmphasis"/>
        </w:rPr>
        <w:t>V. Участие в жизни школы, города</w:t>
      </w:r>
      <w:r>
        <w:rPr/>
        <w:t xml:space="preserve"> -12 ч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Подготовка и выпуск тематических и праздничных газет, участие в подготовке программных недель, участие в школьных и городских конкурсах, экскурсии в редакцию газеты “Вперед» ; разработка программы и проведение работы по подготовке к 45-летнему юбилею школы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b/>
          <w:b/>
          <w:bCs/>
        </w:rPr>
      </w:pPr>
      <w:r>
        <w:rPr>
          <w:rStyle w:val="StrongEmphasis"/>
        </w:rPr>
        <w:t xml:space="preserve">                                                </w:t>
      </w:r>
      <w:r>
        <w:rPr>
          <w:rStyle w:val="StrongEmphasis"/>
        </w:rPr>
        <w:t xml:space="preserve">Источники информации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истема средств массовой информации России: Учебное пособие для вузов / Под ред. Я. Н. Засурского. – М.: Аспект пресс, 2001. - 159 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ртычный А.А. Жанры периодической печати: Учебное пособие. – М.: Аспект пресс, 2000. - 312 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лена Вовк. “Школьная стенгазета и издательские технологии в школе / Вкладка в “БШ” №13, 15, 16. 2004 год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едагогическая лоция. Издательство в учебном заведении / Специальное приложение к журналу “Лицейское и гимназическое образование” 2004/2005 уч. год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. Г. Корконосенко. Основы журналистики. Москва. 2002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.И. Сенокосов г. Екатеринбург. Методическая газета для учителей информатики “Информатика” № 5 (510) 2006 г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хоров Е.П. Введение в теорию журналистики: Учебное пособие. М.: Изд-во МГУ, 1995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орохов В. Основы журналистского мастерства. М., 1989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левизионная журналистика: Учебник/Ред. коллегия Г.В. Кузнецов, В.Л. Цвик, А.Я. Юровский. М.: Изд-во МГУ, 1994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Цвик В. Л. Введение в журналистику. Учебное пособие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горов В.В. Терминологический словарь телевидения. М., 1997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жегов С.И. Словарь русского языка. – М.,1981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кон Российской Федерации “О средствах массовой информации”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едотов М.А. Правовые основы журналистики. – М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есурсы Интернет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аг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Microsoft Office 2000. – </w:t>
      </w:r>
      <w:r>
        <w:rPr/>
        <w:t>М</w:t>
      </w:r>
      <w:r>
        <w:rPr>
          <w:lang w:val="en-US"/>
        </w:rPr>
        <w:t>.:</w:t>
      </w:r>
      <w:r>
        <w:rPr/>
        <w:t>ДМК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 xml:space="preserve">, 2002. – 672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 xml:space="preserve">. </w:t>
      </w:r>
      <w:r>
        <w:rPr/>
        <w:t xml:space="preserve">(Серия “Самоучитель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айц А.М., Тайц А.А. Самоучитель Adobe Photoshop 7. – СПб.: БХВ-Петербург, 2003. – 688 с.: ил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урский Ю., Гурская И., Жвалевский А. Компьютерная графика: Photoshop CS, CorelDraw 12, Illustrator CS. Трюки и эффекты (+СВ). – СПб.: Питер, 2004. – 812 с.: ил. – (Серия “Трюки и эффекты”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работки учителей, опубликованные в Фестивале педагогических идей “Открытый урок” на сайте WWW:http://www.1september.ru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 другие источ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ый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55"/>
        <w:gridCol w:w="1900"/>
        <w:gridCol w:w="1900"/>
        <w:gridCol w:w="135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ичество час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ичество час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Раздел I. Введение в журналис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ика как профе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u w:val="single"/>
              </w:rPr>
              <w:t xml:space="preserve">СМК </w:t>
            </w:r>
            <w:r>
              <w:rPr/>
              <w:t>–</w:t>
            </w:r>
            <w:r>
              <w:rPr>
                <w:u w:val="single"/>
              </w:rPr>
              <w:t xml:space="preserve"> средства массовой коммуникации. СМИ </w:t>
            </w:r>
            <w:r>
              <w:rPr/>
              <w:t>–</w:t>
            </w:r>
            <w:r>
              <w:rPr>
                <w:u w:val="single"/>
              </w:rPr>
              <w:t xml:space="preserve"> средства массовой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Краткий экскурс в историю журналистики- 4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йской журналис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пособы передачи актуальной, общественно значимой информ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(сентябр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. Общественные функции СМИ (средств массовой информации)-6 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ункции С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язанности журналис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МИ в социал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,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пуску газеты (октябр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Роды, виды и жанры журналистики- 4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Хроника. Информация. Зарисовка. Интерв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u w:val="single"/>
              </w:rPr>
              <w:t>Отчет. Путевые заметки. Обозрение. Репортаж. Корреспонденция. Статья. Обзор. Реценз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Содержание и форма журналистских произведений- 10 ч.</w:t>
            </w:r>
          </w:p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u w:val="single"/>
              </w:rPr>
            </w:pPr>
            <w:r>
              <w:rPr>
                <w:u w:val="single"/>
              </w:rPr>
              <w:t>Жизненный материал. Литературная осно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u w:val="single"/>
              </w:rPr>
            </w:pPr>
            <w:r>
              <w:rPr>
                <w:u w:val="single"/>
              </w:rPr>
              <w:t>Тема. Идея. Композиция. 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u w:val="single"/>
              </w:rPr>
            </w:pPr>
            <w:r>
              <w:rPr>
                <w:u w:val="single"/>
              </w:rPr>
              <w:t>Драматургия. Троп. Эпит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Выпуск номера газеты (ноябр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Выпуск номера газеты (ноябр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Метонимия, синекдоха, литота и гипербола Метаф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Журналист должен писать о том, в чём он разбирается (в какой области он компетентен). </w:t>
            </w:r>
          </w:p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22,23,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номера (декабр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Журналистские профессии- 12 ч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u w:val="single"/>
              </w:rPr>
            </w:pPr>
            <w:r>
              <w:rPr>
                <w:u w:val="single"/>
              </w:rPr>
              <w:t>Корыстолюб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u w:val="single"/>
              </w:rPr>
            </w:pPr>
            <w:r>
              <w:rPr>
                <w:u w:val="single"/>
              </w:rPr>
              <w:t>Продажнос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u w:val="single"/>
              </w:rPr>
            </w:pPr>
            <w:r>
              <w:rPr>
                <w:u w:val="single"/>
              </w:rPr>
              <w:t>Нагл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Журналис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Фотограф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Репортер.</w:t>
            </w:r>
          </w:p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31,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Подготовка выпуска газеты.(январь) Построение концепции номе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33,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Самостоятельная работа с материалами для номе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35,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Выпуск газеты (феврал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Организация работы в печати, на радио и телевидении-12 ч.</w:t>
            </w:r>
          </w:p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Главный реда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Закон о С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Редак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40.41,42,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Дизайн-мак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Полигра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45,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Услуги полиграф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47,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Рекла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rStyle w:val="StrongEmphasis"/>
              </w:rPr>
              <w:t>Правовые и этические нормы работы журналиста- 10 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49,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рава журналис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51,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бяза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53,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Авторское пра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55.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рофмастер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Выпуск газеты(мар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Экологическая тематика в СМИ- 4 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58,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правления в журналисти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Разработка концепции номера и выпуск газеты (Апрел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Что читать будущему журналисту- 4 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61.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u w:val="single"/>
              </w:rPr>
            </w:pPr>
            <w:r>
              <w:rPr>
                <w:u w:val="single"/>
              </w:rPr>
              <w:t>Справочники. Энциклопед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63,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Класс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65,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Выпуск газеты (ма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67,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одведение итогов за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торой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63"/>
        <w:gridCol w:w="2067"/>
        <w:gridCol w:w="2067"/>
        <w:gridCol w:w="161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ичество часов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ичество час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ческий стиль русского литературного язы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жанры: отчет, репортаж, интервью, замет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жанры: статья, обозрение, отзыв, реценз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жанры: слово, очерк, эссе, фельетон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журналист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боты журналиста в печатных издан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ой газе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тий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29"/>
        <w:gridCol w:w="2053"/>
        <w:gridCol w:w="2053"/>
        <w:gridCol w:w="15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ичество час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ичество час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жан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ный язык и авторский почер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 и мораль. Поступок и моти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тетик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и художественные жанры Очерк и зарисовка. Стихи и рассказ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ой газе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«ДООЦ» и участие в н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9"/>
    </w:pPr>
    <w:rPr>
      <w:color w:val="00000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8:00Z</dcterms:created>
  <dc:creator>Зорниченко Лилия Ивановна</dc:creator>
  <dc:description/>
  <cp:keywords/>
  <dc:language>en-US</dc:language>
  <cp:lastModifiedBy>Александр</cp:lastModifiedBy>
  <cp:lastPrinted>2011-09-19T20:05:00Z</cp:lastPrinted>
  <dcterms:modified xsi:type="dcterms:W3CDTF">2013-07-21T15:47:00Z</dcterms:modified>
  <cp:revision>3</cp:revision>
  <dc:subject/>
  <dc:title>МОУ «Антоновская СОШ»</dc:title>
</cp:coreProperties>
</file>