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творческое дело «Мы – хранители памяти»,  посвященное юбилейным датам времен Великой Отечественной войны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актуальных задач нашей  школы – патриотическое воспитание и гражданское становление подрастающего поколения. Коллектив школы вопросу патриотического воспитания подрастающего поколения уделяется достаточное внимани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й основой общества является патриотическое воспитание граждан, что усиливает необходимость уделять больше внимания патриотическому, правовому, физическому и трудовому воспитанию, то есть комплексному подходу к данному вопросу. Только в единстве они способны сформировать подлинного патриота и защитника Отечества. В рамках  программы духовно-нравственного, патриотического и гражданского воспитания школьников «Истоки» в феврале – марте этого года в школе прошло коллективное творческое дело «Мы – хранители памяти», посвященное юбилейным датам времен Великой Отечественной войны.  Цель мероприятия: воспитание чувства патриотизма, любви к Родине, уважения к историческому прошлому своего народа.</w:t>
      </w:r>
    </w:p>
    <w:p>
      <w:pPr>
        <w:pStyle w:val="Normal"/>
        <w:rPr/>
      </w:pPr>
      <w:r>
        <w:rPr>
          <w:sz w:val="28"/>
          <w:szCs w:val="28"/>
        </w:rPr>
        <w:t>Организационной группой было разработано положение коллективного творческого дела. Согласно положению мероприятие  проводилось в четыре этап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о войне, 1-6 класс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газет по выбранной тематике, 7-11 классы;</w:t>
      </w:r>
    </w:p>
    <w:p>
      <w:pPr>
        <w:pStyle w:val="C4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Единый классный час «Юбилейные даты времен Великой Отечественной войны»;</w:t>
      </w:r>
    </w:p>
    <w:p>
      <w:pPr>
        <w:pStyle w:val="C4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нкурс сочинений и стихов, посвященный юбилейным датам времен Великой Отечественной войны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 проведение мероприятия «Мы – хранители памя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рисунков побед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ьмина Мария, 5-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нов Сергей 5-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нков Виталий, 5-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кова Юлия, 5-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летова  Анна, 6-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годин Илья, 6-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тов Сергей, 6-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тилов Максим, 6-а 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банова Дарья, 6-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ева Полина, 6-б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зоров Илья, 6-б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зимиров Сергей, 6-б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сов Артур, 7-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онкурсе газет победили ребята 5-а класса «Хлеб блокадного Ленинграда», ребята 7-б класса «Дом Павлова» и ребята 8-а класса с тематической газетой «Сталинград: до, во время и после войн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стихотворений победила ученица 6-а класса Барабанова Дарья. Даша сочинила очень пронзительное стихотворение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Грозный бой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</w:t>
      </w:r>
      <w:r>
        <w:rPr>
          <w:sz w:val="28"/>
          <w:szCs w:val="36"/>
        </w:rPr>
        <w:t xml:space="preserve">Шумят  картечи.                           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ули шустрые, свистя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Отнимают жизнь навеки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И свирепствует войн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Сколько много русской кров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риняла наша земля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И день памяти об этом –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</w:t>
      </w:r>
      <w:r>
        <w:rPr>
          <w:sz w:val="28"/>
          <w:szCs w:val="36"/>
        </w:rPr>
        <w:t>23 февраля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иновали битвы эти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иновал сей сложный час,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Но тяжелые минуты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В памяти всегда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23 февраля в школе прошел единый классный час «Юбилейные даты времен Великой Отечественной во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15 марта в школе состоялось праздничное мероприятие «Мы – хранители памяти», на которое были приглашены представители Совета ветеранов г.Данилова: подполковник Коптев Виктор Михайлович, старший мичман Макаров Николай Борис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здничном мероприятии приняли участие все классы среднего и старшего звена. Ребята со своими классными руководителями собирали материал и разрабатывали презентацию по выбранной тематике, посвященной юбилейным датам Великой Отечественной войн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5-а – Хлеб блокадного Ленин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б – Жители блокадного Ленин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в – Жертвы блокадного Ленин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а – стихи блокадного Ленин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б – прорыв коль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в – дорог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-а – Контрнаступление в Сталинградской битве (операция «Уран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-б – Дом Пав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-в – музыка войны (симфония Д.Д. Шестакович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а – Сталинград до, во время и после разгр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б – фельдмаршал Пауль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-а – Мамаев-Курган, непобедимый Сталингр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-б – Оборона Сталинг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– Битва под Прохоров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– Коренной перелом в В.О.В., «Огненная д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6-а класса со своим классным руководителем Нехайковой Л.М. собрали книгу стихов даниловских поэтов о Великой Отечественной войне. Также пополнили школьный музей историческим экспонатом – книгой стихов военного периода «Перед бо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жественное мероприятие, посвященное знаменательным датам,   вели ребята Совета старшеклассников.  Помимо презентаций на мероприятии звучали песни военных лет, которые ребятам помогла подготовить учитель музыки Абрамова М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длилось больше двух часов, но получилось очень интересным, познавательным и ребята еще раз убедились в том, что подвиг Советского народа очень велик и его трудно переоценить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коллективного творческого дела группа ребят 7 «Б» класса с классным руководителем Коровиной М.В. разработали исследовательский проект «Советскому солдату посвящается…», в ходе которого собрали воедино данные о мемориале и Аллее Героев в наше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не забыт, ничто не забыт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44">
    <w:name w:val="c6 c4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6:00Z</dcterms:created>
  <dc:creator>ученик</dc:creator>
  <dc:description/>
  <cp:keywords/>
  <dc:language>en-US</dc:language>
  <cp:lastModifiedBy>ученик</cp:lastModifiedBy>
  <dcterms:modified xsi:type="dcterms:W3CDTF">2013-04-29T06:17:00Z</dcterms:modified>
  <cp:revision>5</cp:revision>
  <dc:subject/>
  <dc:title>Коллективное творческое дело «Мы – хранители памяти»,  посвященное юбилейным датам времен Великой Отечественной войны</dc:title>
</cp:coreProperties>
</file>