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СОШ №1</w:t>
      </w:r>
    </w:p>
    <w:p>
      <w:pPr>
        <w:pStyle w:val="Normal"/>
        <w:jc w:val="right"/>
        <w:rPr/>
      </w:pPr>
      <w:r>
        <w:rPr/>
        <w:t>г.Данилова Ярославской обл.</w:t>
      </w:r>
    </w:p>
    <w:p>
      <w:pPr>
        <w:pStyle w:val="Normal"/>
        <w:jc w:val="right"/>
        <w:rPr/>
      </w:pPr>
      <w:r>
        <w:rPr/>
        <w:t>_________________Н.М.Косих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в школе коллективного творческого 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– хранители памяти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Положение о проведении коллективного творческого дела (КТ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ы – хранители памяти» регламентирует порядок и условия проведения данного мероприят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ТД проводится во исполнении школьной воспитательной программы «Истоки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руководство подготовкой осуществляет организационный комит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ТД</w:t>
      </w:r>
    </w:p>
    <w:p>
      <w:pPr>
        <w:pStyle w:val="C4"/>
        <w:spacing w:before="0" w:after="0"/>
        <w:rPr/>
      </w:pPr>
      <w:r>
        <w:rPr>
          <w:sz w:val="28"/>
          <w:szCs w:val="28"/>
        </w:rPr>
        <w:t>1. КТД «Мы – хранители памяти»,  посвященное юбилейным датам времен Великой Отечественной войны: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18 января – 70-летие прорыва блокады Ленинграда;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2 февраля – 70-летие Сталинградской битвы;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Июль - 70-летие Курской битвы;</w:t>
      </w:r>
    </w:p>
    <w:p>
      <w:pPr>
        <w:pStyle w:val="C4"/>
        <w:jc w:val="both"/>
        <w:rPr/>
      </w:pPr>
      <w:r>
        <w:rPr>
          <w:sz w:val="28"/>
          <w:szCs w:val="28"/>
        </w:rPr>
        <w:t>2. Цель: воспитание чувства патриотизма, любви к Родине, уважения к историческому прошлому своего народа.</w:t>
      </w:r>
    </w:p>
    <w:p>
      <w:pPr>
        <w:pStyle w:val="C4c15"/>
        <w:spacing w:before="0" w:after="0"/>
        <w:rPr/>
      </w:pPr>
      <w:r>
        <w:rPr>
          <w:sz w:val="28"/>
          <w:szCs w:val="28"/>
        </w:rPr>
        <w:t>3. Задачи: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ание чувства патриотизма;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чувства любви и гордости за Родину, за подвиг, совершенный русским народом.</w:t>
      </w:r>
    </w:p>
    <w:p>
      <w:pPr>
        <w:pStyle w:val="C6"/>
        <w:spacing w:before="0" w:after="0"/>
        <w:jc w:val="both"/>
        <w:rPr/>
      </w:pPr>
      <w:r>
        <w:rPr>
          <w:sz w:val="28"/>
          <w:szCs w:val="28"/>
        </w:rPr>
        <w:t>- воспитание чувства благодарности и уважения к пожилым людям: участникам и ветеранам войны, труженикам тыла,   чувства гордости за народ-победитель;</w:t>
      </w:r>
    </w:p>
    <w:p>
      <w:pPr>
        <w:pStyle w:val="C6c4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истории своей Род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КТД «Мы – хранители памя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ТД являются администрация школы и МО классных руководителей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КТД «Мы – хранители памя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-11 классов, педагогический коллектив, родители, субъекты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проведения:</w:t>
      </w:r>
    </w:p>
    <w:p>
      <w:pPr>
        <w:pStyle w:val="Normal"/>
        <w:rPr/>
      </w:pPr>
      <w:r>
        <w:rPr>
          <w:sz w:val="28"/>
          <w:szCs w:val="28"/>
        </w:rPr>
        <w:t>КТД «Мы – хранители памяти» проводится с 11 февраля по 14 марта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проводится в четыре этап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о войне, 1-6 классы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Конкурс газет по выбранной тематике, 7-11 классы;</w:t>
      </w:r>
    </w:p>
    <w:p>
      <w:pPr>
        <w:pStyle w:val="C4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классный час «Юбилейные даты времен Великой Отечественной войны»;</w:t>
      </w:r>
    </w:p>
    <w:p>
      <w:pPr>
        <w:pStyle w:val="C4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нкурс сочинений и стихов, посвященный юбилейным датам времен Великой Отечественной войны: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и проведение мероприятия «Мы – хранители памяти».</w:t>
      </w:r>
    </w:p>
    <w:p>
      <w:pPr>
        <w:pStyle w:val="C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комитет КТД «Мы – хранители памят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м. директора по ВР Иванова Н.А.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ководитель МО классных руководителей Буткина Е.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ководитель МО начальных классов Орлова Г.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-организатор Коровина М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одержание и формы проведения КТД «Мы – хранители памя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34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Форма и 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е совещание МО классных руководителей начального и среднего зв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, учите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вано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 Бутк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начальных классов Орл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книг о Великой Отечественной вой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– 14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пуск конкурса рисунков и газет, посвященных В.О.В.  и юбилейным датам В.О.В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ыставка рисунков и газет, посвященных В.О.В.  и юбилейным датам В.О.В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– 14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исунков и газ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 2 и 3 э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Коровина М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дведение итогов конкурса рисунков и газет, посвященных В.О.В.  и юбилейным датам В.О.В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 – подведение итог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 - награ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Единый классный час, посвященный юбилейным датам В.О.В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вано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Запуск заочного конкурса сочинений и стихов, посвященных В.О.В.  и юбилейным датам В.О.В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Единого классного часа, как один из итогов кл.ча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ведение итогов заочного конкурса сочинений и стихов, посвященных В.О.В.  и юбилейным датам В.О.В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– лучшие работы будут отмечены в школьной газете и на сайт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дготовка к КТД «Мы – хранители памя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 – Хлеб блокадного Ленингра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 – Жители блокадного Ленингра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в – Жертвы блокадного Ленингра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 – стихи блокадного Ленингра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 – прорыв коль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в – дорог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 – Контрнаступление в Сталинградской битве (операция «Уран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 – Дом Пав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 – музыка войны (симфония Д.Д. Шестакович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 – Сталинград до, во время и после разгр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 – фельдмаршал Пауль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 – Мамаев-Курган, непобедимый Сталин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 – Оборона Сталин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Битва под Прохор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Коренной перелом в В.О.В., «Огненная д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– 13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готовк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художественный монтаж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, видеомонта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Мы – хранители памя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комит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44">
    <w:name w:val="c6 c4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22:00Z</dcterms:created>
  <dc:creator>ученик</dc:creator>
  <dc:description/>
  <cp:keywords/>
  <dc:language>en-US</dc:language>
  <cp:lastModifiedBy>ученик</cp:lastModifiedBy>
  <cp:lastPrinted>2013-02-13T09:38:00Z</cp:lastPrinted>
  <dcterms:modified xsi:type="dcterms:W3CDTF">2013-03-04T09:23:00Z</dcterms:modified>
  <cp:revision>8</cp:revision>
  <dc:subject/>
  <dc:title>Утверждаю</dc:title>
</cp:coreProperties>
</file>