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рет П.И.Чайковского и А.С Пуш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 соп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ечера «П.И.Чайковский и А.С.Пушки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А.Сухомлинский: «Если вы хотите, чтобы ваши питомцы стремились к добру, – воспитывайте тонкость, эмоциональную чуткость юного сердц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уховно-нравственных чувств (совести, долга, веры, ответственности, гражданственности, патриотизм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уховно-нравственного облика (терпения, милосердия, кротости, незлобивости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уховно-нравственной позиции (способности к различению добра и зла, проявлению самоотверженной любви, готовности к преодолению жизненных испытан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уховно-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формирование у детей доброты, щедрости души, уверенности в себе, умении наслаждаться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(девушки сначала в украинских костюмах, потом – в классических «пушкинских»; юноши – в строгих костю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.Якушкин, Ф.Н. Глинка, декабр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нты – племянники Чай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цы, купцы, музыканты, девушки-певуньи, казак Пет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с сопи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слева – окно, возле него стол – рабочее место Чайковского. За окном – украинский пейзаж. Справа  маленький круглый столик и мягкая мебель – гостиная  в доме Давыдовых. Висят портреты П.И.Чайковского и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1 часть 1 Концерта для фортепьяно с оркестром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«Смерть не есть смерть, если память живет среди живых». Петр Ильич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 буду тем  любезен я на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увства добрые я лирой пробуж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мой жестокий век восславил я Своб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лость падшим приз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ведущая. Они оба принадлежали России и всему миру. Но на то короткое время, о котором мы будем сегодня говорить, их объединила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ведущая. Это было в Каменке, на Черкащи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В доме до сих пор есть гостиная Пушкина и рабочий стол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Когда-то здесь звучала музыка, рождались искрометные экспромты, провозглашались здравницы  в честь Своб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ведущая. Сегодня тут тихо. Но, как некогда, катит свои воды речка Тясмин, шелестит у дома старый клен. И соловьи, свидетели истории, вновь заливаются звонкими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ведущая. Послушаем их. Вдруг они принесут в своих песнях рассказ о двух сынах России, которые сумели увидеть и понять Украину, чтобы восславить ее в в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1 Концерт для фортепьяно с оркестром. Музыка постепенно стихает, на сцене –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Чого тильки нема на тому ярмарку: колеса, скло, дьготь, тютюн, цибуля – так, щоб хоч би в кишине було рублев тридцать, то й доти б не закупив усього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Хлтби! Свижи! Щойно з п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с сопилкой. Купайте сопилку! (Обращается к рядом стоящему господину). Пане, купить у мене сопилку. Оце послухайте, яка дзви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грывает песню «Журавль». Все притихли – слушают музыку. Господин (это Чайковский) что-то записывает в книжке. Кончилась песня. Зашумела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Ярмарка уходит. Чайковский остается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Нет, нет, Украина для меня была целым открытием. Я жил в доме, овеянном легендами. Вокруг эт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 к фортепьяно, наигрывает весн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окровище! А вот это….  Наигрывает «Журавля». Да вот и эта сопилка. Словно мальчик передал мне сво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сит к губам сопилку, словно собираясь поиграть на ней. Начинает звучать фрагмент 1 Концерта (финал, где использована услышанная на ярмарке мело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олшебная дудочка. Словно вливается в мою музыку свежая струя. Мне кажется, что старый дом начинает оживать! Здесь, в Каменке, проходил тайный съезд членов Южного общества. И здесь был Пушк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уходит. Гостиная наполняется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 Уже более полугода я вижу не одну лишь Мойку и невский с адмиралтейским шпилем вдалеке…. Передо мной –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декабрист. Для тебя там, в Петербурге, империю заслонял император. Какой ты видишь страну теперь, Пу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 Необъят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екабрист. Огромнее России ничего нет в ми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 Многоязыкая, она пленяет мое серд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декабрист. Знакомьтесь, господа! Якушк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кин. Як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 Простите, но я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декабрист. Тот, который музыкантов не про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декабрист. Ты, Пушкин, слышал эту истор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екабрист. Да, славная вышла шт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 Расс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. Я знал, что Якушкин небогат. И что от отца у него остались из крепостных два музык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декабрист. И замечательные оба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декабрист. Вот их-то и приторговывал богатый сосед, граф Кам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екабрист. Он давал за каждого по две тысячи. А Якушкин ему ответил: «Я людьми не торгую!». И тут же, при нем, выдал обоим во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Мне казалось, что именно о них, об этих крепостных музыкантах я думал, когда сочинял свою скрипичную пьесу «Мелодия». У меня не шла из головы эта услышанная в Украине истор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уходит. Звучит «Мел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омцы ветреной Судь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ны мира! Трепещ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, мужайтесь и внемл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ьте, падшие ра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 Пушкин, Пушкин! Кто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 пленять в стихах чудес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жителей небес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младенцем воз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леял, баял в  колыб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ы и времени се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йся, молодой пев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ы исчезнут поко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в талант, бессмертен г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 и декабристы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Чайковский. Племянники и племянницы Чайковского, дети его сестры Анны Ильин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Дядюшка Петр Иль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Дядюшка Петр Ильич, спа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. Наш учитель музыки нас совсем зам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. Вы только послушайте, что он нас заставляет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фортепьяно, кто на скрипке, кто на трубе, кто на гитаре, они играют «чижик-пыж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. Снимите нас с занятий. Мы будем ходить в лес, собирать ягоду, варить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. Вязать носки. Или шить носовые пла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Конечно, в лес. А потом мы что-нибудь приду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И все вместе ехали в лес, искали грибы, гоняли белок, ловили бабочек. А на следующий день все дружно являлись к Чайковскому, где их ждал музыкальный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Неаполитанск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. А теперь всех вас ждет новая задача. Известно, как много в Каменке мест, связанных с именем Александра Сергеевича 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вы знаете произведения великого поэта? </w:t>
      </w:r>
      <w:r>
        <w:rPr>
          <w:sz w:val="28"/>
          <w:szCs w:val="28"/>
        </w:rPr>
        <w:t>(вопрос может быть адресован з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читают первые строки извест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Отлично, а сейчас следом за Пушкиным мы тоже будем сочиня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. Про море и во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. Значит, про ляг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Нет, про принцессу. Злой колдун превратил ее в лебедя и спрятал на озере. Только по ночам она и ее подруги сбрасывают с себя лебединое оперение и опять становятся девушками. Кто хочет быть лебе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Я!Я!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Итак, танец маленьких 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из балета «Лебединое озеро». Дети танцуют, а потом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вед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В Каменке, казалось, навсегда переплелись  судьбы Пушкина и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А Украина, с ее волшебной сопилкой, от которой краски и мелодии народных песен переплавлялись в чудесную музыку, дышала вокруг росистыми утрами, крылатыми ветряками, грозной ис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По тихим водам Тясмина когда-то устремляли свой бег боевые члены запорожцев. Они неслись навстречу сече – на битву с турецким х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Чайковский будто видел картины грозного боя. И вновь обращался к Пу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А Пушкин словно и не покидал его. Он всегда был рядом. И жил Чайковский в том же «зеленом домике» с мезонином, где когда-то жил поэт. 2-й. В саду был грот, где (по преданиям) Пушкин замыслил своего Онегина. Стихи Пушкина свободно ложились в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вушки-ведущие в платьях пушкинской поры. Они теперь – Татьяна и Ольга. Звучит музыка из оперы 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Слыхали ль вы за рощей глас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ца любви, певца  своей п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хали ль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Вздохнули ль вы, внимая, тихий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ца любви, певца своей п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лесах вы юношу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ли ль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И опять Чайковский ехал в Украину. Ехал в состоянии особого возбуждения. Позади было много плохого. Неудачная попытка создать семью, душевный дискомфорт, угрожавший творчеству. Был и успех: блестящая премьера оперы «Евгений Онегин», одна за другой прозвучали симфонии, созданные в Украине. Но душу не покидала грусть. Хотелось скорее оказаться наедине с Пушкиным. И, как это было уже не раз, собственная мелодия, превратившая стихи Пушкина в музыку, настойчиво шла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ария Ленского перед дуэлью из оперы «Евгений Онег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В Киеве Петр Ильич долго стоял возле могил Искры и Кочубея в Лав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шел помолиться, отдохнуть душою в свят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Но вместо тишины в душу вновь проникало беспокойство. Ему уже мерещились ужасные орудия казни, звон мечей, борьба и коварство, предательство и любов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Пушкин – не тот радостный, дерзкий, лукавый, каким он был в Каменке, а Пушкин-историк Украины с ее светлыми, радостными и темными трагическими страницами, каким он был во время создания поэмы «Полтава», теперь был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уходят. Звучит музыка. Выходит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йна глухо волно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в ней искра разго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кровавой старины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ой чаяли вой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уходит. На сцене Чайковский. Звучит ариозо Мазепы «О, Мария, Ма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Оперу «Мазепа» по поэме Пушкина «Полтава» я начал создавать именно с этой сцены – признания в любви старого гетмана Мазепы юной дочери Кочубея. Потому что вся история не стоила ничего перед лицом любви. Мне казалось, что я знал и самого Мазепу, и красавицу Марию. И с Пушкиным обсуждал его поэму. А однажды даже поспорил с ним…. О чем? О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 н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ждало с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размышлению влек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мен минувших договор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ы наук, добро и з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рассудки век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оба тайны рок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а и жизнь в свою чр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вергалось их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Пушкин, вы любите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довых вр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 лишь ей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много доб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ник нетще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что в ней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ою своенра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это. И потому в цикле «Времена года» написал для вас «Осень» - «Но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любите осень, а я – весну. Ведь весна – это расцвет. И что может быть прекраснее снежно-белого подснежника или моего любимого цветка – ланд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«Подснежник» - «Апрель» из цикла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бы не рискнул признаться в том, что я даже написал о ландыше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тайна чар тво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. Но меня твое благоух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нная струя и греет, и пья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узыка оно стесняет мне дых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огонь любви питает жар ла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астлив я, пока цветешь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 скро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стихи и музыка так близки друг другу. Слова уложились  в форму стиха и уже перестали быть прост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 Браво, Пушкин! Как жаль, что мы с вами все же не встречались. Мне бы  так хотелось знать ваше мнение о моем «Онегине» - обо всем, что дала мне и вам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. Но мы оба слышали звук бегущей волны звонко-струйной речки Тясмин. Над нашим оком в «зеленом домике» шептали свои тайны листья старого к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мальчик на ярмарке в Каменке подарил мне сопилку. Она принесла мне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еперь несет счастье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инал 1 Концерта для фортепьяно с оркес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>1</dc:creator>
  <dc:description/>
  <cp:keywords/>
  <dc:language>en-US</dc:language>
  <cp:lastModifiedBy>1</cp:lastModifiedBy>
  <dcterms:modified xsi:type="dcterms:W3CDTF">2012-12-15T06:56:00Z</dcterms:modified>
  <cp:revision>67</cp:revision>
  <dc:subject/>
  <dc:title>Мой нравственный выбор</dc:title>
</cp:coreProperties>
</file>