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кскурс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1210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04.2013</w:t>
      </w:r>
    </w:p>
    <w:p>
      <w:pPr>
        <w:pStyle w:val="Normal"/>
        <w:rPr/>
      </w:pPr>
      <w:r>
        <w:rPr/>
        <w:t>Центральный музей современной истории</w:t>
      </w:r>
    </w:p>
    <w:p>
      <w:pPr>
        <w:pStyle w:val="Normal"/>
        <w:rPr/>
      </w:pPr>
      <w:r>
        <w:rPr/>
        <w:t>Классы: 4 «В», 5 «В», 5 «Б», 7 «А», 8 «А», 8 «Б», 10 «Б».</w:t>
      </w:r>
    </w:p>
    <w:p>
      <w:pPr>
        <w:pStyle w:val="Normal"/>
        <w:jc w:val="both"/>
        <w:rPr/>
      </w:pPr>
      <w:r>
        <w:rPr/>
        <w:t xml:space="preserve">Случайностей бывает в жизни много, нам повезло. Учащихся школы пригласили на обзорную экскурсию в музей современной истории России. Какая красота кругом. А сколько подарков! </w:t>
      </w:r>
    </w:p>
    <w:p>
      <w:pPr>
        <w:pStyle w:val="Normal"/>
        <w:jc w:val="right"/>
        <w:rPr/>
      </w:pPr>
      <w:r>
        <w:rPr/>
        <w:t>Что мы Родиной зовем?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Что мы Родиной зовём?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м, где мы с тобой живём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берёзки, вдоль котор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ядом с мамой мы идё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Что мы Родиной зовём?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ле с тонким колоском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ши праздники и песн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ёплый вечер за окно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Что мы Родиной зовём?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сё, что в сердце бережём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од небом синим-сини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лаг России над Кремлём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. Степанов)</w:t>
      </w:r>
    </w:p>
    <w:p>
      <w:pPr>
        <w:pStyle w:val="Normal"/>
        <w:jc w:val="both"/>
        <w:rPr/>
      </w:pPr>
      <w:r>
        <w:rPr/>
        <w:t xml:space="preserve">В Музее современной истории России мы увидели часть музейных коллекций, редко участвующих в выставках. </w:t>
      </w:r>
    </w:p>
    <w:p>
      <w:pPr>
        <w:pStyle w:val="Normal"/>
        <w:jc w:val="both"/>
        <w:rPr/>
      </w:pPr>
      <w:r>
        <w:rPr/>
        <w:t xml:space="preserve">Фарфор, кость, лаки, стекло, керамика, которые в свое время были изысканными подарками советским вождям Ленину, Сталину, Хрущеву, Горбачеву от соотечественников и руководителей иностранных государств, в числе которых Мао Цзедун, Ким Ир Сен, Рональд Рейган, Ясир Арафат и Индира Ганди. </w:t>
      </w:r>
    </w:p>
    <w:p>
      <w:pPr>
        <w:pStyle w:val="Normal"/>
        <w:jc w:val="both"/>
        <w:rPr/>
      </w:pPr>
      <w:r>
        <w:rPr/>
        <w:t>Уникальная резная композиция, вписанная в целый слоновый бивень, просто поразила нас. Это панорама парка «Бэйхай», одного из наиболее хорошо сохранившихся императорских садов, открытых для посещения с 1925 года. На полутораметровом бивне резчик сумел показать каждую террасу, павильон и зал, во множестве разбросанных по всему парку и более двух тысяч фигурок отдыхающих в нем людей.</w:t>
      </w:r>
    </w:p>
    <w:p>
      <w:pPr>
        <w:pStyle w:val="Normal"/>
        <w:jc w:val="both"/>
        <w:rPr/>
      </w:pPr>
      <w:r>
        <w:rPr/>
        <w:t>Необычный кувшин в форме медведя с намордником, сжимающего в лапах фигурку Наполеона, — гордость коллекции фарфора. Это подарок И.В. Сталину от яркого и неоднозначного политика, первой в Англии женщины – депутат парламента леди Нэнси Астор, которая приезжала в СССР вместе с Бернардом Шоу в 1932 году. Кувшин-медведь – редчайший образец английской политической керамики начала XIX в., отражающий отношение англичан к войне 1812 года. Подобных предметов нет не только в российских музеях, но практически не сохранилось и в крупнейших музеях Англ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ле фарфора также обращает на себя внимание ваза, которая совсем недавно обрела авторство. Ее создатель – Наталья Данько, знаменитый керамист Государственного фарфорового завода (ныне – Императорского фарфорового завода). В экспозиции также представлена необычная работа Веры Мухиной — стеклянный штоф и стаканы, выполненные ею на стекольном заводе «Красный гигант». А еще флаги, гербы, старинная одежда, мебель, транспорт. Так быстро пролетело время, а мы и не заметили. Славный работник Александр с таким восторгом и знанием вел экскурсию, что уходить совсем не хотелось. Но время ограничено, так как ждали другие школ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8790" cy="131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осле экскурсии мы не могли отказать себе в удовольствии посетить и шоколадную выставку. Она находилась в этом же здании. Сладкоежки, одним словом.  </w:t>
      </w:r>
    </w:p>
    <w:p>
      <w:pPr>
        <w:pStyle w:val="Normal"/>
        <w:jc w:val="both"/>
        <w:rPr/>
      </w:pPr>
      <w:r>
        <w:rPr/>
        <w:t>От раздела к разделу выставка «Шоколад &amp; Cacao» показывает удивительный, полный легенд и тайн путь всеми любимого лакомства длинной в 4000 лет. Путешествие, начинающиеся в Мексике, в которой какао было пищей богов, переносится в Испанию, когда появился вдохновляющий и будоражащий умы горячий шоколад, а затем и по всему: в Великобританию, Францию, Бельгию, Швейцарию и США.</w:t>
      </w:r>
    </w:p>
    <w:p>
      <w:pPr>
        <w:pStyle w:val="Normal"/>
        <w:jc w:val="both"/>
        <w:rPr/>
      </w:pPr>
      <w:r>
        <w:rPr/>
        <w:t>После знакомства с основными мировыми традициями шоколадного производства какао продукции начинаются разделы, посвященные ее изготовлению и употреблению в нашей стране. Именно в этой части выставки нас ожидало много действительно редких экспонатов – дореволюционные керамические формы для изготовления конфет и подлинные конфеты того времени, которым сегодня уже более века, редчайшие образцы красочной жестяной и картонной упаковки кондитерских производителей как Российской империи, так и Советского Союза. Мы увидели оригинальные коллекции российских и советских фантиков, в том числе, например, полную коллекцию обертки знаменитых конфет «Мишка косолапый» российских и иностранных фабрик.</w:t>
      </w:r>
    </w:p>
    <w:p>
      <w:pPr>
        <w:pStyle w:val="Normal"/>
        <w:jc w:val="both"/>
        <w:rPr/>
      </w:pPr>
      <w:r>
        <w:rPr/>
        <w:t>Далее дети школы узнали немного теоретических сведений из жизни какао – где произрастает, как обрабатывается и каким образом происходит промышленный процесс рождения шоколада, а также увидели  познавательный демонстрационный фильм фабрики «Бельколад», производящей настоящий бельгийский шоколад. Эта часть выставки приоткроет секреты и видов шоколада и большинства начинок.</w:t>
      </w:r>
    </w:p>
    <w:p>
      <w:pPr>
        <w:pStyle w:val="Normal"/>
        <w:jc w:val="both"/>
        <w:rPr/>
      </w:pPr>
      <w:r>
        <w:rPr/>
        <w:t>И  о главных сюрпризах выставки «Шоколад &amp; Cacao»…</w:t>
      </w:r>
    </w:p>
    <w:p>
      <w:pPr>
        <w:pStyle w:val="Normal"/>
        <w:jc w:val="both"/>
        <w:rPr/>
      </w:pPr>
      <w:r>
        <w:rPr/>
        <w:t>Во-первых, непосредственно на выставке сквозь интерьер старинного магазина учащиеся постигли  тайну рождения шоколада из какао зерен и познакомились  с современным производством шоколадных изделий. На глазах у нас  шоколатье обжарил и измельчил какао, смешал все ингредиенты и отлил шоколадную плитку.</w:t>
      </w:r>
    </w:p>
    <w:p>
      <w:pPr>
        <w:pStyle w:val="Normal"/>
        <w:jc w:val="both"/>
        <w:rPr/>
      </w:pPr>
      <w:r>
        <w:rPr/>
        <w:t>Во-вторых, мы попробовали разные вкусы какао и шоколада — по древнему рецепту индейцев, по рецепту французского философа Дидро, настоящее бельгийское пралине и профессиональный темный, молочный и белый шоколад.</w:t>
      </w:r>
    </w:p>
    <w:p>
      <w:pPr>
        <w:pStyle w:val="Normal"/>
        <w:jc w:val="both"/>
        <w:rPr/>
      </w:pPr>
      <w:r>
        <w:rPr/>
        <w:t>Экскурсия оказалась вкусной и очень-очень полезной!</w:t>
      </w:r>
    </w:p>
    <w:p>
      <w:pPr>
        <w:pStyle w:val="Normal"/>
        <w:jc w:val="both"/>
        <w:rPr/>
      </w:pPr>
      <w:r>
        <w:rPr/>
        <w:t>Классный руководитель:</w:t>
      </w:r>
    </w:p>
    <w:p>
      <w:pPr>
        <w:pStyle w:val="Normal"/>
        <w:jc w:val="both"/>
        <w:rPr/>
      </w:pPr>
      <w:r>
        <w:rPr/>
        <w:t>Чипенко Н.В. (5 «В» клас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87575" cy="218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иева Арифа, 10 «Б» класс. Посещение зала истории России  19 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03:00Z</dcterms:created>
  <dc:creator>1</dc:creator>
  <dc:description/>
  <cp:keywords/>
  <dc:language>en-US</dc:language>
  <cp:lastModifiedBy>1</cp:lastModifiedBy>
  <dcterms:modified xsi:type="dcterms:W3CDTF">2013-07-11T20:29:00Z</dcterms:modified>
  <cp:revision>12</cp:revision>
  <dc:subject/>
  <dc:title>Экскурсия</dc:title>
</cp:coreProperties>
</file>