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-360" w:hanging="0"/>
        <w:jc w:val="center"/>
        <w:rPr/>
      </w:pPr>
      <w:r>
        <w:rPr/>
        <w:tab/>
      </w:r>
      <w:r>
        <w:rPr>
          <w:rFonts w:cs="PromtImperial;Trebuchet MS" w:ascii="PromtImperial;Trebuchet MS" w:hAnsi="PromtImperial;Trebuchet MS"/>
          <w:sz w:val="20"/>
        </w:rPr>
        <w:t>КОМИТЕТ ПО ОБРАЗОВАНИЮ АДМИНИСТРАЦИИ ВОЛГОГРАДА</w:t>
      </w:r>
    </w:p>
    <w:p>
      <w:pPr>
        <w:pStyle w:val="Normal"/>
        <w:rPr>
          <w:rFonts w:ascii="PromtImperial;Trebuchet MS" w:hAnsi="PromtImperial;Trebuchet MS" w:cs="PromtImperial;Trebuchet MS"/>
          <w:b/>
          <w:b/>
          <w:sz w:val="14"/>
          <w:szCs w:val="14"/>
        </w:rPr>
      </w:pPr>
      <w:r>
        <w:rPr>
          <w:rFonts w:cs="PromtImperial;Trebuchet MS" w:ascii="PromtImperial;Trebuchet MS" w:hAnsi="PromtImperial;Trebuchet MS"/>
          <w:b/>
          <w:sz w:val="14"/>
          <w:szCs w:val="14"/>
        </w:rPr>
      </w:r>
    </w:p>
    <w:p>
      <w:pPr>
        <w:pStyle w:val="Heading1"/>
        <w:rPr>
          <w:rFonts w:ascii="PromtImperial;Trebuchet MS" w:hAnsi="PromtImperial;Trebuchet MS" w:cs="PromtImperial;Trebuchet MS"/>
          <w:color w:val="000000"/>
          <w:sz w:val="22"/>
          <w:szCs w:val="22"/>
        </w:rPr>
      </w:pPr>
      <w:r>
        <w:rPr>
          <w:rFonts w:eastAsia="PromtImperial;Trebuchet MS" w:cs="PromtImperial;Trebuchet MS" w:ascii="PromtImperial;Trebuchet MS" w:hAnsi="PromtImperial;Trebuchet MS"/>
          <w:color w:val="000000"/>
          <w:sz w:val="22"/>
          <w:szCs w:val="22"/>
        </w:rPr>
        <w:t xml:space="preserve">                      </w:t>
      </w:r>
      <w:r>
        <w:rPr>
          <w:rFonts w:cs="PromtImperial;Trebuchet MS" w:ascii="PromtImperial;Trebuchet MS" w:hAnsi="PromtImperial;Trebuchet MS"/>
          <w:color w:val="000000"/>
          <w:sz w:val="22"/>
          <w:szCs w:val="22"/>
        </w:rPr>
        <w:t xml:space="preserve">МУНИЦИПАЛЬНОЕ ОБЩЕОБРАЗОВАТЕЛЬНОЕ УЧРЕЖДЕНИЕ </w:t>
      </w:r>
    </w:p>
    <w:p>
      <w:pPr>
        <w:pStyle w:val="Heading1"/>
        <w:rPr>
          <w:rFonts w:ascii="PromtImperial;Trebuchet MS" w:hAnsi="PromtImperial;Trebuchet MS" w:cs="PromtImperial;Trebuchet MS"/>
          <w:color w:val="000000"/>
          <w:spacing w:val="60"/>
          <w:sz w:val="28"/>
          <w:szCs w:val="28"/>
        </w:rPr>
      </w:pPr>
      <w:r>
        <w:rPr>
          <w:rFonts w:eastAsia="PromtImperial;Trebuchet MS" w:cs="PromtImperial;Trebuchet MS" w:ascii="PromtImperial;Trebuchet MS" w:hAnsi="PromtImperial;Trebuchet MS"/>
          <w:spacing w:val="60"/>
          <w:szCs w:val="28"/>
        </w:rPr>
        <w:t xml:space="preserve">                  </w:t>
      </w:r>
      <w:r>
        <w:rPr>
          <w:rFonts w:cs="PromtImperial;Trebuchet MS" w:ascii="PromtImperial;Trebuchet MS" w:hAnsi="PromtImperial;Trebuchet MS"/>
          <w:color w:val="000000"/>
          <w:spacing w:val="60"/>
          <w:sz w:val="28"/>
          <w:szCs w:val="28"/>
        </w:rPr>
        <w:t>ЛИЦЕЙ № 10</w:t>
      </w:r>
    </w:p>
    <w:p>
      <w:pPr>
        <w:pStyle w:val="Heading1"/>
        <w:rPr>
          <w:rFonts w:ascii="PromtImperial;Trebuchet MS" w:hAnsi="PromtImperial;Trebuchet MS" w:cs="PromtImperial;Trebuchet MS"/>
          <w:color w:val="000000"/>
          <w:spacing w:val="60"/>
          <w:sz w:val="28"/>
          <w:szCs w:val="28"/>
        </w:rPr>
      </w:pPr>
      <w:r>
        <w:rPr>
          <w:rFonts w:eastAsia="PromtImperial;Trebuchet MS" w:cs="PromtImperial;Trebuchet MS" w:ascii="PromtImperial;Trebuchet MS" w:hAnsi="PromtImperial;Trebuchet MS"/>
          <w:color w:val="000000"/>
          <w:spacing w:val="60"/>
          <w:sz w:val="28"/>
          <w:szCs w:val="28"/>
        </w:rPr>
        <w:t xml:space="preserve">               </w:t>
      </w:r>
      <w:r>
        <w:rPr>
          <w:rFonts w:eastAsia="PromtImperial;Trebuchet MS" w:cs="PromtImperial;Trebuchet MS" w:ascii="PromtImperial;Trebuchet MS" w:hAnsi="PromtImperial;Trebuchet MS"/>
          <w:color w:val="000000"/>
          <w:sz w:val="22"/>
          <w:szCs w:val="22"/>
        </w:rPr>
        <w:t xml:space="preserve">  </w:t>
      </w:r>
      <w:r>
        <w:rPr>
          <w:rFonts w:cs="PromtImperial;Trebuchet MS" w:ascii="PromtImperial;Trebuchet MS" w:hAnsi="PromtImperial;Trebuchet MS"/>
          <w:color w:val="000000"/>
          <w:sz w:val="22"/>
          <w:szCs w:val="22"/>
        </w:rPr>
        <w:t>КИРОВСКОГО РАЙОНА г. ВОЛГОГРАДА</w:t>
      </w:r>
    </w:p>
    <w:p>
      <w:pPr>
        <w:pStyle w:val="Normal"/>
        <w:tabs>
          <w:tab w:val="clear" w:pos="708"/>
          <w:tab w:val="left" w:pos="1680" w:leader="none"/>
        </w:tabs>
        <w:rPr>
          <w:rFonts w:ascii="PromtImperial;Trebuchet MS" w:hAnsi="PromtImperial;Trebuchet MS" w:cs="PromtImperial;Trebuchet MS"/>
          <w:color w:val="000000"/>
          <w:spacing w:val="60"/>
          <w:sz w:val="28"/>
          <w:szCs w:val="28"/>
        </w:rPr>
      </w:pPr>
      <w:r>
        <w:rPr>
          <w:rFonts w:cs="PromtImperial;Trebuchet MS" w:ascii="PromtImperial;Trebuchet MS" w:hAnsi="PromtImperial;Trebuchet MS"/>
          <w:color w:val="000000"/>
          <w:spacing w:val="6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</w:r>
      <w:r>
        <w:rPr>
          <w:b/>
          <w:i/>
          <w:color w:val="FF0000"/>
          <w:sz w:val="52"/>
          <w:szCs w:val="52"/>
        </w:rPr>
        <w:t>Внеклассное мероприятие</w:t>
      </w:r>
    </w:p>
    <w:p>
      <w:pPr>
        <w:pStyle w:val="Normal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ab/>
      </w:r>
      <w:r>
        <w:rPr>
          <w:b/>
          <w:color w:val="FF0000"/>
          <w:sz w:val="48"/>
          <w:szCs w:val="48"/>
        </w:rPr>
        <w:t xml:space="preserve">  «Человек есть то, что он ест».                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sz w:val="52"/>
          <w:szCs w:val="52"/>
        </w:rPr>
        <w:tab/>
        <w:t xml:space="preserve">    </w:t>
      </w:r>
      <w:r>
        <w:rPr>
          <w:sz w:val="28"/>
          <w:szCs w:val="28"/>
        </w:rPr>
        <w:t>Работу выполнила: учитель хим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ОУ лицея № 10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28"/>
          <w:szCs w:val="28"/>
        </w:rPr>
        <w:tab/>
        <w:t xml:space="preserve">        Токарева Наталия Владими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Cs w:val="28"/>
        </w:rPr>
        <w:tab/>
      </w:r>
      <w:r>
        <w:rPr>
          <w:sz w:val="28"/>
          <w:szCs w:val="28"/>
        </w:rPr>
        <w:t xml:space="preserve">                   Волгоград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                </w:t>
      </w:r>
      <w:r>
        <w:rPr>
          <w:b/>
          <w:color w:val="FF0000"/>
          <w:sz w:val="32"/>
          <w:szCs w:val="32"/>
        </w:rPr>
        <w:t>Конспект внеклассного мероприятия по теме: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</w:t>
      </w:r>
      <w:r>
        <w:rPr>
          <w:b/>
          <w:color w:val="FF0000"/>
          <w:sz w:val="32"/>
          <w:szCs w:val="32"/>
        </w:rPr>
        <w:t xml:space="preserve">«Человек есть то, что он ест».            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приобщению учащихся к здоровому образу жизни, к правильному пита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представления учащихся о химическом составе пищи, о полезных и вредных его компонент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казать значение химических знаний для правильного выбора продуктов 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оходит в виде телепередачи «О самом главн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Ход меро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, уважаемые участники и гости нашей студии! Говорят здоровье – это вершина, на которую каждый должен подняться сам. Как утверждает Всемирная организация здравоохранения, здоровье человека на 10% зависит от качества медицинского обслуживания, на 20% определяется наследственностью, на 20% состоянием окружающей среды и на 50% образом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ин из главных факторов,  определяющих наше здоровье, - это питание. Значение питания в жизнедеятельности человека отражает выражение Г. Гейне: «Человек есть то, что он ес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т мы говорим: правильное питание, рациональное питание. А зачем вообще нужна пища? (</w:t>
      </w:r>
      <w:r>
        <w:rPr>
          <w:i/>
          <w:sz w:val="28"/>
          <w:szCs w:val="28"/>
        </w:rPr>
        <w:t>Вопрос к аудитории</w:t>
      </w:r>
      <w:r>
        <w:rPr>
          <w:sz w:val="28"/>
          <w:szCs w:val="28"/>
        </w:rPr>
        <w:t>) Для ответов на этот вопрос я хочу предоставить слово учёному – биохими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ёный биохимик: </w:t>
      </w:r>
      <w:r>
        <w:rPr>
          <w:sz w:val="28"/>
          <w:szCs w:val="28"/>
        </w:rPr>
        <w:t>Организм человека – это уникальный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химический комбинат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>в котором протекает множество разнообразных химичес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/>
        <w:t>МОУ лицей №10 Токарева Н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кций. Согласно закону сохранения энергии, человеку необходимо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екоторый запас энергии. Расход энергии, как известно, восполняется посредством питания. Главные компоненты пищи – углеводы, белки, жи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олекулы пищевых веществ служат материалом для построения всех клеток нашего организма. В то же время молекулы пищи «сгорают» внутри нас и снабжают организм энергией, необходимой для поддержания его постоянной температуры, физической и мыслительной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нергию даёт практически любая пища, но углеводы усваиваются быстрее других продук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лки – это важнейшие для жизни вещества. Белки – основные структурные компоненты всех живых тканей. Кожа, волосы, глаза, ногти – это белки. Кроме того, все ферменты, контролирующие химические процессы в организме представляют собой бел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иры – обладают низкой теплопроводностью, поэтому играют важную роль в теплорегуляции живых организмов. Вследствие эластичности жиры выполняют защитную функцию в подкожных ткан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еводы являются основным источником энергии для организма, обеспечивая до 70% общей калорийности рацио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вещества – витамины, минеральные соли не менее важны, хотя они и нужны организму в микроскопических количеств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Таким образом, для нормального роста и развития организма необходимо присутствие всех компонентов пищи в рационе человека. Неправильное питание играют ведущую роль в развитии многих заболеваний. Здоровое питание выражает, определяет степень выраженности защитной функции организма. Каким основным требованиям должно соответствовать питание человека, что бы его можно было назвать рациональным?(</w:t>
      </w:r>
      <w:r>
        <w:rPr>
          <w:i/>
          <w:sz w:val="28"/>
          <w:szCs w:val="28"/>
        </w:rPr>
        <w:t>Вопрос к аудитории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t xml:space="preserve">                                  </w:t>
      </w:r>
      <w:r>
        <w:rPr/>
        <w:t>МОУ лицей №10 Токарева Н.В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/>
      </w:pPr>
      <w:r>
        <w:rPr>
          <w:b/>
          <w:sz w:val="28"/>
          <w:szCs w:val="28"/>
        </w:rPr>
        <w:t>Врач – диетолог:</w:t>
      </w:r>
      <w:r>
        <w:rPr>
          <w:sz w:val="28"/>
          <w:szCs w:val="28"/>
        </w:rPr>
        <w:t xml:space="preserve"> Что бы быть рациональным, питание человека должно соответствовать следующим основным принципам: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цион питания людей по энергетической ценности должен покрывать их энергетические затраты. Так суточная потребность подростков следую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14-17 л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ал/ в сут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8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1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цион питания ребёнка должен быть сбалансирован по всем заменимым и незаменимым пищевым фактор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наете ли вы, ребята, какие продукты должны присутствовать в вашем рационе питания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ы учащихся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ьно, но вы назвали не все продукты. Вот примерный набор продуктов: Молоко, творог, сметана, сыр, мясо, рыба, яйцо, хлеб ржаной и пшеничный, крупа макаронные изделия, картофель, овощи, фрук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ища должна быть безопасной и соответствовать санитарным нормам и правилам, действующим в РФ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еобходимо так же учитывать индивидуальные особенности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Большое внимание должно уделяться режиму пит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 последнее время на российском рынке появился большой ассортимент продуктов, которые стали неотъемлемой частью нашего питания. Это гамбургеры, супы быстрого приготовления, каши – минутки, газированные сладкие напитки, картофельные чипсы, жевательные резинки……. И эти продукты стали столь популярны среди подростков, что порой вытесняют все остальные продукты из их рациона. Так что же они из себя представляют? (</w:t>
      </w:r>
      <w:r>
        <w:rPr>
          <w:i/>
          <w:sz w:val="28"/>
          <w:szCs w:val="28"/>
        </w:rPr>
        <w:t>Ребята а как часто вы потребляете эти продукты?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/>
        <w:t xml:space="preserve">                                    </w:t>
      </w:r>
      <w:r>
        <w:rPr/>
        <w:t>МОУ лицей №10 Токарева Н.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рач- диетолог: (</w:t>
      </w:r>
      <w:r>
        <w:rPr>
          <w:sz w:val="28"/>
          <w:szCs w:val="28"/>
        </w:rPr>
        <w:t>о чипсах и сухариках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ёные выяснили, что картофельные чипсы, картофель фри и гамбургер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держат такое количество канцерогенов, что любители их пожевать, практически обречены на онкологические заболевания. Речь идет о канцерогене акриламид.   Раньше считали, что он содержится лишь в воде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этому максимально допустимая концентрация этого вещества установлена лишь для нее. Но оказалось, что в обычном пакетике с чипсами «доза» акриламида тоже водится. И причем превышает максимально допустимую концентрацию в 500 раз! Проделав ряд экспериментов, ученые обнаружили, что когда углеводы - один из основных компонентов таких продуктов, как рис, картофель и мучные изделия - нагревают до высокой температуры, то происходит процесс образования вещества под названием акриламид. Злоупотребление жареной пищей, как известно, неблагоприятно сказывается на функционировании многих органов человека. Причина кроется в образовании целого ряда вредных соединений, поскольку при термическ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работке жиров в присутствии кислорода воздуха значительно замедляются процессы их окисления и распада с образованием гидрокислот, кетонов и альдегидов. Последние, в свою очередь, могут взаимодействовать далее с другими различными компонентами обжариваемого продукта с образованием канцероге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роме того, в чипсах и сухариках содержится большое количество вкусовых добавок. Главный усилитель вкуса – глутаминовая кислота. Поначалу ее применяли в психиатрии как стимулирующее и возбуждающее средство, поскольку она способствует более быстрой передаче нервных импульсов. И только значительно позже обнаружили, что глутаминовая кислота действует на вкусовые рецепторы. Вскоре было замечено, что 30% людей, часто употребляющих пищу с глутаматом натрия, жаловались 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         </w:t>
      </w:r>
      <w:r>
        <w:rPr/>
        <w:t>МОУ лицей №10 Токарева Н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вную боль, повышенное сердцебиение, затрудненное дыхание, слабость в мышцах и жар. Поскольку глутамат особенно активно применяется в восточной кухне, все эти симптомы объединили термином "синдром китайского ресторана"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оме того, пищевые добавки  добавляют для маскировки низкого качества и пищевой ценности продукта. Глутамат активно используют в изделиях из низкосортного и мороженого мяса и в продуктах долгого хранения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юди, систематически употребляющие продукты с глутаматом, существенно чаще страдают от лишнего вес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 днепропетровской школе учитель химии вместе с учениками решили провести необычный эксперимент с любимой едой школьников — чипсами и сухариками. В качестве подопытных выбрали 12 грызунов. Их разделили на четыре группы: одних кормили чипсами, вторых — сухариками, третьим в еду насыпали усилитель вкуса глутамат натрия (Е621), который производители добавляют в колбасы и в фастфуд, а четвертых кормили зернами, овощами и фруктами. Крысы, которых кормили сухариками, на двадцатый день стали одна за другой умирать. Перед смертью они ослепли и облысели. Позже экспертиза показала — животные умерли от цирроза печени, серьезного нарушения пищеварения и сетчатки гла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чень этих животных стала желтоватой. Это значит, что ее клетки стали наполняться жировыми капельками и погибать», — объяснил кандидат ветеринарных наук Валентин Ефимов. Не лучшее состояние было и у тех крыс, которые ели сухарики. Грызуны из третьей группы, уплетающие еду, сдобренную глутаматом натрия, стали агрессивными и зависимыми. И лишь те, кто питался зерном и овощами, чувствовали себя прекрасно. После эксперимента школьники сообщили, что чипсы и сухарики больше никог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</w:t>
      </w:r>
      <w:r>
        <w:rPr/>
        <w:t>МОУ лицей №10 Токарева Н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будут есть. «Мне очень жалко крыс, но продукты, которыми мы их кормили, употребляют и люди, а людей мне жалко еще больше», — рассказала школьница Мария Кашир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сейчас давайте обратимся к представленным образцам чипсов и сухариков. Перед Вами находятся распечатки со значением «Е», давайте проверим, что же присутствует в наших образцах?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ч – стоматолог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ред газированной во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оровому человеку не повредит небольшое количество газировки. Но частое употребление вызовет ухудшение состояния здоров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адкая газ вода содержит очень большое количество сахара. Например, в составе 0,33 литровой баночки есть 8 кусочков сахара. Один грамм сахара дает около 4 килокалорий, большинство из которых откладываются в качестве жи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Еще один вредный ингредиент в составе газированных напитков - кислота. Часто применяют лимонную и яблочную кислоты. От них страдают прежде всего зубная </w:t>
      </w:r>
      <w:hyperlink r:id="rId2" w:tgtFrame="_blank">
        <w:r>
          <w:rPr>
            <w:rStyle w:val="InternetLink"/>
            <w:sz w:val="28"/>
            <w:szCs w:val="28"/>
          </w:rPr>
          <w:t>эмаль</w:t>
        </w:r>
      </w:hyperlink>
      <w:r>
        <w:rPr>
          <w:sz w:val="28"/>
          <w:szCs w:val="28"/>
        </w:rPr>
        <w:t xml:space="preserve"> и кости. Они становятся хрупкими. При частом питье газировки могут пострадать органы пищевар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-за углекислого газа может возникнуть метеоризм, начинает обильно выделяться желудочный сок. Газированную воду не рекомендуется давать детям младше 5 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Не только чипсы и сухарики могут принести вред нашему здоровью, но это могут сделать продукты «полезные», такие как фрукты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</w:t>
      </w:r>
      <w:r>
        <w:rPr/>
        <w:t>МОУ лицей №10 Токарева Н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ощи, молоко. Фрукты и овощи могут нанести вред нашему организму большим содержанием нитратов. А молоко наличием в его составе крахма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ак вы думаете, чем опасны нитраты?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ёный – хими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итраты – соли азотной кислоты, например Na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K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</w:t>
        <w:br/>
        <w:t>Mg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Они являются нормальными продуктами обмена азотистых веществ любого живого организма. Но почему же говорят об опасности нитратов? При потреблении в повышенных количествах нитраты в пищеварительном тракте частично восстанавливаются до нитритов (более токсичных соединений), а последние при поступлении в кровь могут вызвать метгемоглобинемию. Кроме того, из нитритов в присутствии аминов могут образоваться N-нитрозамины, обладающие канцерогенной активностью (способствуют образованию раковых опухолей). При приеме высоких доз нитратов с питьевой водой или продуктами через 4–6 ч появляются тошнота, одышка, посинение кожных покровов и слизистых. Сопровождается все это общей слабостью, головокружением, болями в затылочной области, сердцебиением. Первая помощь – обильное промывание желудка, прием активированного угля, солевых слабительных, свежий возду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авайте проверим наличие нитратов в представленных образцах. Для этого обратимся к эксперт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ы проводят исслед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проведения качественной пробы на присутствие нитритов в растениях на поверхность свежего среза наносят несколько кристалликов дифениламина и смачивают их двумя каплями концентрированной серн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</w:t>
      </w:r>
      <w:r>
        <w:rPr/>
        <w:t>МОУ лицей №10 Токарева Н.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ислоты. Интенсивное синее окрашивание среза указывает на наличие большого количества нитритов, розовое – на небольшое их содержание и отсутствие окрашивания – на отсутствие нитритов или на очень незначительное их содерж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пределения нитритов и нитратов можно воспользоваться доступными аптечными препаратами: антипирином (пирамидон) и стрептоцидом, которые выполняют функцию восстановителя, при этом появляется характерное окрашив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и проверим наличие крахмала в молоке. (</w:t>
      </w:r>
      <w:r>
        <w:rPr>
          <w:i/>
          <w:sz w:val="28"/>
          <w:szCs w:val="28"/>
        </w:rPr>
        <w:t>Чем вреден крахмал, входящий в состав молок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ы проводят исследование с молоко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молоко добавляют 2-3 капли раствора йода. Наличие синего окрашивания свидетельствует о наличии крахм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онечно же, питание – это очень важный вопрос, равнодушное и безразличное отношение  к которому влечёт за собой тяжёлые последствия: низкую сопротивляемость инфекциям, развитие заболеваний пищеварительного тракта, тормозит физическое нервно – психическое развитие подростков. В завершении конференции мы хотим дать вам несколько рекомендаций относительно здорового пит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сновные принципы здорового пит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ючайте в свой рацион разнообразную пищу, чтобы организм получил все необходимые ему питательные вещест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каждый день есть фрукты и овощи, включайте в своё меню немного бобов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</w:t>
      </w:r>
      <w:r>
        <w:rPr/>
        <w:t>МОУ лицей №10 Токарева Н.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увлекайтесь животными жир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садитесь на экстравагантную диету и не стремитесь резко снизить вес: это может привести к последующему увеличению веса и тяжёлым заболевания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рганизму необходимы свежие овощи, но как быть ведь может подстерегать опасность перебрать "химии". Тем не менее риск хронического отравления солями азотной кислоты (нитратами) можно свести к минимуму, если вы знаете, как от них избавится. Помочь может правильный выбор овощей и их кулинарная обработ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" Ничего не покупайте в местах несанкционированно торговли.</w:t>
        <w:br/>
        <w:t xml:space="preserve">        " Запомните: нитраты накапливаются в определенных частях плода: в корнях, стеблях, черешках или кочерыжках. Более того, разные овощи накапливают разное количество "химии". Наиболее "жадные" в этом плане редис, свекла, шпинат, сельдерей. Зато томаты, огурцы, горох содержат минимальное количество нитратов. Еще одна особенность: в тепличных овощах солей азотной кислоты в несколько раз больше.</w:t>
        <w:br/>
        <w:t xml:space="preserve">         " При обработке с целью уменьшения содержания в них нитратов, без жалости обрезайте у свеклы, редиса примерно на четверть верхушку и хвостик - именно в них находится три четверти вредных веществ. А вот капуста любит скапливать нитраты в верхних листьях кочерыжке. Выход прост - удалить эти ча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" В картофеле "с грядки" нитратов гораздо больше. Огурцы и кабачки накапливают нитраты в основном около у хвостика и в тонком слое под шкурк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" Даже предварительная обработка овощей - мытье и чистка - уменьшают содержание нитратов на 10 - 15 %. Хорош и такой прием - замачивание в холодной воде. В этом случае овощи теряют до 30 % вредных для нас веществ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МОУ лицей №10 Токарева Н.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асибо всем, кто принял участие в нашем разговоре. Всегда помните о том, что здоровье в ваших руках, а правильное питание – залог вашего долголетия. Будьте здоровы!!!!!!!!!!!!!!!!!!!!!!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                                         </w:t>
      </w:r>
      <w:r>
        <w:rPr/>
        <w:t>МОУ лицей №10 Токарева Н.В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omtImperial">
    <w:altName w:val="Trebuchet MS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9933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9933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">
    <w:name w:val="m"/>
    <w:basedOn w:val="Normal"/>
    <w:qFormat/>
    <w:pPr>
      <w:spacing w:before="280" w:after="28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1.begun.ru/click.jsp?url=HvHPgwgBAAFnEJP5by3S3BIj9hMPUbiMYPIl-XYY8LsJByf2zXrWv-XWE7yXlO6ZYXTT26Nxm2pHIjGmuLt9eZ0w6cpUx2fUHDkGEp*Vxn67nOfTJuvbTl7rjYtZDIWHuoP15b5GJHjzeQ0Ik49EKzzBCOLvW5L-RVeCVvGDdjw*hKAFayFe5XRYo67k5dshiylfharfX0a0N2sIYv-ORIlcVsMjYi3xY5sR2cIsIxOF7bvzv-404hVVDZEHEuuia3swau2337SBXwkqWZ9*P9N0WIBhzIZU9cREolyUdFxKCI03V5UNej3pYrSdL5RKaIc5LC5BVnboVqN2-v7E3E4y0SFtUTShOQUyV*L*F8xr4q7SKjMIWAcXkWRuyIm87ggjBQ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8:59:00Z</dcterms:created>
  <dc:creator>user</dc:creator>
  <dc:description/>
  <cp:keywords/>
  <dc:language>en-US</dc:language>
  <cp:lastModifiedBy>user</cp:lastModifiedBy>
  <cp:lastPrinted>2011-06-21T21:36:00Z</cp:lastPrinted>
  <dcterms:modified xsi:type="dcterms:W3CDTF">2011-06-21T17:42:00Z</dcterms:modified>
  <cp:revision>13</cp:revision>
  <dc:subject/>
  <dc:title>                          Конспект внеклассного мероприятия по теме:</dc:title>
</cp:coreProperties>
</file>