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Департамент образования и нау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Краснода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Профессиональный лицей № 24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24"/>
        </w:rPr>
        <w:t>МЕТОДИЧЕСКАЯ РАЗРАБО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color w:val="000000"/>
          <w:sz w:val="30"/>
          <w:szCs w:val="24"/>
        </w:rPr>
        <w:t>ВНЕКЛАССНОГО МЕРОПРИЯТИЯ на т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color w:val="FF0000"/>
          <w:sz w:val="32"/>
          <w:szCs w:val="24"/>
        </w:rPr>
        <w:t>«ЧТО ЗАЧИТ БЫТЬ УСПЕШНЫМ?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/>
        <w:drawing>
          <wp:inline distT="0" distB="0" distL="0" distR="0">
            <wp:extent cx="301117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дготовлена мастером п/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Котовой Галиной Николаев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г.Краснодар, 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на тему: «Что значит быть успешным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технология «критического мышлен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ачестве отправной точки для дискуссии использованы адресованные молодому поколению «Письма о добром» Д.С.Лихачёва. Проблемность, свойственная большинству из текстов этого сборника, не оставит равнодушными учащихся, подошедших к периоду самоопределения, будет хорошей основой для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>Цель внеклассного мероприятия</w:t>
      </w:r>
      <w:r>
        <w:rPr>
          <w:rFonts w:cs="Times New Roman" w:ascii="Times New Roman" w:hAnsi="Times New Roman"/>
          <w:sz w:val="26"/>
        </w:rPr>
        <w:t>: Учащиеся получают возмож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уматься о жизненно важных пробле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ить своё отношение к нравственным ценност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знакомиться с жизненной позицией известного и уважаемого современ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ить позитивный заряд на обогащение и расширение своего внутреннего мира, на становление и развитие активной жизн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мысление ценностного содержания понятия «успе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рмирование позитивной личностной позиции учащихся по отношению           к категории успе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ышление учащихся о достижении собственных успех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ъявление позитивного жизненного опыта успешных людей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фортной коммуникативной ситуации для всех участников           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</w:t>
      </w:r>
      <w:r>
        <w:rPr>
          <w:rFonts w:cs="Times New Roman" w:ascii="Times New Roman" w:hAnsi="Times New Roman"/>
          <w:sz w:val="26"/>
          <w:szCs w:val="26"/>
        </w:rPr>
        <w:t xml:space="preserve">: дискуссия, круглый стол, игровые процедуры, «пресс-клуб», </w:t>
      </w:r>
    </w:p>
    <w:p>
      <w:pPr>
        <w:pStyle w:val="Normal"/>
        <w:spacing w:lineRule="auto" w:line="240" w:before="0" w:after="0"/>
        <w:ind w:left="2124" w:firstLine="2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ресс-дебаты (дискуссионные качели), публичные вы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 xml:space="preserve">: ПК, мультимедийный проектор, экран, презентация (CD), писчая бумага,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чки, карандаши, </w:t>
      </w:r>
      <w:r>
        <w:rPr>
          <w:rFonts w:cs="Times New Roman" w:ascii="Times New Roman" w:hAnsi="Times New Roman"/>
          <w:sz w:val="26"/>
        </w:rPr>
        <w:t>экземпляры текста письма Д.С.Лихачева «Цель и самооц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одное слово мастера п/о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тствие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темы внеклассного мероприят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задачи внекласс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уализация имеющихся зн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веты учащихся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бота с тек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Слово «независимого экспе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ое слово мастера п/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</w:rPr>
        <w:t>Круглый стол по теме «Образование - путь к успеху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шение поставленной задачи вначале внеклассного мероприят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одведение итогов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6"/>
          <w:szCs w:val="26"/>
        </w:rPr>
      </w:pPr>
      <w:r>
        <w:rPr>
          <w:rFonts w:cs="Times New Roman" w:ascii="Times New Roman" w:hAnsi="Times New Roman"/>
          <w:b/>
          <w:color w:val="FF00FF"/>
          <w:sz w:val="26"/>
          <w:szCs w:val="26"/>
        </w:rPr>
        <w:t>СЦЕНАРИЙ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18"/>
          <w:szCs w:val="26"/>
        </w:rPr>
      </w:pPr>
      <w:r>
        <w:rPr>
          <w:rFonts w:cs="Times New Roman" w:ascii="Times New Roman" w:hAnsi="Times New Roman"/>
          <w:b/>
          <w:i/>
          <w:color w:val="FF00FF"/>
          <w:sz w:val="26"/>
          <w:szCs w:val="28"/>
        </w:rPr>
        <w:t>«Что значит быть успешным?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color w:val="FF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FF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верю, что ничто не проходит бесследно,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4"/>
        </w:rPr>
        <w:t>и что каждый малейший шаг имеет значение для настоящей и будущей жизни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i/>
          <w:sz w:val="24"/>
        </w:rPr>
        <w:t>А.П.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Жить на белом свете - значит постоянно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i/>
          <w:sz w:val="24"/>
        </w:rPr>
        <w:t>бороться и постоянно побеждать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.И.Пир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color w:val="339966"/>
          <w:sz w:val="26"/>
          <w:szCs w:val="26"/>
          <w:u w:val="double"/>
        </w:rPr>
        <w:t>1. Вступительное слово мастера п/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20"/>
          <w:szCs w:val="26"/>
          <w:u w:val="double"/>
        </w:rPr>
      </w:pPr>
      <w:r>
        <w:rPr>
          <w:rFonts w:cs="Times New Roman" w:ascii="Times New Roman" w:hAnsi="Times New Roman"/>
          <w:b/>
          <w:color w:val="339966"/>
          <w:sz w:val="20"/>
          <w:szCs w:val="26"/>
          <w:u w:val="doub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дравствуйте ребята! Сегодня мы собрались, для того чтобы обсудить такую тему, как «Что значит быть успешным?»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чта каждого человека – чтобы он стал успешным в жизни. А что это значит? Что есть успешность и от чего она зависит? У каждого из нас свое видение, свое мнение по этому вопросу. Попробуем это сегодня выяснить. Настоящий успех не приходит случайно. И во взрослой жизни просто так успешность не придет. К ней надо идти, причем идти, преодолевая трудности. Смыслом лицейной жизни учащегося является подготовка его к будущей взрослой жизни: овладение культурой общения с окружающим миром. К сожалению, нам сегодня трудно спрогнозировать, что ждет каждого из вас в будущем. Но помочь вам (учащимся) развиваться мы (взрослые) должны уже сей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9966"/>
          <w:sz w:val="26"/>
          <w:u w:val="double"/>
        </w:rPr>
        <w:t>2. Актуализация имеющихся знаний</w:t>
      </w:r>
      <w:r>
        <w:rPr>
          <w:rFonts w:cs="Times New Roman" w:ascii="Times New Roman" w:hAnsi="Times New Roman"/>
          <w:sz w:val="26"/>
        </w:rPr>
        <w:t>. Пробуждение интереса и мотивации к обсуждению предлагаемой пробл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Вопросы к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стер п/о - Думаю, каждый из вас согласится с тем, что, поздравляя человека с тем ил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иным значимым событием в его жизни, мы, наряду со </w:t>
      </w:r>
      <w:r>
        <w:rPr>
          <w:rFonts w:cs="Times New Roman" w:ascii="Times New Roman" w:hAnsi="Times New Roman"/>
          <w:i/>
          <w:sz w:val="26"/>
        </w:rPr>
        <w:t xml:space="preserve">счастьем, здоровьем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благополучием</w:t>
      </w:r>
      <w:r>
        <w:rPr>
          <w:rFonts w:cs="Times New Roman" w:ascii="Times New Roman" w:hAnsi="Times New Roman"/>
          <w:sz w:val="26"/>
        </w:rPr>
        <w:t xml:space="preserve">, почти всегда пожелаем </w:t>
      </w:r>
      <w:r>
        <w:rPr>
          <w:rFonts w:cs="Times New Roman" w:ascii="Times New Roman" w:hAnsi="Times New Roman"/>
          <w:i/>
          <w:sz w:val="26"/>
        </w:rPr>
        <w:t>успеха</w:t>
      </w:r>
      <w:r>
        <w:rPr>
          <w:rFonts w:cs="Times New Roman" w:ascii="Times New Roman" w:hAnsi="Times New Roman"/>
          <w:sz w:val="26"/>
        </w:rPr>
        <w:t xml:space="preserve">. А что такое </w:t>
      </w:r>
      <w:r>
        <w:rPr>
          <w:rFonts w:cs="Times New Roman" w:ascii="Times New Roman" w:hAnsi="Times New Roman"/>
          <w:i/>
          <w:sz w:val="26"/>
        </w:rPr>
        <w:t>успех</w:t>
      </w:r>
      <w:r>
        <w:rPr>
          <w:rFonts w:cs="Times New Roman" w:ascii="Times New Roman" w:hAnsi="Times New Roman"/>
          <w:sz w:val="26"/>
        </w:rPr>
        <w:t xml:space="preserve"> и какого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6"/>
        </w:rPr>
        <w:t xml:space="preserve">человека можно считать </w:t>
      </w:r>
      <w:r>
        <w:rPr>
          <w:rFonts w:cs="Times New Roman" w:ascii="Times New Roman" w:hAnsi="Times New Roman"/>
          <w:i/>
          <w:sz w:val="26"/>
        </w:rPr>
        <w:t>успешным</w:t>
      </w:r>
      <w:r>
        <w:rPr>
          <w:rFonts w:cs="Times New Roman" w:ascii="Times New Roman" w:hAnsi="Times New Roman"/>
          <w:sz w:val="26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(Учащиеся перечисляют составляющие успеха, среди которых могут быть как нравственные категории (внимание к людям, бескорыстие, самоотверженность), так и материальные ценности (деньги, власть, карьера). При этом высказанные мнения не критикуются, а лишь фиксируются как поляр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астер п/о - На листе бумаги из перечисленных выберите те качества, которые, с вашей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чки зрения, необходимы человеку, чтобы быть успе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Словарь С.И.Ожегова: </w:t>
      </w:r>
      <w:r>
        <w:rPr>
          <w:rFonts w:cs="Times New Roman" w:ascii="Times New Roman" w:hAnsi="Times New Roman"/>
          <w:b/>
          <w:i/>
          <w:sz w:val="24"/>
          <w:szCs w:val="24"/>
        </w:rPr>
        <w:t>усп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) удача в достижении чего-нибудь;</w:t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е признание;</w:t>
      </w:r>
    </w:p>
    <w:p>
      <w:pPr>
        <w:pStyle w:val="Normal"/>
        <w:spacing w:lineRule="auto" w:line="240" w:before="0" w:after="0"/>
        <w:ind w:left="4248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рошие результаты в работе, учё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стер п/о - Кого из людей прошлого и современности вы могли бы назвать успешным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u w:val="single"/>
        </w:rPr>
        <w:t>Обращение к тексту письма Д.С.Лихачева «Цель и самооценка»</w:t>
      </w:r>
      <w:r>
        <w:rPr>
          <w:rFonts w:cs="Times New Roman" w:ascii="Times New Roman" w:hAnsi="Times New Roman"/>
          <w:sz w:val="26"/>
        </w:rPr>
        <w:t xml:space="preserve"> (необходимо, чтобы у каждого учащегося был свой экземпляр текста, который прилагается ни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993366"/>
          <w:sz w:val="26"/>
        </w:rPr>
        <w:t>Краткая информационная справка для мастера п/о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jc w:val="center"/>
        <w:rPr>
          <w:rFonts w:ascii="Times New Roman" w:hAnsi="Times New Roman" w:cs="Times New Roman"/>
          <w:b/>
          <w:b/>
          <w:i/>
          <w:i/>
          <w:color w:val="993366"/>
          <w:sz w:val="26"/>
        </w:rPr>
      </w:pPr>
      <w:r>
        <w:rPr>
          <w:rFonts w:cs="Times New Roman" w:ascii="Times New Roman" w:hAnsi="Times New Roman"/>
          <w:b/>
          <w:i/>
          <w:color w:val="993366"/>
          <w:sz w:val="26"/>
        </w:rPr>
        <w:t>Биография Д.С.Лихачева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Д.С.Лихачев (1906-1999) - крупнейший ученый и общественный деятель, первый   Почетный гражданин Санкт-Петербурга (1993) 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Согласно архивным данным, основатель петербуржского рода Лихачевых – Лихачев Павел Петрович - происходил из купеческих детей. Отец, Сергей Михайлович, получил высшее образование и стал дворянином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Родители, увлеченные театром, привили любовь к нему и маленькому сыну. С четырех лет Дмитрий Сергеевич стал постоянным зрителем спектаклей Мариинского театра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Осенью 1914 года Д.С.Лихачев поступил в гимназию Человеколюбивого общества, где в свое время учился А.Н.Бенуа, где проучился недолго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Затем последовала учеба в гимназии и реальном училище К.И.Мая, которая, по словам Д.С.Лихачева, «наложила сильный отпечаток на жизненный, мировоззренческий, опыт»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Начало научной деятельности связано с Ленинградским государственным университетом, с 1923 по 1928 Д.С. Лихачев - студент факультета общественных наук. В эти годы Лихачев увлекся древнерусской литературой, с которой будут связаны как дипломная работа, так и последующая научная деятельность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В конце 20-х - начале 30-х годов, будучи осужденным за «контрреволюционную деятельность», приобретает трудный жизненный опыт Соловецких островов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1932 - 1935: Лихачев - литературный редактор, корректор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С 1938 года - научный сотрудник института русской литературы (Пушкинского дома) Академии наук СССР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1941 год - защита диссертации на соискание ученой степени кандидата филологических наук на тему «Новгородские летописные своды XII века»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С осени 1941-го по весну 1942 года Лихачев с семьей находился в блокадном Ленинграде. По Дороге жизни семья Лихачевых эвакуирована в Казань, где Дмитрий Сергеевич получает медаль «За оборону Ленинграда», а в 1946-м награждается медалью «за доблестный труд в Великой Отечественной войне 1941-1945 гг.»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1947 год - защита диссертации на соискание ученой степени доктора филологических наук на тему «Очерки по истории литературных форм летописания XI -XVI вв.»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Д.С.Лихачеву принадлежит одно из ведущих мест среди исследователей «Слова о полку Игореве». В начале 50-х он переводит текст на современный русский язык, дает свое истолкование «темных мест» древнего памятника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Обобщением наблюдений над художественной спецификой древнерусской литературы стала его книга «Поэтика древнерусской литературы», удостоенная Государственной премии СССР (1969)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Лихачев-публицист придавал огромное значение гуманитарным наукам, их огромной роли в воспитании патриотизма. Лихачев предложил особое понятие «экология культуры», чему посвящен цикл его статей «Заметки о русском» (1981)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О необходимости знать и любить историю своей страны, её культуру говорится во многих статьях Лихачева, обращенных к молодежи, среди которых и «Письма о добром и прекрасном» (1985)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ind w:left="720" w:right="360" w:hanging="540"/>
        <w:rPr/>
      </w:pPr>
      <w:r>
        <w:rPr>
          <w:rFonts w:cs="Times New Roman" w:ascii="Times New Roman" w:hAnsi="Times New Roman"/>
          <w:i/>
          <w:sz w:val="26"/>
        </w:rPr>
        <w:t>Даниил Гранин так сказал о Лихачеве: «Он вводил нас в мир высокой русской культуры и полузабытых ценностей жизни. Это была душевная среда, пронизанная деликатностью, учтивостью, которые стали неотъемлемым правилом его собственного поведения»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66"/>
          <w:sz w:val="26"/>
          <w:u w:val="double"/>
        </w:rPr>
      </w:pPr>
      <w:r>
        <w:rPr>
          <w:rFonts w:cs="Times New Roman" w:ascii="Times New Roman" w:hAnsi="Times New Roman"/>
          <w:b/>
          <w:i/>
          <w:color w:val="993366"/>
          <w:sz w:val="26"/>
          <w:u w:val="double"/>
        </w:rPr>
        <w:t>ПИСЬМО 6. Цель и самооценка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3366"/>
          <w:sz w:val="20"/>
          <w:u w:val="double"/>
        </w:rPr>
      </w:pPr>
      <w:r>
        <w:rPr>
          <w:rFonts w:cs="Times New Roman" w:ascii="Times New Roman" w:hAnsi="Times New Roman"/>
          <w:b/>
          <w:i/>
          <w:color w:val="993366"/>
          <w:sz w:val="20"/>
          <w:u w:val="double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Когда человек сознательно или интуитивно выбирает себе в жизни какую-то цель, жизненную задачу, он вместе с тем невольно даёт себе оценку. По тому, ради чего человек живёт, можно судить и о его самооценке - низкой или высокой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Если человек ставит перед собой задачу приобрести все элементарные материальные блага - он и оценивает себя на уровне этих материальных благ: как владельца машины последней марки, как хозяина роскошной дачи, как часть своего мебельного гарнитура;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Если человек живёт, чтобы приносить людям добро, облегчать их страдания при болезнях, давать людям радость, то он оценивает себя на уровне этой своей человечности. Он ставит себе цель, достойную человека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Только жизненно необходимая цель позволяет человеку прожить свою жизнь с достоинством и получить настоящую радость. Да, радость! Подумайте: если человек ставит себе задачей увеличивать в жизни добро, приносить людям счастье, какие неудачи его могут постигнуть? Не тому помочь. Кому следовало бы? Но много ли людей не нуждается в помощи? Если ты врач, то, может быть, поставил больному неправильный диагноз? Такое бывает у самых лучших врачей. Но в сумме ты всё-таки помог больше, чем не помог. От ошибок никто не застрахован. Но самая главная ошибка, ошибка роковая - неправильно выбранная главная задача в жизни. Не повысили в должности - огорчение. Не успел купить марку для своей коллекции - огорчение. У кого-то лучшая, чем у тебя, мебель или лучшая машина - опять огорчение, и ещё какое!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Ставя себе задачей карьеру или приобретательство, человек испытывает в сумме гораздо больше огорчений, чем радостей, и рискует потерять всё. А что может потерять человек, который радовался каждому своему доброму делу? Важно только, чтобы добро, которое человек делает, было бы его внутренней потребностью, шло от умного сердца, а не только от головы, не было бы одним только «принципом»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Поэтому главной жизненной задачей должна быть обязательно задача, шире, чем просто личностная. Она не должна быть замкнута только на собственных удачах и неудачах. Она должна диктоваться добротой к людям, любовью к семье, к своему городу, к своему народу, стране, ко всей Вселенной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Означает ли это, что человек должен жить как аскет, не заботиться о себе. Ничего не приобретать и не радоваться простому повышению в должности? Отнюдь нет! Человек, который совсем не думает о себе, - явление ненормальное и мне лично неприятное: в этом есть какой-то надлом, какое-то показное преувеличение в себе своей доброты, бескорыстия, значительности. В этом есть какое-то своеобразное презрение к остальным людям, стремление выделиться.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Поэтому я говорю лишь о главной жизненной задаче. А эту главную жизненную задачу не надо подчёркивать в глазах остальных людей. И одеваться надо хорошо (это уважение к окружающим), но не обязательно «лучше других». И библиотеку себе надо составлять, но не обязательно большую, чем у соседа. И машину хорошо приобрести для семьи - это удобно. Только не надо превращать второстепенное в первостепенное, и не надо, чтобы главная цель в жизни изнуряла тебя там, где это не нужно. Когда это понадобится - другое дело. Там посмотрим, кто и к чему спосо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339966"/>
          <w:sz w:val="26"/>
          <w:u w:val="double"/>
        </w:rPr>
        <w:t>3. Работа с текстом</w:t>
      </w:r>
      <w:r>
        <w:rPr>
          <w:rFonts w:cs="Times New Roman" w:ascii="Times New Roman" w:hAnsi="Times New Roman"/>
          <w:sz w:val="26"/>
        </w:rPr>
        <w:t xml:space="preserve"> проводится в форме «двойного дневника». Использование этого приёма позволяет увязать содержание текста со своим личным опытом. Чтобы заполнить «двойной дневник», необходимо разделить страницу на две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разы из текста, которые заставили задуматься (вызвали согласие, несогласие, одобрение, протест или непонимание и т.п.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ственные комментарии (вопросы, ассоциации, контр-аргументы, воспоминания - одним словом, причины, послужившие основанием для выбора именно этой фраз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После применения технологии «Чтение и письмо для развития критического мышления» обмениваемся мнениями относительно того, о чем заставил задуматься автор текста, как повлиял на наше отношение к обсуждаемой проблеме. Акцент необходимо сделать на «главной жизненной задаче современного учащегося, связанной с обуче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9966"/>
          <w:sz w:val="26"/>
          <w:u w:val="double"/>
        </w:rPr>
        <w:t>4. Слово «независимого эксперта»</w:t>
      </w:r>
      <w:r>
        <w:rPr>
          <w:rFonts w:cs="Times New Roman" w:ascii="Times New Roman" w:hAnsi="Times New Roman"/>
          <w:sz w:val="26"/>
        </w:rPr>
        <w:t>, в качестве которого может выступать приглашенный гость. Его оценка категории «успешность-неуспешность» и её составляющих, которые обсуждались в ходе все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P.S. Чтобы на первых этапах мероприятия приглашенный гость не был невольным наблюдат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лем происходящего, он активно вовлекается в дискуссию и обсужд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9966"/>
          <w:sz w:val="26"/>
          <w:u w:val="double"/>
        </w:rPr>
        <w:t>5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20"/>
          <w:u w:val="double"/>
        </w:rPr>
      </w:pPr>
      <w:r>
        <w:rPr>
          <w:rFonts w:cs="Times New Roman" w:ascii="Times New Roman" w:hAnsi="Times New Roman"/>
          <w:b/>
          <w:color w:val="339966"/>
          <w:sz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астер п/о – А теперь хотелось бы услышать от вас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то дало вам это мероприяти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то нового открыли (узнали) Вы для себя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ставила ли эта Встреча о чем-то задуматься? Если не секрет, о чём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Захотелось ли вам повысить уровень своего образования? Если да, то зачем? Если нет, то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Какие темы вы предлагаете на обсуждение в такой же форме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(Учащиеся высказывают свое мн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9966"/>
          <w:sz w:val="26"/>
          <w:u w:val="double"/>
        </w:rPr>
        <w:t>6. Заключительное слово мастера п/о:</w:t>
      </w:r>
      <w:r>
        <w:rPr>
          <w:rFonts w:cs="Times New Roman" w:ascii="Times New Roman" w:hAnsi="Times New Roman"/>
          <w:sz w:val="26"/>
        </w:rPr>
        <w:t xml:space="preserve"> о том, какое место занимает образование на пути к успе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руглый стол по теме «Образование - путь к успех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6"/>
        </w:rPr>
        <w:t xml:space="preserve">Мастер п/о – Напоминаю, что форма работы – </w:t>
      </w:r>
      <w:r>
        <w:rPr>
          <w:rFonts w:cs="Times New Roman" w:ascii="Times New Roman" w:hAnsi="Times New Roman"/>
          <w:i/>
          <w:sz w:val="26"/>
          <w:u w:val="single"/>
        </w:rPr>
        <w:t>круглый стол</w:t>
      </w:r>
      <w:r>
        <w:rPr>
          <w:rFonts w:cs="Times New Roman" w:ascii="Times New Roman" w:hAnsi="Times New Roman"/>
          <w:sz w:val="26"/>
        </w:rPr>
        <w:t xml:space="preserve">, то есть все участники </w:t>
      </w:r>
    </w:p>
    <w:p>
      <w:pPr>
        <w:pStyle w:val="Normal"/>
        <w:spacing w:lineRule="auto" w:line="240" w:before="0" w:after="0"/>
        <w:ind w:left="1440" w:hanging="24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ашего разговора равны друг перед другом и вправе высказывать свое </w:t>
      </w:r>
    </w:p>
    <w:p>
      <w:pPr>
        <w:pStyle w:val="Normal"/>
        <w:spacing w:lineRule="auto" w:line="240" w:before="0" w:after="0"/>
        <w:ind w:left="1440" w:hanging="24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нение, спорить, доказывать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ные вопросы для обсужд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пех - категория духовного мира или материального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то значит быть успешным сегодн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ть ли сдерживающие факторы на пути к успех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еет ли успешный человек право на ошибк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6"/>
        </w:rPr>
        <w:t>Образование и успешность - взаимодополняющие или взаимоисключающие катего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стер п/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И так, подведем итоги нашего мероприят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6"/>
        </w:rPr>
        <w:t>Действительно, сложно сказать, что значит быть успешным, потому что это связано с тем, как сам человек воспринимает, что значит успех. Один может, считает, что у него успех, потому что у него хороший дом, у него надежные тылы. А другой считает себя успешным, потому что у него интересная работа, у него необыкновенные друзья, у него необыкновенное все то, что для другого человека может быть самым просты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Успешный человек – это который не только делает собственную карьеру, но, делая собственную карьеру, он не перешагивает через других. Он видит личность в другом человеке. И это тоже будет, может быть гарантом его успеха, потому что он воспринимаем другими людьми, как неординарная личность, как успешность, потому что он вступает в контакты с другими людьми, он интересен. Он увлекателен. Он значим и просто он такой, какой он есть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6"/>
        </w:rPr>
        <w:t>На этом наше внеклассное мероприятие подошло к концу. Я благодарю всех участников. Спасибо за общение, работу и сотруднич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Мастер п/о</w:t>
        <w:tab/>
        <w:tab/>
        <w:tab/>
        <w:tab/>
        <w:tab/>
        <w:tab/>
        <w:tab/>
        <w:tab/>
        <w:tab/>
        <w:t>Г.Н.Котова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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71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11"/>
        </w:tabs>
        <w:ind w:left="127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47:00Z</dcterms:created>
  <dc:creator>Галина Николаевна</dc:creator>
  <dc:description/>
  <cp:keywords/>
  <dc:language>en-US</dc:language>
  <cp:lastModifiedBy>INTEL</cp:lastModifiedBy>
  <cp:lastPrinted>2008-08-08T18:36:00Z</cp:lastPrinted>
  <dcterms:modified xsi:type="dcterms:W3CDTF">2013-08-08T05:52:00Z</dcterms:modified>
  <cp:revision>82</cp:revision>
  <dc:subject/>
  <dc:title>Департамент образования и науки</dc:title>
</cp:coreProperties>
</file>