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ценарий в пришкольном лагере, посвященный «Дню памяти и скорби»  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Фанфары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Звучит песня «Священная война»  куплет громко, потом сделать тиш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едущий 1: </w:t>
      </w:r>
      <w:r>
        <w:rPr>
          <w:rFonts w:cs="Calibri" w:ascii="Calibri" w:hAnsi="Calibri"/>
          <w:sz w:val="22"/>
          <w:szCs w:val="22"/>
        </w:rPr>
        <w:t xml:space="preserve">Здравствуйте, гости! Сегодня мы открываем концерт, посвященный Дню памяти и скорби, который отмечается 22 июня России. Это один из самых печальных дней в истории нашей страны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Ведущий 2:</w:t>
      </w:r>
      <w:r>
        <w:rPr>
          <w:rFonts w:cs="Calibri" w:ascii="Calibri" w:hAnsi="Calibri"/>
          <w:sz w:val="22"/>
          <w:szCs w:val="22"/>
        </w:rPr>
        <w:t xml:space="preserve"> Именно 22 июня 1941 года началась Вторая мировая война – что за этим последовало, мы знаем достаточно хорошо. 30 миллионов российских граждан погибло, десятки, сотни тысяч содержались в концлагерях и страдали от голода в тылу, годы послевоенной разрухи унесли свою долю человеческих жизней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едущий 1:</w:t>
      </w:r>
      <w:r>
        <w:rPr>
          <w:rFonts w:cs="Calibri" w:ascii="Calibri" w:hAnsi="Calibri"/>
          <w:sz w:val="22"/>
          <w:szCs w:val="22"/>
        </w:rPr>
        <w:t xml:space="preserve"> В Российской Федерации День памяти и скорби отмечают с 1996 года – 8 июня 1996 года вышел указ первого президента РФ Бориса Ельцина, устанавливающий 22 июня как День памяти и скорб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Ведущий 2:</w:t>
      </w:r>
      <w:r>
        <w:rPr>
          <w:rFonts w:cs="Calibri" w:ascii="Calibri" w:hAnsi="Calibri"/>
          <w:sz w:val="22"/>
          <w:szCs w:val="22"/>
        </w:rPr>
        <w:t xml:space="preserve">  Этот день в России – не просто дата в календаре: по всей стране приспускаются государственные флаги, а телевидению и радио, а также учреждениям культуры рекомендовано не проводить никаких развлекательных программ и мероприятий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едущий 1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 памяти остался человеческой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убоким шрамом на лице Земл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аром этот страшный день навечно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нем памяти и скорби нарекл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едущий 2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р раскололся, взрывом разделенный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ясный летний день затмился свет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этот день, пожаром опаленный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будем помнить — через много ле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Ведущий 1:</w:t>
      </w:r>
      <w:r>
        <w:rPr>
          <w:rFonts w:cs="Calibri" w:ascii="Calibri" w:hAnsi="Calibri"/>
          <w:sz w:val="22"/>
          <w:szCs w:val="22"/>
        </w:rPr>
        <w:t xml:space="preserve">  Сейчас перед вами выступят  ребята из 1 отряда. Они прочитают вам стихи о войне. Встречайте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ец 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навсегда, ребята, –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ить в то, что сердцу свято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военный класс десятый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дороги вперед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ец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е мальчишки только и успели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еть свои солдатские шинел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, не сказав последнего: «Прости!»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ою сумели Родину спаст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ец 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ь, есть он, двадцать пятый час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в круглых сутках есть, а в нас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ь в нашей памяти о тех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под траву ушел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снег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шел за свой последний след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да, где даже тени нет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ец 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шел мальчик из дому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етний день, в первый зной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иру необжитому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рнулся спиной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ыбнулся разлуке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тформу шагнул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ыльным поручням руки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слепой, протяну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ысокого рост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 кости неширок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акого геройств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ить он не смог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с другими со всеми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крепший еще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тяжелое Время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подставил плечо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приклад автомата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щепленный в бою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бревно для наката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Отчизну свою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ец 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стные ивы склонились к пруду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яц плывет над водой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м, у границы, стоял на посту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чью боец молодой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озную ночь он не спал, не дремал –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лю родную стерег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аще лесной он шаги услыхал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 автоматом залег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ец 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ные тени в тумане росли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ча на небе темна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снаряд разорвался вдали –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началася войн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но держаться бойцу одному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но атаку отбить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и пришлось на рассвете ему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ву честно слож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ущий 2:</w:t>
      </w:r>
      <w:r>
        <w:rPr>
          <w:rFonts w:cs="Arial" w:ascii="Arial" w:hAnsi="Arial"/>
          <w:color w:val="000000"/>
          <w:sz w:val="20"/>
          <w:szCs w:val="20"/>
        </w:rPr>
        <w:t xml:space="preserve"> В каждой семье кто-то из родных не вернулся с войн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Вспомним: всех поимённо,</w:t>
        <w:br/>
        <w:t>Сердцем вспомним своим,</w:t>
        <w:br/>
        <w:t>Это нужно не мёртвым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Это нужно живым!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зрослый 1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инутой молчания почтим память тех, кто отдал свои жизни в борьбе за мир и счастье на Земле, за нашу жизнь.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i/>
        </w:rPr>
        <w:t>Стоя и молча почтить память погибши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Ведущий 2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становись! Могилам поклонись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Над нашим прахом горьким помолчи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И нам когда-то улыбалась жизнь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И нам сияли золотом лучи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едущий 1:</w:t>
      </w:r>
      <w:r>
        <w:rPr>
          <w:rFonts w:cs="Calibri" w:ascii="Calibri" w:hAnsi="Calibri"/>
          <w:sz w:val="22"/>
          <w:szCs w:val="22"/>
        </w:rPr>
        <w:t xml:space="preserve"> Саражаков Александр исполнит песню  «У могилы павшего солдата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Ведущий 2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йна – жесточе нету слов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йна – печальней нету слов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йна – святее нету слов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тоске и славе этих лет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на устах у нас и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ще не может быть, и нет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Ведущий 1:</w:t>
      </w:r>
      <w:r>
        <w:rPr>
          <w:rFonts w:cs="Calibri" w:ascii="Calibri" w:hAnsi="Calibri"/>
          <w:sz w:val="22"/>
          <w:szCs w:val="22"/>
        </w:rPr>
        <w:t xml:space="preserve"> Ребята из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отряда исполнят песню «Рисуют мальчики войну»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Звучит мелодия песни «Письмо отца»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Юлия и Александр выходят на сцену и читают стихи «Письмо отца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вуш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читаю письмо, что уже пожелтело с годам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верте в углу номер почты стоит полев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в сорок втором мой отец написал моей мам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м как уйти в свой последний решительный 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нош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орогая моя, на переднем у нас передыш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ят в окопах друзья, тишина на крутом берег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ая моя, поцелуй ты крепче сынишк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й, что вас от беды я всегда берегу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вуш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читаю письмо, и как будто всё ближе и ближ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 тревожный рассвет и биенье солдатских серде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читаю письмо и сквозь годы отчетливо слыш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ейчас те слова, что сказал перед боем отец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Звучит песня «Японский журавлик». Дети медленно выходят на сцену, держа в руках журавлик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нувшись из Японии, пройдя немало верст,</w:t>
        <w:br/>
        <w:t>Японского журавлика товарищ мне привез.</w:t>
        <w:br/>
        <w:t>И с этим журавлёночком история одна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Про девочку, которая был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блучена.</w:t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Припев:</w:t>
      </w:r>
      <w:r>
        <w:rPr>
          <w:rFonts w:cs="Arial" w:ascii="Arial" w:hAnsi="Arial"/>
          <w:color w:val="000000"/>
          <w:sz w:val="20"/>
          <w:szCs w:val="20"/>
        </w:rPr>
        <w:br/>
        <w:t>Тебе я бумажные крылья расправлю,</w:t>
        <w:br/>
        <w:t>Лети, не тревожь этот мир, этот мир,</w:t>
        <w:br/>
        <w:t>Журавлик, журавлик, японский журавлик,</w:t>
        <w:br/>
        <w:t>Ты вечно живой сувенир.</w:t>
        <w:br/>
        <w:br/>
        <w:t>“Когда увижу солнышко?” – спросила у врач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А жизнь горела тоненько, как на ветру свеча).</w:t>
        <w:br/>
        <w:t>И врач ответил девочке: “Когда пройдет зима,</w:t>
        <w:br/>
        <w:t>И тысячу журавликов ты сделаешь сама”.</w:t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Припе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Но девочка не выжила и вскоре умерла,</w:t>
        <w:br/>
        <w:t>И тысячу журавликов не сделала она.</w:t>
        <w:br/>
        <w:t>Последний журавленочек упал из детских рук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девочка не выжила, как тысячи вокруг</w:t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Припе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едущий 2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понский журавлик  — символ долголетия и счастливой жизни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Ведущий 1:</w:t>
      </w:r>
      <w:r>
        <w:rPr>
          <w:rFonts w:cs="Calibri" w:ascii="Calibri" w:hAnsi="Calibri"/>
          <w:sz w:val="22"/>
          <w:szCs w:val="22"/>
        </w:rPr>
        <w:t xml:space="preserve"> Существует легенда, согласно которой, если сложить тысячу таких журавлей, исполнится желани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вместе:</w:t>
      </w:r>
      <w:r>
        <w:rPr>
          <w:rFonts w:cs="Calibri" w:ascii="Calibri" w:hAnsi="Calibri"/>
          <w:sz w:val="22"/>
          <w:szCs w:val="22"/>
        </w:rPr>
        <w:t xml:space="preserve"> Мы хотим, чтобы в мире не было больше войн! </w:t>
      </w:r>
      <w:r>
        <w:rPr>
          <w:rFonts w:cs="Calibri" w:ascii="Calibri" w:hAnsi="Calibri"/>
          <w:i/>
          <w:sz w:val="22"/>
          <w:szCs w:val="22"/>
        </w:rPr>
        <w:t>(выпускают журавликов в зал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едущий 2: 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мните!</w:t>
        <w:br/>
        <w:t>Через века, через года.</w:t>
        <w:br/>
        <w:t>Помните!</w:t>
        <w:br/>
        <w:t>О тех, кто уже не придет никогда,-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мните!</w:t>
        <w:br/>
        <w:t>Не плачьте!</w:t>
        <w:br/>
        <w:t>В горле сдержите стоны…</w:t>
        <w:br/>
        <w:t>Памяти павших, будьте достойны!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чередность музыки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color w:val="000000"/>
          <w:sz w:val="32"/>
          <w:szCs w:val="32"/>
        </w:rPr>
        <w:t>Фанфары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Священная война» (1 куплет громко, потом музыку сделать тише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ута молчания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У могилы павшего солдата»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Рисуют мальчики войну»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Японский журавлик»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чередность музыки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color w:val="000000"/>
          <w:sz w:val="32"/>
          <w:szCs w:val="32"/>
        </w:rPr>
        <w:t>Фанфар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Священная война» (1 куплет громко, потом музыку сделать тише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ута молчани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У могилы павшего солдат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Рисуют мальчики войну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Японский журавлик»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чередность музыки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/>
      </w:pPr>
      <w:r>
        <w:rPr>
          <w:rFonts w:cs="Arial" w:ascii="Arial" w:hAnsi="Arial"/>
          <w:color w:val="000000"/>
          <w:sz w:val="32"/>
          <w:szCs w:val="32"/>
        </w:rPr>
        <w:t>Фанфа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Священная война» (1 куплет громко, потом музыку сделать тише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ута молча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У могилы павшего солдата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Рисуют мальчики войну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сня «Японский журавлик»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6:00Z</dcterms:created>
  <dc:creator>Admin</dc:creator>
  <dc:description/>
  <cp:keywords/>
  <dc:language>en-US</dc:language>
  <cp:lastModifiedBy>Ксюша</cp:lastModifiedBy>
  <cp:lastPrinted>2013-06-20T08:27:00Z</cp:lastPrinted>
  <dcterms:modified xsi:type="dcterms:W3CDTF">2013-08-06T13:12:00Z</dcterms:modified>
  <cp:revision>24</cp:revision>
  <dc:subject/>
  <dc:title/>
</cp:coreProperties>
</file>