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ПЛАН ВОСПИТАТЕЛЬНОЙ 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1/2012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7 В клас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начала календарного 2011 года в лицее принята </w:t>
      </w:r>
      <w:r>
        <w:rPr>
          <w:b/>
          <w:sz w:val="28"/>
          <w:szCs w:val="28"/>
        </w:rPr>
        <w:t>программа развития «РОСТ» (Развитие. Образование. Сотрудничество. Творчество),</w:t>
      </w:r>
      <w:r>
        <w:rPr>
          <w:sz w:val="28"/>
          <w:szCs w:val="28"/>
        </w:rPr>
        <w:t xml:space="preserve"> базовыми понятиями воспитания в ней становятся </w:t>
      </w:r>
      <w:r>
        <w:rPr>
          <w:b/>
          <w:sz w:val="28"/>
          <w:szCs w:val="28"/>
          <w:u w:val="single"/>
        </w:rPr>
        <w:t>сферы самоопределения</w:t>
      </w:r>
      <w:r>
        <w:rPr>
          <w:sz w:val="28"/>
          <w:szCs w:val="28"/>
        </w:rPr>
        <w:t xml:space="preserve"> учащихся: «Я - человек» (познание себя); «Человек - общество» (социализация); «Человек – природа » и «Человек – продукты человеческой деятельности». Это отражено в представленном плане воспита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7 В класса (Егорова С. Н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 - 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В 7 В  классе обучается 25 человек, из них 12 мальчиков и 13 девочек. Большая часть ребят хорошо учатся по основным предметам (2 отличника учебы Федорова Н, Самойлов А), у большинства наблюдается тенденция к лидерству. Учащиеся общительны, доброжелательны, активны на уроках и в общественной жизни, ответственны, хорошо организуются на любые внеурочные дела, талантливы (Великжанина А, Федорова А , поют, Шевлякова К посещает художественную школу, Аристов Д пишет стихи, Мартынова М, Новохатская А, Печенева А занимаются в театральной студии, Толмачева А занимается в танцевальной группе, Семенов Максим и Фурин Валерий имеют награды в спортивных многоборьях, многие записаны в  спортивные секции). Видна самостоятельность (не стесняясь, выражают свое мнение, вносят предложения, стараются самостоятельно организоваться и выполнить поручения). Положительными лидерами являются ребята, которые хорошо учатся (Самойлов А, Фурин В, Лактюхин В, Горбатенко Д, Воронова А,). Но есть ребята  эмоционально – неустойчивы, Семенов М – медлительность, Федорова А – чрезмерная эмоциональнос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сновной </w:t>
      </w:r>
      <w:r>
        <w:rPr>
          <w:b/>
        </w:rPr>
        <w:t xml:space="preserve">целью </w:t>
      </w:r>
      <w:r>
        <w:rPr/>
        <w:t>воспитания школьника ставлю социализацию (включение его в общество, в человеческую культуру, создание условий для формирования человека – гражданина, умеющего ориентироваться в современных социальных условиях)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 приобщить учащихся к знаниям о жизни;</w:t>
      </w:r>
    </w:p>
    <w:p>
      <w:pPr>
        <w:pStyle w:val="Normal"/>
        <w:jc w:val="both"/>
        <w:rPr/>
      </w:pPr>
      <w:r>
        <w:rPr/>
        <w:t>- помочь в приобретении собственного опыта деятельности;</w:t>
      </w:r>
    </w:p>
    <w:p>
      <w:pPr>
        <w:pStyle w:val="Normal"/>
        <w:jc w:val="both"/>
        <w:rPr/>
      </w:pPr>
      <w:r>
        <w:rPr/>
        <w:t>- помочь в формировании отношений и общения;</w:t>
      </w:r>
    </w:p>
    <w:p>
      <w:pPr>
        <w:pStyle w:val="Normal"/>
        <w:jc w:val="both"/>
        <w:rPr/>
      </w:pPr>
      <w:r>
        <w:rPr/>
        <w:t xml:space="preserve">- воспитывать чувства личной ответственности за свои дела и поступки, умение соотносить их с интересами коллектив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ктив класса:</w:t>
      </w:r>
    </w:p>
    <w:p>
      <w:pPr>
        <w:pStyle w:val="Normal"/>
        <w:jc w:val="both"/>
        <w:rPr/>
      </w:pPr>
      <w:r>
        <w:rPr/>
        <w:t>Президент –Аристов Даниил</w:t>
      </w:r>
    </w:p>
    <w:p>
      <w:pPr>
        <w:pStyle w:val="Normal"/>
        <w:jc w:val="both"/>
        <w:rPr/>
      </w:pPr>
      <w:r>
        <w:rPr/>
        <w:t>Вице – президент – Лактюхин Вячеслав</w:t>
      </w:r>
    </w:p>
    <w:p>
      <w:pPr>
        <w:pStyle w:val="Normal"/>
        <w:jc w:val="both"/>
        <w:rPr/>
      </w:pPr>
      <w:r>
        <w:rPr/>
        <w:t>Учебный сектор – Мартынова Мария, Фурин Валерий</w:t>
      </w:r>
    </w:p>
    <w:p>
      <w:pPr>
        <w:pStyle w:val="Normal"/>
        <w:jc w:val="both"/>
        <w:rPr/>
      </w:pPr>
      <w:r>
        <w:rPr/>
        <w:t>Редакционная коллегия –Печенева Алена. Нейфельд Кристина</w:t>
      </w:r>
    </w:p>
    <w:p>
      <w:pPr>
        <w:pStyle w:val="Normal"/>
        <w:jc w:val="both"/>
        <w:rPr/>
      </w:pPr>
      <w:r>
        <w:rPr/>
        <w:t>Ответственный за журнал – Печенева Алена.</w:t>
      </w:r>
    </w:p>
    <w:p>
      <w:pPr>
        <w:pStyle w:val="Normal"/>
        <w:jc w:val="both"/>
        <w:rPr/>
      </w:pPr>
      <w:r>
        <w:rPr/>
        <w:t>Ответственный за питание в столовой– Воронова Анастасия, Воронова Екатерина. Шевлякова Ксения</w:t>
      </w:r>
    </w:p>
    <w:p>
      <w:pPr>
        <w:pStyle w:val="Normal"/>
        <w:jc w:val="both"/>
        <w:rPr/>
      </w:pPr>
      <w:r>
        <w:rPr/>
        <w:t>Ответственный за дежурство – Федорова Анастасия, Великжанина А. Чуйков Лев</w:t>
      </w:r>
    </w:p>
    <w:p>
      <w:pPr>
        <w:pStyle w:val="Normal"/>
        <w:jc w:val="both"/>
        <w:rPr/>
      </w:pPr>
      <w:r>
        <w:rPr/>
        <w:t>Ответственный за спортивную деятельность – Горбатенко Данил. Велигурова Юлия.</w:t>
      </w:r>
    </w:p>
    <w:p>
      <w:pPr>
        <w:pStyle w:val="Normal"/>
        <w:jc w:val="both"/>
        <w:rPr/>
      </w:pPr>
      <w:r>
        <w:rPr/>
        <w:t xml:space="preserve">Цветовод – Новохатская Алиса, </w:t>
      </w:r>
    </w:p>
    <w:p>
      <w:pPr>
        <w:pStyle w:val="Normal"/>
        <w:jc w:val="both"/>
        <w:rPr/>
      </w:pPr>
      <w:r>
        <w:rPr/>
        <w:t>Редактор классной газеты – Костромина Алина. Толмачева Алена. Новохатская Алиса.</w:t>
      </w:r>
    </w:p>
    <w:p>
      <w:pPr>
        <w:pStyle w:val="Normal"/>
        <w:jc w:val="both"/>
        <w:rPr/>
      </w:pPr>
      <w:r>
        <w:rPr/>
        <w:t>Ответственный за трудовую деятельность –  Федорова Анастасия, Великжанина Алиса</w:t>
      </w:r>
    </w:p>
    <w:p>
      <w:pPr>
        <w:pStyle w:val="Normal"/>
        <w:jc w:val="both"/>
        <w:rPr/>
      </w:pPr>
      <w:r>
        <w:rPr/>
        <w:t>Ответственный за права человека – Самойлов Александр</w:t>
      </w:r>
    </w:p>
    <w:p>
      <w:pPr>
        <w:pStyle w:val="Normal"/>
        <w:jc w:val="both"/>
        <w:rPr/>
      </w:pPr>
      <w:r>
        <w:rPr/>
        <w:t>Ответственный за поздравление учащихся с днем рождения – Цукерман Д. Лихачев Борис. Скворцова Лина. Шевлякова Кс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НТЯБР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7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5522"/>
        <w:gridCol w:w="2562"/>
        <w:gridCol w:w="2350"/>
        <w:gridCol w:w="2142"/>
        <w:gridCol w:w="2248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ера самоопределения</w:t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- гражданин и патриот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. Изучение уч-ся 1-11 классов Устава лицея, правил внутреннего распоря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широкого круга компетенций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- общество</w:t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  <w:r>
              <w:rPr/>
              <w:t xml:space="preserve">ч/о </w:t>
            </w:r>
            <w:r>
              <w:rPr>
                <w:b w:val="false"/>
              </w:rPr>
              <w:t>Дайджест «ДНИ ВОИНСКОЙ СЛАВЫ РОССИИ» Куликовская би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атриотических компетен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я истор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 - общество</w:t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>ч/о</w:t>
            </w:r>
            <w:r>
              <w:rPr/>
              <w:t xml:space="preserve"> Проведение единых классных часов по безопасности жизнедеятельности, приуроченных ко Дню памяти жертв Беслана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широкого круга  компетен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 – общество</w:t>
            </w:r>
          </w:p>
          <w:p>
            <w:pPr>
              <w:pStyle w:val="Normal"/>
              <w:rPr/>
            </w:pPr>
            <w:r>
              <w:rPr/>
              <w:t>Я - человек</w:t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и его нравственность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здник «День Знаний». Часы общения по правам ребенка. Беседа о принятии конвенции по правам ребен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широкого круга компетенц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общество</w:t>
            </w:r>
          </w:p>
          <w:p>
            <w:pPr>
              <w:pStyle w:val="Normal"/>
              <w:rPr/>
            </w:pPr>
            <w:r>
              <w:rPr/>
              <w:t>Я - человек</w:t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рганизационно - дисциплинарные  линейки на всех параллелях с беседами по профилактике преступлений и правонарушени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Формирование социальных, правовых и  нравственных компетенций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+</w:t>
            </w:r>
          </w:p>
          <w:p>
            <w:pPr>
              <w:pStyle w:val="Normal"/>
              <w:rPr/>
            </w:pPr>
            <w:r>
              <w:rPr/>
              <w:t>социо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общество</w:t>
            </w:r>
          </w:p>
          <w:p>
            <w:pPr>
              <w:pStyle w:val="Normal"/>
              <w:rPr/>
            </w:pPr>
            <w:r>
              <w:rPr/>
              <w:t>Я - человек</w:t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ч/о</w:t>
            </w:r>
            <w:r>
              <w:rPr/>
              <w:t xml:space="preserve"> Тематические часы общения о нравственных приоритетах лицейского братства. Изучение учащимися 7 класса Устава лицея, правил внутреннего распоряд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Формирование социальных и  нравственных компетенци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+ Президенты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 – общество</w:t>
            </w:r>
          </w:p>
          <w:p>
            <w:pPr>
              <w:pStyle w:val="Normal"/>
              <w:rPr/>
            </w:pPr>
            <w:r>
              <w:rPr/>
              <w:t>Я - человек</w:t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ведение встречи с новыми учащимися. Презентация лице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Формирование социальных и  нравственных компетенци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ая группа параллели 11 класс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 – общество</w:t>
            </w:r>
          </w:p>
          <w:p>
            <w:pPr>
              <w:pStyle w:val="Normal"/>
              <w:rPr/>
            </w:pPr>
            <w:r>
              <w:rPr/>
              <w:t>Человек – продукты человеческой деятельнос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 и его здоровье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одготовка к объектовой тренировке по 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умений ориентироваться в чрезвычайной ситу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аб 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 –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 – продукты человеческой деятельности</w:t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частие в спортивном празднике «День здоровья» для 5-11 кла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 + классные руководите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 – общество</w:t>
            </w:r>
          </w:p>
          <w:p>
            <w:pPr>
              <w:pStyle w:val="Normal"/>
              <w:rPr/>
            </w:pPr>
            <w:r>
              <w:rPr/>
              <w:t>Я - человек</w:t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ч/о</w:t>
            </w:r>
            <w:r>
              <w:rPr/>
              <w:t xml:space="preserve"> Тематические классные часы, связанные с правилами безопасности при ЧС, правилами поведения на дорогах.</w:t>
            </w:r>
          </w:p>
          <w:p>
            <w:pPr>
              <w:pStyle w:val="Normal"/>
              <w:rPr/>
            </w:pPr>
            <w:r>
              <w:rPr/>
              <w:t>4. Организация горячего пи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широкого круга компетенций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 – продукты человеческой деятельности</w:t>
            </w:r>
          </w:p>
          <w:p>
            <w:pPr>
              <w:pStyle w:val="Normal"/>
              <w:rPr/>
            </w:pPr>
            <w:r>
              <w:rPr/>
              <w:t>Человек - природа</w:t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и его общение, досуг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оздание органов самоуправления внутри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Запись детей в секции и кружки по интерес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Заседание Совета Президентов по планированию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роведение месячника благоустройства школьной территор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 детей.</w:t>
            </w:r>
          </w:p>
          <w:p>
            <w:pPr>
              <w:pStyle w:val="Normal"/>
              <w:rPr/>
            </w:pPr>
            <w:r>
              <w:rPr/>
              <w:t>Развитие креативных способностей.</w:t>
            </w:r>
          </w:p>
          <w:p>
            <w:pPr>
              <w:pStyle w:val="Normal"/>
              <w:rPr/>
            </w:pPr>
            <w:r>
              <w:rPr/>
              <w:t>Социализация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ение детского общественного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е компетенц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дители, классные руководители.</w:t>
            </w:r>
          </w:p>
          <w:p>
            <w:pPr>
              <w:pStyle w:val="Normal"/>
              <w:rPr/>
            </w:pPr>
            <w:r>
              <w:rPr/>
              <w:t>Глава Совета Президентов, зам. по ВР., старшая вожат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–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 –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 – продукты человече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резентация лицея для  пришедших из других школ ученико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широкого круга компетенций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и творческие группы 11 класс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общество</w:t>
            </w:r>
          </w:p>
          <w:p>
            <w:pPr>
              <w:pStyle w:val="Normal"/>
              <w:rPr/>
            </w:pPr>
            <w:r>
              <w:rPr/>
              <w:t>Человек – продукты человеческой деятельности</w:t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и его семья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онные родительские собрания в классах  1-8 параллелей, анкетировани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чение контактов с родителям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ематические родительские собрания на 9-11 параллелях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чение контактов с родителям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Выступление социолога и инспектора ПДН перед родителями по профилактике преступлений и правонарушений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авовых компетенц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ДН, социоло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и его интеллектуальные возможности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здание классных уголков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, развитие интеллектуальных и креативных способностей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+ актив класс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ыпуск двух номеров компьютерной газеты «Мы вместе»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широкого круга компетенций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журналистик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общество</w:t>
            </w:r>
          </w:p>
          <w:p>
            <w:pPr>
              <w:pStyle w:val="Normal"/>
              <w:rPr/>
            </w:pPr>
            <w:r>
              <w:rPr/>
              <w:t>Человек – продукты человече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ТЯБРЬ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3686"/>
        <w:gridCol w:w="2862"/>
        <w:gridCol w:w="1796"/>
        <w:gridCol w:w="2203"/>
        <w:gridCol w:w="2135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ера самоопределения</w:t>
            </w:r>
          </w:p>
        </w:tc>
      </w:tr>
      <w:tr>
        <w:trPr/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- гражданин и патри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>ч/о</w:t>
            </w:r>
            <w:r>
              <w:rPr/>
              <w:t xml:space="preserve">  Выпуск презентационных классных газет, видеороликов и слайд - показов ко Дню Лицея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широкого круга компетенций, гражданско- патриотических в первую очеред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9 октябр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ы класс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общество</w:t>
            </w:r>
          </w:p>
          <w:p>
            <w:pPr>
              <w:pStyle w:val="Normal"/>
              <w:rPr/>
            </w:pPr>
            <w:r>
              <w:rPr/>
              <w:t>Человек – продукты человече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азднование Дня Лицея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широкого круга компетенций, гражданско- патриотических в первую очеред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октябр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ная служб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Человек – общество</w:t>
            </w:r>
          </w:p>
          <w:p>
            <w:pPr>
              <w:pStyle w:val="Normal"/>
              <w:rPr/>
            </w:pPr>
            <w:r>
              <w:rPr/>
              <w:t>Человек – продукты человеческой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и его нравственност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b/>
                <w:color w:val="000000"/>
              </w:rPr>
              <w:t>ч/о</w:t>
            </w:r>
            <w:r>
              <w:rPr>
                <w:color w:val="000000"/>
              </w:rPr>
              <w:t xml:space="preserve"> Приветствие учителей в их профессиональный праздни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социально – нравственных компетенц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октябр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иденты класс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общ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>ч/о</w:t>
            </w:r>
            <w:r>
              <w:rPr/>
              <w:t xml:space="preserve"> Проведение акции «Твори добро» в рамках Дня пожилых людей. </w:t>
            </w:r>
            <w:r>
              <w:rPr>
                <w:u w:val="single"/>
              </w:rPr>
              <w:t xml:space="preserve">О. В. Поляков (стр. 49). «Спешите быть милосердными».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социально – нравственных компетенций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 отдельному план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езидентов+ волонтерские групп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должение месячника благоустройства школьной террит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социально – нравственных  и  трудовых компетенций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 график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 + Президенты класс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общество</w:t>
            </w:r>
          </w:p>
          <w:p>
            <w:pPr>
              <w:pStyle w:val="Normal"/>
              <w:rPr/>
            </w:pPr>
            <w:r>
              <w:rPr/>
              <w:t>Человек – продукты человеческой деятельности</w:t>
            </w:r>
          </w:p>
          <w:p>
            <w:pPr>
              <w:pStyle w:val="Normal"/>
              <w:rPr/>
            </w:pPr>
            <w:r>
              <w:rPr/>
              <w:t>Человек - природа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 и его здоровь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Участие в районных и городских соревнованиях  (по плану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крепление знаний, полученных на разных уроках, привитие навыков здорового образа жизн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+ МО физкультур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общество</w:t>
            </w:r>
          </w:p>
          <w:p>
            <w:pPr>
              <w:pStyle w:val="Normal"/>
              <w:rPr/>
            </w:pPr>
            <w:r>
              <w:rPr/>
              <w:t>Я - человек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ормирование банка данных по диагностике углубленного изучения личности 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Я - человек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операции «Тепло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трудовых компетен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+ зам. по БЖ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продукты человеческой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бота по профилактике нездорового образа жизн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Формирование социальных и здоровьесберегающих компетен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 план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онтеры БФ «Свобод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общество</w:t>
            </w:r>
          </w:p>
          <w:p>
            <w:pPr>
              <w:pStyle w:val="Normal"/>
              <w:rPr/>
            </w:pPr>
            <w:r>
              <w:rPr/>
              <w:t>Я - человек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и его общение, досу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>ч/о</w:t>
            </w:r>
            <w:r>
              <w:rPr/>
              <w:t xml:space="preserve">  Подготовка к празднованию Дня Лицея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широкого круга компетенци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полутора первых декад месяц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лужбы лицея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общество</w:t>
            </w:r>
          </w:p>
          <w:p>
            <w:pPr>
              <w:pStyle w:val="Normal"/>
              <w:rPr/>
            </w:pPr>
            <w:r>
              <w:rPr/>
              <w:t>Человек – продукты человече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дение конкурса «Осенний букет» на среднем зве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стетических и социальных компетен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дека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исования+ классные руководител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продукты человеческой деятельности</w:t>
            </w:r>
          </w:p>
          <w:p>
            <w:pPr>
              <w:pStyle w:val="Normal"/>
              <w:rPr/>
            </w:pPr>
            <w:r>
              <w:rPr/>
              <w:t>Человек - природа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и его семь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Проведение Дня Открытых Дверей для родителей (5-11 класс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рение продуктивных контактов с родителями как частью социум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суббота</w:t>
            </w:r>
          </w:p>
          <w:p>
            <w:pPr>
              <w:pStyle w:val="Normal"/>
              <w:rPr/>
            </w:pPr>
            <w:r>
              <w:rPr/>
              <w:t>(22 октября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 </w:t>
            </w:r>
            <w:r>
              <w:rPr>
                <w:color w:val="000000"/>
              </w:rPr>
              <w:t>курирующие завуч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и его интеллектуальные возмож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уск двух номеров компьютерной газеты «Мы вместе»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широкого круга компетенци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е две недели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журналистики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продукты человече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екада информатик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широкого круга компетенци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19 октябр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информатик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школьной печати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Физкультурно - оздоровительные мероприятия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 здоровом образе жизни, укрепление здоровь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параллелям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физвоспитания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– человек</w:t>
            </w:r>
          </w:p>
          <w:p>
            <w:pPr>
              <w:pStyle w:val="Normal"/>
              <w:rPr/>
            </w:pPr>
            <w:r>
              <w:rPr/>
              <w:t>Человек - общест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ЯБРЬ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4235"/>
        <w:gridCol w:w="2346"/>
        <w:gridCol w:w="1456"/>
        <w:gridCol w:w="2376"/>
        <w:gridCol w:w="2269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00"/>
              </w:rPr>
              <w:t>ч/о</w:t>
            </w:r>
            <w:r>
              <w:rPr>
                <w:color w:val="000000"/>
              </w:rPr>
              <w:t xml:space="preserve"> Тематический час общения, связанный с датами 4 и  7 ноября (гражданско- патриотическая тематика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гражданских компетенц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датам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Человек - общество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Часы общения по привлечению детей к волонтерскому движению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социальных компетенций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дека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Президентов, волонтеры Баскакова С., Маклакова О., Бочкарева А. + волонтеры БФ «Свобод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Человек - общество</w:t>
            </w:r>
          </w:p>
        </w:tc>
      </w:tr>
      <w:tr>
        <w:trPr/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и его нравственность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. ч/о</w:t>
            </w:r>
            <w:r>
              <w:rPr>
                <w:color w:val="000000"/>
              </w:rPr>
              <w:t xml:space="preserve"> Проведение Дня Толерантности</w:t>
            </w:r>
            <w:r>
              <w:rPr>
                <w:color w:val="000000"/>
                <w:u w:val="single"/>
              </w:rPr>
              <w:t xml:space="preserve"> О.В. Поляков стр. 16 «Час вежливост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широкого круга компетенц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ноябр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ые класс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общество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Я - 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 Тематические часы общения по профилактике случаев безнравственного поведения учащихся, совершения ими правонарушений и преступлени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 привлечением инспектора ПДН, социолога  и сил родителей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широкого круга компетенц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дека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 по ДН + социолог + классные руковод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Человек - общество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ч/о</w:t>
            </w:r>
            <w:r>
              <w:rPr/>
              <w:t xml:space="preserve"> Проведение Дня матери.</w:t>
            </w:r>
            <w:r>
              <w:rPr>
                <w:b/>
              </w:rPr>
              <w:t xml:space="preserve"> </w:t>
            </w:r>
            <w:r>
              <w:rPr>
                <w:u w:val="single"/>
              </w:rPr>
              <w:t>А. В. Давыдова  «Милые любимые родители» стр 79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широкого круга компетенций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дека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Зам. по ВР, классн. рук-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общество</w:t>
            </w:r>
          </w:p>
          <w:p>
            <w:pPr>
              <w:pStyle w:val="Normal"/>
              <w:rPr/>
            </w:pPr>
            <w:r>
              <w:rPr/>
              <w:t>Я – 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и его здоровье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соревнований по разным видам подвижных игр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физвоспит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общество</w:t>
            </w:r>
          </w:p>
          <w:p>
            <w:pPr>
              <w:pStyle w:val="Normal"/>
              <w:rPr/>
            </w:pPr>
            <w:r>
              <w:rPr/>
              <w:t>Я – челове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ч/о</w:t>
            </w:r>
            <w:r>
              <w:rPr/>
              <w:t xml:space="preserve"> Проведение Международного дня отказа от курения. «Выбор есть всегда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дека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+ школьный доктор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общество</w:t>
            </w:r>
          </w:p>
          <w:p>
            <w:pPr>
              <w:pStyle w:val="Normal"/>
              <w:rPr/>
            </w:pPr>
            <w:r>
              <w:rPr/>
              <w:t>Я – челове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и его общение, досуг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выхода в театр и филармонию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широкого круга культурологических компетенц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лассных руководител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общество</w:t>
            </w:r>
          </w:p>
          <w:p>
            <w:pPr>
              <w:pStyle w:val="Normal"/>
              <w:rPr/>
            </w:pPr>
            <w:r>
              <w:rPr/>
              <w:t>Я – человек</w:t>
            </w:r>
          </w:p>
          <w:p>
            <w:pPr>
              <w:pStyle w:val="Normal"/>
              <w:rPr/>
            </w:pPr>
            <w:r>
              <w:rPr/>
              <w:t>Человек – продукты человеческой деятельности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и его семья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Общешкольное тематическое родительское собра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рение продуктивных контактов с родителями как частью социум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, курирующие завуч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Человек –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и его интеллектуальные возможности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уск двух номеров компьютерной газеты «Мы вместе»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широкого круга компетенций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е две недел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журналистик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общество</w:t>
            </w:r>
          </w:p>
          <w:p>
            <w:pPr>
              <w:pStyle w:val="Normal"/>
              <w:rPr/>
            </w:pPr>
            <w:r>
              <w:rPr/>
              <w:t>Я – человек</w:t>
            </w:r>
          </w:p>
          <w:p>
            <w:pPr>
              <w:pStyle w:val="Normal"/>
              <w:rPr/>
            </w:pPr>
            <w:r>
              <w:rPr/>
              <w:t>Человек – продукты человеческой деятельности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екада биолог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широкого круга компетенций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дека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химии и биолог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продукты человеческой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БРЬ</w:t>
      </w:r>
    </w:p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4226"/>
        <w:gridCol w:w="2346"/>
        <w:gridCol w:w="1456"/>
        <w:gridCol w:w="2327"/>
        <w:gridCol w:w="2219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- гражданин и патриот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b/>
                <w:color w:val="000000"/>
              </w:rPr>
              <w:t>ч/о</w:t>
            </w:r>
            <w:r>
              <w:rPr>
                <w:color w:val="000000"/>
              </w:rPr>
              <w:t xml:space="preserve"> Дайджест «Дни воинской славы России» Битва под Моск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гражданских компетенц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 - общ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и его нравственность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b/>
                <w:color w:val="000000"/>
              </w:rPr>
              <w:t>ч/о</w:t>
            </w:r>
            <w:r>
              <w:rPr>
                <w:color w:val="000000"/>
              </w:rPr>
              <w:t xml:space="preserve"> Участие в районной акции «Рука помощи другу»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Формирование навыков милосерд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йонному план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Президентов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 - общ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Волонтерский выход с подарками и концертной программой к Новому году в приют «Берег надежды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Формирование социальных компетенц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дека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олонтерская груп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 - общество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и его здоровье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выездов на природу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 - общество</w:t>
            </w:r>
          </w:p>
          <w:p>
            <w:pPr>
              <w:pStyle w:val="Normal"/>
              <w:rPr/>
            </w:pPr>
            <w:r>
              <w:rPr/>
              <w:t>Человек - природа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ч/о</w:t>
            </w:r>
            <w:r>
              <w:rPr/>
              <w:t xml:space="preserve"> Проведение единого классного часа «Всемирный день борьбы со СПИДом. Право на жизнь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аленда</w:t>
            </w:r>
          </w:p>
          <w:p>
            <w:pPr>
              <w:pStyle w:val="Normal"/>
              <w:rPr/>
            </w:pPr>
            <w:r>
              <w:rPr/>
              <w:t>рю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и волонтеры БФ «Свобод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- человек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руглые столы по профилактике наркомании и ВИЧ- инфе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и волонтерская группа старшеклассник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- человек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и его общение, досуг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b/>
                <w:color w:val="000000"/>
              </w:rPr>
              <w:t>ч/о</w:t>
            </w:r>
            <w:r>
              <w:rPr>
                <w:color w:val="000000"/>
              </w:rPr>
              <w:t xml:space="preserve"> Проведение Новогодних праздников с привлечением воспитательных сил культурно - образовательных учреждений район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широкого круга компетенц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ая вожатая, зам. по В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 - общ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и его семья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День Открытых Дверей для родителе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рение продуктивных контактов с родителями как частью социум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 декабр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 , курирующие завуч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 - общ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и его интеллектуальные возможности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. Выпуск двух номеров компьютерной газеты «Мы вместе»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широкого круга компетенций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е две недели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журналистики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общество</w:t>
            </w:r>
          </w:p>
          <w:p>
            <w:pPr>
              <w:pStyle w:val="Normal"/>
              <w:rPr/>
            </w:pPr>
            <w:r>
              <w:rPr/>
              <w:t>Человек – продукты человеческой деятельности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дение городского семинара «Проектная деятельность в воспитательном пространстве лицея»</w:t>
            </w:r>
          </w:p>
          <w:p>
            <w:pPr>
              <w:pStyle w:val="Normal"/>
              <w:rPr/>
            </w:pPr>
            <w:r>
              <w:rPr/>
              <w:t>Принять участие в подготовке и проведении мероприят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широкого круга </w:t>
            </w:r>
          </w:p>
          <w:p>
            <w:pPr>
              <w:pStyle w:val="Normal"/>
              <w:rPr/>
            </w:pPr>
            <w:r>
              <w:rPr/>
              <w:t>компетен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КОи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общество</w:t>
            </w:r>
          </w:p>
          <w:p>
            <w:pPr>
              <w:pStyle w:val="Normal"/>
              <w:rPr/>
            </w:pPr>
            <w:r>
              <w:rPr/>
              <w:t>Человек – продукты человеческой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НВАРЬ</w:t>
      </w:r>
    </w:p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3948"/>
        <w:gridCol w:w="2862"/>
        <w:gridCol w:w="1456"/>
        <w:gridCol w:w="2194"/>
        <w:gridCol w:w="2114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- гражданин и патриот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Дайджест о Дне Снятия Блокады Ленинграда (27 .01. 1944г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гражданских компетенц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дека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 - общ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Экскурсии на Пост№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гражданских компетенц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иденты класс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 - общ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и его нравственность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исциплинарные линейки на параллелях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гражданско- нравственных компетенц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 - общ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нализ уровня воспита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+ социоло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- 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 - общ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и его здоровье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Участие в  районном конкурсе по оказанию доврачебной медицинской помощ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широкого круга здоровьесберегающих  компетенций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йонному план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БЖ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- человек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бота по профилактике нездорового образа жизн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Формирование социальных и здоровьесберегающих компетенц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 план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онтеры БФ «Свобода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общество</w:t>
            </w:r>
          </w:p>
          <w:p>
            <w:pPr>
              <w:pStyle w:val="Normal"/>
              <w:rPr/>
            </w:pPr>
            <w:r>
              <w:rPr/>
              <w:t>Я - человек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и его общение, досуг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раздничная программа к Старому новому году и Татьяниному дню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широкого круга компетенций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 и 25 январ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общество</w:t>
            </w:r>
          </w:p>
          <w:p>
            <w:pPr>
              <w:pStyle w:val="Normal"/>
              <w:rPr/>
            </w:pPr>
            <w:r>
              <w:rPr/>
              <w:t>Я – человек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Мир профессий. Программа на параллели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широкого круга компетенц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дека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ые класс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общество. Человек – продукты человеческой деятельности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и его семь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дительские собрания в классах по итогам полугодия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рение продуктивных контактов с родителями как частью социум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 - общество</w:t>
            </w:r>
          </w:p>
          <w:p>
            <w:pPr>
              <w:pStyle w:val="Normal"/>
              <w:rPr/>
            </w:pPr>
            <w:r>
              <w:rPr/>
              <w:t>Я - человек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ник и его интеллектуальные возможности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пуск двух номеров компьютерной газеты «Мы вместе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екада словесности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широкого круга компетенций.</w:t>
            </w:r>
          </w:p>
          <w:p>
            <w:pPr>
              <w:pStyle w:val="Normal"/>
              <w:rPr/>
            </w:pPr>
            <w:r>
              <w:rPr/>
              <w:t>Формирование широкого круга компетенций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е две недели.</w:t>
            </w:r>
          </w:p>
          <w:p>
            <w:pPr>
              <w:pStyle w:val="Normal"/>
              <w:rPr/>
            </w:pPr>
            <w:r>
              <w:rPr/>
              <w:t>Третья декада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журналис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 учителей - словесник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 - общество</w:t>
            </w:r>
          </w:p>
          <w:p>
            <w:pPr>
              <w:pStyle w:val="Normal"/>
              <w:rPr/>
            </w:pPr>
            <w:r>
              <w:rPr/>
              <w:t>Человек – продукты человеческой деятельности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частие лицеистов в «Школе личностного роста» при НФИ КемГУ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широкого круга компетенций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 НФИ КемГ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Р, психолог, классные руководител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– человек</w:t>
            </w:r>
          </w:p>
          <w:p>
            <w:pPr>
              <w:pStyle w:val="Normal"/>
              <w:rPr/>
            </w:pPr>
            <w:r>
              <w:rPr/>
              <w:t>Человек - общест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ВРА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4115"/>
        <w:gridCol w:w="2502"/>
        <w:gridCol w:w="1456"/>
        <w:gridCol w:w="2241"/>
        <w:gridCol w:w="2259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- гражданин и патриот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Часы общения, приуроченные к Дню Защитника Отечества, годовщине Сталинградской битвы (2.02.1943г.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гражданских компетенц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дата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 - общ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Уроки патриотического воспит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гражданских компетенц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дека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я истории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 - общ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ыставка книг героико - патриотического содерж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гражданских компетенц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 - общ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 – продукты человеческой деятельности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и его нравственность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рганизация участия в городском конкурсе «Гордость Отечества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гражданских компетенц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йонному план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БЖ+ зам по В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 - общ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 – продукты человеческой деятельности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стречи с выпускниками «Вечер школьных друзей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широкого круга компетенц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 - общ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и его здоровье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рганизация соревнований «Лыжня зовет» для 2-7 классов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недел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физвоспита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 - общество</w:t>
            </w:r>
          </w:p>
          <w:p>
            <w:pPr>
              <w:pStyle w:val="Normal"/>
              <w:rPr/>
            </w:pPr>
            <w:r>
              <w:rPr/>
              <w:t>Я – человек</w:t>
            </w:r>
          </w:p>
          <w:p>
            <w:pPr>
              <w:pStyle w:val="Normal"/>
              <w:rPr/>
            </w:pPr>
            <w:r>
              <w:rPr/>
              <w:t>Человек - природа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нкетирование «Классный руководитель глазами воспитанника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 + психоло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 - общество</w:t>
            </w:r>
          </w:p>
          <w:p>
            <w:pPr>
              <w:pStyle w:val="Normal"/>
              <w:rPr/>
            </w:pPr>
            <w:r>
              <w:rPr/>
              <w:t>Я – челове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нкурс сочинений по профилактике наркомании «Я выбираю жизнь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словесни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 - общество</w:t>
            </w:r>
          </w:p>
          <w:p>
            <w:pPr>
              <w:pStyle w:val="Normal"/>
              <w:rPr/>
            </w:pPr>
            <w:r>
              <w:rPr/>
              <w:t>Я – челове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и его общение, досуг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Интеллектуально - спортивный  праздник среди юношей старших кл. «Служу отечеству»  с привлечением представителей клуба «Патриот», центра ветеранов- афганце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здоровьесберегающих и гражданско- патриотических  компетенц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по БЖ, классные руководители, учителя физвоспит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 - общество</w:t>
            </w:r>
          </w:p>
          <w:p>
            <w:pPr>
              <w:pStyle w:val="Normal"/>
              <w:rPr/>
            </w:pPr>
            <w:r>
              <w:rPr/>
              <w:t>Я – 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- продукты человеческой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ематическая неделя «Наши руки – не для ску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ормирование широкого круга компетенций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 доп. образова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 - продукты человеческой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и его семь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Для родителей День Открытых Дверей 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зация социум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суббот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и все педагоги школы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 - общество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аздник «Здоровая семья – здоровая Росс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зация социума.+ здоровьесбереж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пятниц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+ учителя физвоспита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 - общество</w:t>
            </w:r>
          </w:p>
        </w:tc>
      </w:tr>
      <w:tr>
        <w:trPr/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и его интеллектуальные возможност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1. Участие в районных мероприятиях 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широкого круга компетенций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йонному план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 – общество. Человек - продукты человеческой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екада истории, обществознания и географи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широкого круга компетенций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дека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истории и географии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 - продукты человеческой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ыпуск двух номеров компьютерной газеты «Мы вместе»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широкого круга компетенций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е две недели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журналисти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 - продукты человеческой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ыпуск газеты «Сова» к Дню Защитника Отечеств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широкого круга компетенций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23 февраля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журналисти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 - продукты человеческой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екада иностранного язы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широкого круга компетенций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дека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иностранного язы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 - продукты человеческой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частие лицеистов в «Школе личностного роста» при НФИ КемГ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широкого круга компетенций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 НФИ КемГ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Р, психолог, классные руководител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– человек</w:t>
            </w:r>
          </w:p>
          <w:p>
            <w:pPr>
              <w:pStyle w:val="Normal"/>
              <w:rPr/>
            </w:pPr>
            <w:r>
              <w:rPr/>
              <w:t>Человек - общест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</w:t>
      </w:r>
    </w:p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4166"/>
        <w:gridCol w:w="2490"/>
        <w:gridCol w:w="1456"/>
        <w:gridCol w:w="2304"/>
        <w:gridCol w:w="2158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- гражданин и патриот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Праздник «Славные дочери России» с участием старшеклассниц и их ма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ивная работа с родителями как частью социума, формирование семейных и гражданско- патриотических ценност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8 мар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по ВР, МО физкуль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 - продукты человеческой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 - общ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и его нравственность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Генеральная уборка школьных помещ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вое воспита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каникулам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ая вожатая, классные руководите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 - продукты человеческой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сциплинарные линейки на всех параллелях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Формирование социальных и нравственных компетенц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каникулам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Администрац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 - общ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и его здоровье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Участие в районном конкурсе школ «Тропа выживания» (клуб «Патриот»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оровьесбережение и формирование социальных компетенц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е: зам. по БЖ, классные руководите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 - общество</w:t>
            </w:r>
          </w:p>
          <w:p>
            <w:pPr>
              <w:pStyle w:val="Normal"/>
              <w:rPr/>
            </w:pPr>
            <w:r>
              <w:rPr/>
              <w:t>Человек – приро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>
                <w:color w:val="000000"/>
              </w:rPr>
              <w:t>Участие в районном конкурсе знатоков пожарного де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умений и навыков выживать в Ч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йонному план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. по БЖ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 - общество</w:t>
            </w:r>
          </w:p>
          <w:p>
            <w:pPr>
              <w:pStyle w:val="Normal"/>
              <w:rPr/>
            </w:pPr>
            <w:r>
              <w:rPr/>
              <w:t>Человек – приро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и его общение, досуг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Анкетирование учащихся 8,9 класс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и профориентац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дека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по УВР  + классные руководите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Я – человек</w:t>
            </w:r>
          </w:p>
          <w:p>
            <w:pPr>
              <w:pStyle w:val="Normal"/>
              <w:rPr/>
            </w:pPr>
            <w:r>
              <w:rPr/>
              <w:t>Человек - общество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 </w:t>
            </w:r>
            <w:r>
              <w:rPr/>
              <w:t>Поэтический конкурс «Пегаси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ворче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дека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- словесни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- продукты человеческой деятельности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частие лицеистов в «Школе личностного роста» при НФИ КемГ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широкого круга компетенций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 НФИ КемГ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Р, психолог, классные руководител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– человек</w:t>
            </w:r>
          </w:p>
          <w:p>
            <w:pPr>
              <w:pStyle w:val="Normal"/>
              <w:rPr/>
            </w:pPr>
            <w:r>
              <w:rPr/>
              <w:t>Человек - общество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и его семья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Общешкольное тематическое собра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ивное взаимодействие с родителями как частью социум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каникулам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ирующие завуч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Человек - общество</w:t>
            </w:r>
          </w:p>
        </w:tc>
      </w:tr>
      <w:tr>
        <w:trPr/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и его интеллектуальные возможности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уск газеты «СОВА» к 8 Марта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широкого круга компетенций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8 мар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журналисти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продукты человеческой деятельности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Выпуск двух номеров компьютерной газеты «Мы вместе»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широкого круга компетенций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е две недели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журналисти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- общест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4167"/>
        <w:gridCol w:w="2490"/>
        <w:gridCol w:w="1456"/>
        <w:gridCol w:w="2269"/>
        <w:gridCol w:w="2192"/>
      </w:tblGrid>
      <w:tr>
        <w:trPr/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- гражданин и патриот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Участие в тропе «Маршрутом разведчиков» (ориентирование, 9-11 классы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оровьесбережение и формирование навыков поведения в ЧС, воспитание патриотизм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по БЖ + классные руководител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Человек – общество</w:t>
            </w:r>
          </w:p>
          <w:p>
            <w:pPr>
              <w:pStyle w:val="Normal"/>
              <w:rPr/>
            </w:pPr>
            <w:r>
              <w:rPr/>
              <w:t>Человек - природа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color w:val="000000"/>
              </w:rPr>
              <w:t xml:space="preserve"> Дайджест 18 апреля  -  День победы русских воинов князя Александра Невского над немецкими рыцарями на Чудском озере (Ледовое побоище, 1242г.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ние патриотизм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апр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Человек - общество</w:t>
            </w:r>
          </w:p>
        </w:tc>
      </w:tr>
      <w:tr>
        <w:trPr/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и его нравственность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ботни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трудовых , нравственных и  социальных навы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Человек – общество</w:t>
            </w:r>
          </w:p>
          <w:p>
            <w:pPr>
              <w:pStyle w:val="Normal"/>
              <w:rPr/>
            </w:pPr>
            <w:r>
              <w:rPr/>
              <w:t>Человек - природа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00"/>
              </w:rPr>
              <w:t>Участие в районных и городских акциях 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широкого круга компетенций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ая вожатая, Совет Президент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Человек – общ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Экологическое ассорти. Мероприятие на параллели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широкого круга компетенций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дека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ые класс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общество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Человек – продукты человеческой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 - природа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и его здоровье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Профилактическая работа по предупреждению дорожных происшеств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Ж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общество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Человек – продукты человеческой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и его общение, досуг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стиваль «Звезды лицея - 2012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креативных способностей учащих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по ВР, учебные завуч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Президен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- человек</w:t>
            </w:r>
          </w:p>
          <w:p>
            <w:pPr>
              <w:pStyle w:val="Normal"/>
              <w:rPr/>
            </w:pPr>
            <w:r>
              <w:rPr/>
              <w:t>Человек –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</w:rPr>
              <w:t>Участие в районном слете детского и молодежного движения «Юность Сибири»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креативных способностей учащих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районный пла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ая вожатая, Совет Президент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 - общество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Конкурс газет, посвященный Дню пожарной охран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безопасности жизни  + развитие креативных способностей учащих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 – продукты человеческой деятельности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Выпуск поэтического сборника «Пегаси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едагогизация социум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фестивал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- словесни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 – продукты человеческой деятельности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и его семь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Для родителей День Открытых Двер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ивное взаимодействие с родителями как частью социум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суббо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кол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 - общество</w:t>
            </w:r>
          </w:p>
        </w:tc>
      </w:tr>
      <w:tr>
        <w:trPr/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и его интеллектуальные возможности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уск серии газет «СОВА» о фестивале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креативных способностей учащих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журналистики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Человек – продукты человеческой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Выпуск двух номеров компьютерной газеты «Мы вместе»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широкого круга компетенций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е две недел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журналисти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Человек – продукты человеческой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екада физик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широкого круга компетенций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дека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физи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Человек – продукты человеческой деятельности</w:t>
            </w:r>
          </w:p>
          <w:p>
            <w:pPr>
              <w:pStyle w:val="Normal"/>
              <w:rPr/>
            </w:pPr>
            <w:r>
              <w:rPr/>
              <w:t>Человек - общество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частие лицеистов в «Школе личностного роста» при НФИ КемГ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широкого круга компетенций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 НФИ КемГ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Р, психолог, классные руководител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– человек</w:t>
            </w:r>
          </w:p>
          <w:p>
            <w:pPr>
              <w:pStyle w:val="Normal"/>
              <w:rPr/>
            </w:pPr>
            <w:r>
              <w:rPr/>
              <w:t>Человек - общест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4138"/>
        <w:gridCol w:w="2491"/>
        <w:gridCol w:w="1456"/>
        <w:gridCol w:w="2241"/>
        <w:gridCol w:w="2248"/>
      </w:tblGrid>
      <w:tr>
        <w:trPr/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- гражданин и патриот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ручение приписных свидетельств  старшеклассникам из рук ветеранов войн 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 xml:space="preserve">( с привлечением клуба «Патриот», объединений ветеранов - афганцев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гражданских компетенц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9 м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по БЖ, зам. по ВР + классные руководите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Человек – продукты человеческой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Часы общения к Дню Победы, Дню Пионерии и Дню Защиты детей . Участие в проведении торжеств на Бульваре Герое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гражданских компетенц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 - общество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Военно - полевые учения для юношей 10ых кл. «Сыны Отечества»  (клуб «Патриот»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гражданско – патриотических компетенц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недел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по БЖ + классные руководите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 – общ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 – 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 - природа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Военная поэзия. Мероприятие на параллели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широкого круга компетенций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дека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ые класс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 – общ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 – продукты человеческой деятельности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и его нравственность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трудовых бригад для ремонтных работ в школ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трудовых и социальных компетенц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по АХЧ + зам. по ВР + старшая вожат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 – общ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оведение социальных проектов классными коллектив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трудовых и социальных компетенц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йон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ая вожата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 – общ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и его здоровье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дение Дня Защиты Детей по плану Г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умений выживать в Ч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по БЖ + классные руководите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 – общ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Практические занятия по правилам оказания первой медицинской помощи (девушки 10ых классов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компетенций по оказанию доврачебной помощ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по БЖ + классные руководите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 – общ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 – продукты человеческой деятельности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Организация детского внутришкольного лагер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доровьесбереж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ая шко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 – общ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Проведение часов общения по правилам дорожного движ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жизне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 – общ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 – продукты человеческой деятельности</w:t>
            </w:r>
          </w:p>
        </w:tc>
      </w:tr>
      <w:tr>
        <w:trPr/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и его общение, досуг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астие в подведении итогов деятельности ДЮПов (клуб «Патриот»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социальных компетенц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БЖ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 – общ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 – продукты человеческой деятельности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Праздник Последнего  Звонка на 9ых и 11ых класс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креативных способностей учащихся, формирование чувств гражданина и патрио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по ВР, классные руководители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 – общ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 – продукты человеческой деятельности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Творческие отчеты о работе педагогов доп. образования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креативных способностей учащихся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дека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 доп. образова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 – продукты человеческой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и его семья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ворческие отчеты перед родителями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ие родителей в жизнь школы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неделя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 – общ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 – продукты человеческой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и его интеллектуальные возможности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уск газеты «СОВА»  о выпускниках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креативных способностей учащих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журналистики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 – общ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 – продукты человеческой деятельности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Выпуск двух номеров компьютерной газеты «Мы вместе»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широкого круга компетенций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е две недели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журналисти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 – общ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 – продукты человеческой деятельности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частие лицеистов в «Школе личностного роста» при НФИ КемГ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широкого круга компетенций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 НФИ КемГ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Р, психолог, классные руководител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– человек</w:t>
            </w:r>
          </w:p>
          <w:p>
            <w:pPr>
              <w:pStyle w:val="Normal"/>
              <w:rPr/>
            </w:pPr>
            <w:r>
              <w:rPr/>
              <w:t>Человек - общест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ЮНЬ</w:t>
      </w:r>
    </w:p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4212"/>
        <w:gridCol w:w="2496"/>
        <w:gridCol w:w="1314"/>
        <w:gridCol w:w="2270"/>
        <w:gridCol w:w="2282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и его интеллектуальные возможности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замен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нтеллектуальных способностей учащих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завучи + классные руководител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 – общ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 – продукты человеческой деятельности</w:t>
            </w:r>
          </w:p>
        </w:tc>
      </w:tr>
      <w:tr>
        <w:trPr/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и его  досуг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к торжественному вручению аттестатов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реативных способностей учащихся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Р + классные руководител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 – общ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 – продукты человеческой деятельности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Торжественное вручение аттестат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реативных способностей учащихся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Р + классные руководител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 – общ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 – продукты человеческой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ема по самообразовани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ние учащихся в современных условиях, сохранение общечеловеческих це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Зам. директора по ВР __________Коркина Т.В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.05.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5:13:00Z</dcterms:created>
  <dc:creator>pob</dc:creator>
  <dc:description/>
  <cp:keywords/>
  <dc:language>en-US</dc:language>
  <cp:lastModifiedBy>Admin</cp:lastModifiedBy>
  <dcterms:modified xsi:type="dcterms:W3CDTF">2013-08-29T13:05:00Z</dcterms:modified>
  <cp:revision>24</cp:revision>
  <dc:subject/>
  <dc:title>КАЛЕНДАРНЫЙ ПЛАН ВОСПИТАТЕЛЬНОЙ  РАБОТЫ</dc:title>
</cp:coreProperties>
</file>