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теме «Предпосылки возникновения пись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знакомиться с предпосылками появления пись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рассмотреть способы фиксации устной речи у разных народов; познакомиться с особенностями  начертательного, предметного письма; развивать мышление и логику, творчески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бота по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,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всем-всем интересующимся происхождением языка просьба пройти на борт через 5 минут мы отправляемся в путешествие во времени. Просьба взять с собой перо и чернила, а также любопытство и любознательность. Мы отправляем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айд № 3  Просьба предъявить билеты на рей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а вас не удивило содержание ваших билетов? В них, кажется, записана какая-то знакомая фраза. («Жил-был у бабушки серенький козлик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, не кажется ли вам странным расположение букв в этой фраз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каких языках мы еще с вами можем встретить такое же расположение букв? (русский, английский, немецкий, французский и друг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е эту фразу, она станет помощником в сегодняшнем путешеств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4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смотрите на удивительный остров, к которому мы подъезжаем. Кто-нибудь знает, как он называется? А чем он интересен и знаменит? Да, это остров Пасхи. Древние жители этого острова оставили нам послание, попробуем его понять. Слайд № 6</w:t>
      </w:r>
    </w:p>
    <w:p>
      <w:pPr>
        <w:pStyle w:val="Normal"/>
        <w:spacing w:lineRule="auto" w:line="360"/>
        <w:rPr>
          <w:rStyle w:val="Applestylespan"/>
          <w:sz w:val="28"/>
          <w:szCs w:val="28"/>
        </w:rPr>
      </w:pPr>
      <w:r>
        <w:rPr>
          <w:sz w:val="28"/>
          <w:szCs w:val="28"/>
        </w:rPr>
        <w:t>Какой можно сделать вывод: жители острова Пасхи использовали перевернутое начертание, которое называется</w:t>
      </w:r>
      <w:r>
        <w:rPr/>
        <w:t xml:space="preserve">  </w:t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БУСТРОФЕ́ДОН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(греч. boustrophedon — "так, как ходят быки по пашне") —</w:t>
      </w:r>
      <w:hyperlink r:id="rId2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  <w:shd w:fill="FFFFFF" w:val="clear"/>
          </w:rPr>
          <w:t>композиционный</w:t>
        </w:r>
      </w:hyperlink>
      <w:r>
        <w:rPr>
          <w:rStyle w:val="Appleconvertedspace"/>
          <w:rFonts w:cs="Arial"/>
          <w:i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  <w:shd w:fill="FFFFFF" w:val="clear"/>
          </w:rPr>
          <w:t>прием</w:t>
        </w:r>
      </w:hyperlink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Style w:val="Applestylespan"/>
          <w:rFonts w:cs="Arial"/>
          <w:sz w:val="28"/>
          <w:szCs w:val="28"/>
          <w:shd w:fill="FFFFFF" w:val="clear"/>
        </w:rPr>
        <w:t>"строчного" размещения изображений в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  <w:shd w:fill="FFFFFF" w:val="clear"/>
          </w:rPr>
          <w:t>архаическом</w:t>
        </w:r>
      </w:hyperlink>
      <w:r>
        <w:rPr>
          <w:rStyle w:val="Emphasis"/>
          <w:rFonts w:cs="Arial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/>
          <w:sz w:val="28"/>
          <w:szCs w:val="28"/>
          <w:shd w:fill="FFFFFF" w:val="clear"/>
        </w:rPr>
        <w:t>искусстве Древнего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  <w:shd w:fill="FFFFFF" w:val="clear"/>
          </w:rPr>
          <w:t>Египта</w:t>
        </w:r>
      </w:hyperlink>
      <w:r>
        <w:rPr>
          <w:rStyle w:val="Applestylespan"/>
          <w:rFonts w:cs="Arial"/>
          <w:sz w:val="28"/>
          <w:szCs w:val="28"/>
          <w:shd w:fill="FFFFFF" w:val="clear"/>
        </w:rPr>
        <w:t>,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 Греции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  <w:shd w:fill="FFFFFF" w:val="clear"/>
          </w:rPr>
          <w:t>Месопотамии</w:t>
        </w:r>
      </w:hyperlink>
      <w:r>
        <w:rPr>
          <w:rStyle w:val="Applestylespan"/>
          <w:rFonts w:cs="Arial"/>
          <w:sz w:val="28"/>
          <w:szCs w:val="28"/>
          <w:shd w:fill="FFFFFF" w:val="clear"/>
        </w:rPr>
        <w:t>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  <w:shd w:fill="FFFFFF" w:val="clear"/>
          </w:rPr>
          <w:t>Рисунки</w:t>
        </w:r>
      </w:hyperlink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располагаются горизонтальными рядами, один над другим, слева направо, а затем справа налево — так, как движутся быки по пашне.</w:t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Путешествуем дальше.</w:t>
      </w:r>
    </w:p>
    <w:p>
      <w:pPr>
        <w:pStyle w:val="Normal"/>
        <w:spacing w:lineRule="auto" w:line="360"/>
        <w:rPr>
          <w:rStyle w:val="Applestylespan"/>
          <w:rFonts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Слайд № 7</w:t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Узнаете ли вы эти места? Чем они знамениты? Мы с вами в Древней Греции. Интересно, а какой способ письма использовали древние греки? Вот перед нами древний свиток, заглянем в него и попробуем понять, что и как написано.</w:t>
      </w:r>
    </w:p>
    <w:p>
      <w:pPr>
        <w:pStyle w:val="Normal"/>
        <w:spacing w:lineRule="auto" w:line="360"/>
        <w:rPr>
          <w:rStyle w:val="Applestylespan"/>
          <w:rFonts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Слайд № 8</w:t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Жил-был у бабушки </w:t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кизлок йикьнерес</w:t>
      </w:r>
    </w:p>
    <w:p>
      <w:pPr>
        <w:pStyle w:val="Normal"/>
        <w:spacing w:lineRule="auto" w:line="360"/>
        <w:rPr>
          <w:rStyle w:val="Applestylespan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Можно ли увидеть сходство в написании у древних греков и жителей Пасхи? </w:t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Это тоже бустрофедон. Только у жителей острова Пасхи он перевернутый. А древние греки писали так: нечетные строки писались слева направо, а четные  - справа налево. Интересно, правда. Путешествуем  дальше</w:t>
      </w:r>
    </w:p>
    <w:p>
      <w:pPr>
        <w:pStyle w:val="Normal"/>
        <w:spacing w:lineRule="auto" w:line="360"/>
        <w:rPr>
          <w:rStyle w:val="Applestylespan"/>
          <w:rFonts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Слайд № 9</w:t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Мы попадаем с вами в Древний Китай и Древнюю Корею. Известно ли вам, какими знаками пользовались китайцы? (иероглифы) А как они располагались? Давайте познакомимся.</w:t>
      </w:r>
    </w:p>
    <w:p>
      <w:pPr>
        <w:pStyle w:val="Normal"/>
        <w:spacing w:lineRule="auto" w:line="360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Слайд № 10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ем сделать вывод о способе письма: китайцы использовали иероглифы и при письме располагали их справа налево в столб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послание из Древней Кореи. Слайд № 11, 12</w:t>
      </w:r>
    </w:p>
    <w:tbl>
      <w:tblPr>
        <w:tblW w:w="7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78"/>
        <w:gridCol w:w="500"/>
        <w:gridCol w:w="390"/>
        <w:gridCol w:w="459"/>
        <w:gridCol w:w="390"/>
        <w:gridCol w:w="377"/>
        <w:gridCol w:w="439"/>
        <w:gridCol w:w="454"/>
        <w:gridCol w:w="483"/>
        <w:gridCol w:w="390"/>
        <w:gridCol w:w="483"/>
        <w:gridCol w:w="390"/>
        <w:gridCol w:w="488"/>
        <w:gridCol w:w="39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40"/>
                <w:szCs w:val="40"/>
              </w:rPr>
              <w:t>Б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ы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/>
              <w:t>у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ь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Й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корейцы записывали слова буквами, вписывая каждый слог как бы в воображаемый квад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о мы с вами попутешествовали, пора возвращаться домой, в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с вами увидели, какими способами письма пользовались разные народы. Но все это было после того, как люди придумали чертить знаки на какой-либо поверхности. Произошло это не сразу. Многие народы пытались зафиксировать речь по-другому. До того как было придумано начертательное письмо, люди использовали для передачи информации палочки, камни, бусины, фигуры животных. Ученые условно называют это предметным письм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ое письмо однажды древние скифы направили персам, с которыми воевали. Посмотрите на него. Слайд № 9. (письмо состояло из живых лягушек, мышей, птиц и 5 стрел). Один из приближенных персидского царя Дария расшифровал это послание. Попробуйте это сделать и вы. Интересно совпадет ли толкование ваше и мудре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ли вы, персы, как птицы, не улетите в небо, или, как мыши, не зароетесь в землю, или, как лягушки, не поскачете в болото, то не вернетесь назад, пораженные этими стрелами». Царь Дарий не поверил в это. Но мудрец оказался прав: персы потерпели поражение от скиф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дошло к концу наш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сегодня с вами узнали , с чем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пробуем объяснить причину необходимости возникновения письма, каковы были предпосы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Все эти виды письменности были очень ограничены в сфере применения. Кроме того, не каждую мысль можно было передать, а также не всегда можно было правильно ее тракт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на дом: напишите любимое вами стихотворное четверостишье рассмотренными способами пис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́стров Па́схи (нидерл. Paasch-Eyland, исп. Isla de Pascua) — остров в южной части Тихого океана, территория Чили. Местное название острова — Рапа-Ну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у с архипелагом Тристан-да-Кунья является самым удалённым населённым островом в мире. Расстояние до континентального побережья Чили составляет 3703 км, до острова Питкэрн, ближайшего населённого места, — 1819 км. Остров был открыт голландским путешественником Якобом Роггевеном в Пасхальное воскресенье 172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ца острова и его единственный город — Ханга-Роа. Всего на острове проживает 5034 человек (201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ов Пасхи, занимающий  117 кв. км. - одно из наиболее уединенных мест обитания: он расположен в Тихом океане на расстоянии более 3700 км. от ближайшего континента (Южная Америка) и в 2600 км от ближайшего обитаемого острова (Питкейр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ще в истории острова Пасхи много тайн. Его первооткрыватель — капитан Хуан Фернандес опасаясь конкурентов, решил сохранить в тайне свою находку, сделанную в 1578-м году,  а спустя некоторое время случайно умер при загадочных обстоятельствах. Хотя было ли то, что нашел испанец, островом Пасхи, до сих пор нея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144 года, в 1722 г,  на остров Пасхи наткнулся голландский адмирал Якоб Роггевен, причем произошло это событие в день христианской Пасхи. Так совершенно случайно остров Те Пито о те Хенуа, что в переводе с местного наречия значит Центр мира, превратился в остров Пас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па-Нуи во многом известен благодаря моаи, или каменным статуям из спрессованного вулканического пепла, в которых, по повериям местных жителей, заключена сверхъестественная сила предков первого короля острова Пасхи — Хоту-Мату’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6;&#1084;&#1087;&#1086;&#1079;&#1080;&#1094;&#1080;&#1103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8;&#1080;&#1105;&#1084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88;&#1093;&#1072;&#1080;&#1082;&#1072;/" TargetMode="External"/><Relationship Id="rId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5;&#1075;&#1080;&#1087;&#1077;&#1090;&#1089;&#1082;&#1086;&#1077; &#1080;&#1089;&#1082;&#1091;&#1089;&#1089;&#1090;&#1074;&#1086;/" TargetMode="External"/><Relationship Id="rId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77;&#1089;&#1086;&#1087;&#1086;&#1090;&#1072;&#1084;&#1080;&#1080; &#1080;&#1089;&#1082;&#1091;&#1089;&#1089;&#1090;&#1074;&#1086;/" TargetMode="External"/><Relationship Id="rId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6;&#1080;&#1089;&#1086;&#1074;&#1072;&#1085;&#1080;&#1077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7:00Z</dcterms:created>
  <dc:creator>Полное имя</dc:creator>
  <dc:description/>
  <dc:language>en-US</dc:language>
  <cp:lastModifiedBy>Полное имя</cp:lastModifiedBy>
  <cp:lastPrinted>2013-05-23T14:28:00Z</cp:lastPrinted>
  <dcterms:modified xsi:type="dcterms:W3CDTF">2013-05-23T10:29:00Z</dcterms:modified>
  <cp:revision>5</cp:revision>
  <dc:subject/>
  <dc:title/>
</cp:coreProperties>
</file>